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16 декабря 2024 года № 80-р</w:t>
        <w:br/>
        <w:br/>
      </w:r>
      <w:r>
        <w:rPr>
          <w:rFonts w:cs="Arial" w:ascii="Liberation Serif" w:hAnsi="Liberation Serif"/>
          <w:b/>
          <w:bCs/>
          <w:caps/>
        </w:rPr>
        <w:t>О конкурсе на замещение вакантной должности муниципальной службы Администрации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Calibri" w:cs="Times New Roman" w:ascii="Liberation Serif" w:hAnsi="Liberation Serif"/>
          <w:kern w:val="2"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конкурс на замещение вакантной должности муниципальной службы -руководитель отдела архитектуры Управления жилищно-коммунального хозяйства и строительства Администрации Шадринского муниципального округа Курганской области в форме конкурс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едполагаемая дата проведения конкурса - 13.01.2025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Установить следующие требования, предъявляемые к претенденту на замещение вакантной должности муниципальной службы – руководитель отдела архитектуры Управления жилищно-коммунального хозяйства и строительства 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личное заявлени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анке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фотография 4х6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я паспорта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 об отсутствии у гражданина заболевания, препятствующего поступлению на муниципальную службу или её прохождению (учётная форма № 001-ГС/у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Документы для участия в конкурсе принимаются до 28.12.2024 г. по адресу: г. Шадринск, ул. Р. Люксембург, д. 10, Администрация Шадринского муниципального округа Курганской области, кабинет № 46, с 8.00 до 17.00 часов, телефон для справок 8(35253)7627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</w:t>
      </w:r>
      <w:r>
        <w:rPr>
          <w:rFonts w:cs="Liberation Serif" w:ascii="Liberation Serif" w:hAnsi="Liberation Serif"/>
          <w:color w:val="000000"/>
          <w:lang w:val="en-US"/>
        </w:rPr>
        <w:t>amrshadr</w:t>
      </w:r>
      <w:r>
        <w:rPr>
          <w:rFonts w:cs="Liberation Serif" w:ascii="Liberation Serif" w:hAnsi="Liberation Serif"/>
          <w:color w:val="000000"/>
        </w:rPr>
        <w:t>.gosuslugi.ru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6:00Z</dcterms:created>
  <dc:creator>User</dc:creator>
  <dc:description/>
  <cp:keywords/>
  <dc:language>en-US</dc:language>
  <cp:lastModifiedBy>u01</cp:lastModifiedBy>
  <cp:lastPrinted>2024-12-22T02:37:00Z</cp:lastPrinted>
  <dcterms:modified xsi:type="dcterms:W3CDTF">2024-12-21T21:38:00Z</dcterms:modified>
  <cp:revision>12</cp:revision>
  <dc:subject/>
  <dc:title/>
</cp:coreProperties>
</file>