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13 декабря 2024 года № 79-р</w:t>
        <w:br/>
        <w:br/>
      </w:r>
      <w:r>
        <w:rPr>
          <w:rFonts w:cs="Arial" w:ascii="Liberation Serif" w:hAnsi="Liberation Serif"/>
          <w:b/>
          <w:bCs/>
          <w:caps/>
        </w:rPr>
        <w:t>О конкурсе на замещение вакантной должности муниципальной службы Администрации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конкурс на замещение вакантной должности муниципальной службы -руководитель отдела имущественных отношений Управления по муниципальному имуществу Администрации Шадринского муниципального округа Курганской области в форме конкурс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едполагаемая дата проведения конкурса - 13.01.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становить следующие требования, предъявляемые к претенденту на замещение вакантной должности муниципальной службы – руководитель отдела имущественных отношений Управления по муниципальному имуществу 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личное заявл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анке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фотография 4х6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паспор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 об отсутствии у гражданина заболевания, препятствующего поступлению на муниципальную службу или ее прохождению (учетная форма № 001-ГС/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Документы для участия в конкурсе принимаются до 28.12.2024 г. по адресу: г. Шадринск, ул. Р. Люксембург, д. 10, Администрация Шадринского муниципального округа Курганской области, кабинет № 46, с 8.00 до 17.00 часов, телефон для справок 8(35253)762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6:00Z</dcterms:created>
  <dc:creator>User</dc:creator>
  <dc:description/>
  <cp:keywords/>
  <dc:language>en-US</dc:language>
  <cp:lastModifiedBy>u01</cp:lastModifiedBy>
  <cp:lastPrinted>2024-05-07T00:13:00Z</cp:lastPrinted>
  <dcterms:modified xsi:type="dcterms:W3CDTF">2024-12-21T21:38:00Z</dcterms:modified>
  <cp:revision>12</cp:revision>
  <dc:subject/>
  <dc:title/>
</cp:coreProperties>
</file>