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Постановление</w:t>
      </w:r>
      <w:r>
        <w:rPr>
          <w:rFonts w:cs="Liberation Serif" w:ascii="Liberation Serif" w:hAnsi="Liberation Serif"/>
          <w:b/>
          <w:bCs/>
          <w:sz w:val="24"/>
          <w:szCs w:val="24"/>
        </w:rPr>
        <w:br/>
        <w:t>от 9 декабря 2024 года № 1015</w:t>
        <w:br/>
        <w:br/>
      </w:r>
      <w:r>
        <w:rPr>
          <w:rFonts w:cs="Liberation Serif" w:ascii="Liberation Serif" w:hAnsi="Liberation Serif"/>
          <w:b/>
          <w:bCs/>
          <w:caps/>
          <w:sz w:val="24"/>
          <w:szCs w:val="24"/>
        </w:rPr>
        <w:t>Об утверждении Положения об организации провед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атьей 353.1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ганской области от 28.02.2018 г. № 13 «О ведомственном контроле за соблюдением трудового законодательства и иных нормативных правовых актов, содержащих нормы трудового права» Администрация Шадринского муниципального округа постановляет:</w:t>
      </w:r>
    </w:p>
    <w:p>
      <w:pPr>
        <w:pStyle w:val="Normal"/>
        <w:ind w:firstLine="72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4"/>
          <w:szCs w:val="24"/>
        </w:rPr>
        <w:t>1. Утвердить Положение об организации провед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 Разместить настоящее Постановление на официальном сайте Администрации Шадри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3. Контроль за исполнением настоящего постановления возложить на управляющего делами Администрации Шадр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  <w:szCs w:val="24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br w:type="page"/>
      </w:r>
    </w:p>
    <w:p>
      <w:pPr>
        <w:pStyle w:val="Normal"/>
        <w:spacing w:lineRule="auto" w:line="256"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  <w:br/>
        <w:t>к постановлению Администрации Шадринского муниципального округа Курганской области</w:t>
        <w:br/>
        <w:t>от 9 декабря 2024 года № 1015</w:t>
        <w:br/>
        <w:t>«Об утверждении Положения об организации проведения ведомственного контроля</w:t>
        <w:br/>
        <w:t>за соблюдением трудового законодательства и иных нормативных правовых актов,</w:t>
        <w:br/>
        <w:t>содержащих нормы трудового права, в подведомственных организациях»</w:t>
      </w:r>
    </w:p>
    <w:p>
      <w:pPr>
        <w:pStyle w:val="Normal"/>
        <w:snapToGrid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Положение</w:t>
      </w:r>
      <w:r>
        <w:rPr>
          <w:rFonts w:cs="Liberation Serif" w:ascii="Liberation Serif" w:hAnsi="Liberation Serif"/>
          <w:b/>
          <w:sz w:val="24"/>
          <w:szCs w:val="24"/>
        </w:rPr>
        <w:br/>
        <w:t>об организации провед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</w:p>
    <w:p>
      <w:pPr>
        <w:pStyle w:val="Normal"/>
        <w:snapToGrid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. 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 Настоящее Положение разработано в соответствии со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353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Трудового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кодекс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а Российской Федерации,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урганской области от 28.02.2018 г. № 13 «О ведомственном контроле за соблюдением трудового законодательства и иных нормативных правовых актов, содержащих нормы трудового права» и устанавливает поряд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уполномоченными органами Администрации Шадринского муниципального округа в подведомственных им организациях (муниципальных унитарных предприятиях и муниципальных учреждениях), находящихся в их организационном подчинении (далее - ведомственный контроль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 Понятия, содержащиеся в настоящем Положении, используются в значениях, определенных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</w:t>
        </w:r>
      </w:hyperlink>
      <w:r>
        <w:rPr>
          <w:rFonts w:cs="Liberation Serif" w:ascii="Liberation Serif" w:hAnsi="Liberation Serif"/>
          <w:sz w:val="24"/>
          <w:szCs w:val="24"/>
        </w:rPr>
        <w:t>ом Курганской области от 28.02.2018 г. № 13 «О ведомственном контроле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Ведомственный контроль проводится уполномоченными органами, в целях предупреждения, выявления и пресечения нарушений трудового законодательства и иных нормативных правовых актов, содержащих нормы трудового права (далее – трудовое законодательство), в том числе в части полноты и своевременности выплаты заработной платы, соблюдения государственных нормативных требований охраны тру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домственный контроль осуществляется в пределах средств бюджета Шадринского муниципального округа, предусмотренных на содержание соответствующих уполномоченных орган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Мероприятия по ведомственному контролю представляют собой совокупность действий уполномоченного органа, связанных с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проведением проверок соблюдения подведомственными организациями (муниципальными унитарными предприятиями и муниципальными учреждениями) (далее – подведомственные организации) требований трудового законодатель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оформлением результатов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устранением нарушений, выявленных при проведении провер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редметом проверок, проводимых уполномоченным органом в рамках ведомственного контроля, является соблюдение подведомственной организацией в процессе своей деятельности требований трудового законодатель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 В целях проведения ведомственного контроля руководителем уполномоченного органа назначаются должностные лица, ответственные за осуществление ведомственного контроля за соблюдением трудового законодательства в подведомственных организациях (далее – ответственные должностные лица) (глава 3 настоящего Положен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 Образцы форм документов по осуществлению ведомственного контроля за соблюдением трудового законодательства приведены в приложении 1 к настоящему Полож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лава 2. Организация мероприятий по ведомственному контролю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§1. Проведение проверок соблюдения подведомственными организациями требований трудового законодательст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 Ведомственный контроль осуществляется посредством проведения плановых и внеплановых проверок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 Плановые проверки проводятся в соответствии с ежегодным планом проведения проверок, утверждаемым приказом (распоряжением) руководителя уполномоченного орган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жегодный план проведения проверок утверждается в срок до 10 декабря года, предшествующего году проведения плановых проверок, и в течение десяти рабочих дней после его утверждения размещается на официальном сайте муниципального образования города Кургана или доводится до сведения подведомственных организаций иным доступным способом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овые проверки подведомственной организации проводятся не чаще одного раза в три год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лежащие проверке требования трудового законодательства (вопросы, рассматриваемые в ходе проверки) определяются уполномоченным органом. Перечень основных направлений ведомственного контроля при проведении плановых проверок, а также перечень нормативных актов и документов, запрашиваемых при проведении ведомственного контроля, приведены в приложении 2 к настоящему Положению. Указанные перечни являются рекомендуемыми и могут корректироваться в зависимости от отраслевой принадлежности подведомственных организаци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 Внеплановые проверки проводятся в следующих случаях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 непредставление подведомственной организацией в уполномоченный орган в установленный срок отчета об устранении нарушений трудового законодательства, предусмотренного </w:t>
      </w:r>
      <w:hyperlink w:anchor="P9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2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0" w:name="P37"/>
      <w:bookmarkEnd w:id="0"/>
      <w:r>
        <w:rPr>
          <w:rFonts w:cs="Liberation Serif" w:ascii="Liberation Serif" w:hAnsi="Liberation Serif"/>
          <w:sz w:val="24"/>
          <w:szCs w:val="24"/>
        </w:rPr>
        <w:t xml:space="preserve">2) поступление в уполномоченный орган обращения или заявления о нарушении трудового законодательства от граждан, работающих или работавших в подведомственной организации, органов государственной власти, органов местного самоуправления, средств массовой информации, организаций и комиссий, предусмотренных Трудовым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щения, заявления, не позволяющие установить лицо, обратившееся в уполномоченный орган, не являются основанием для внеплановой проверк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 Руководитель уполномоченного органа принимает решение о проведении внеплановой проверк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 в течение пяти рабочих дней со дня поступления обращений, заявлений, указанных в </w:t>
      </w:r>
      <w:hyperlink w:anchor="P3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 xml:space="preserve">пункте </w:t>
        </w:r>
      </w:hyperlink>
      <w:r>
        <w:rPr>
          <w:rFonts w:cs="Liberation Serif" w:ascii="Liberation Serif" w:hAnsi="Liberation Serif"/>
          <w:sz w:val="24"/>
          <w:szCs w:val="24"/>
        </w:rPr>
        <w:t>10 настоящего Полож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 в течение десяти рабочих дней со дня истечения установленного срока представления отчета об устранении нарушений трудового законодательства, предусмотренного </w:t>
      </w:r>
      <w:hyperlink w:anchor="P9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2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. Плановые и внеплановые проверки проводятся уполномоченным органом в форме документарной или выездной проверк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. Документарные проверки проводятся по имеющимся в распоряжении уполномоченного органа и дополнительно затребованным у подведомственной организации документам и материалам, подтверждающим исполнение норм трудового законодательств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 Выездные проверки проводятся по месту нахождения подведомственной организац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5. Плановые и внеплановые проверки проводятся на основании распоряжения руководителя уполномоченного органа, в котором указываютс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именование уполномоченного орган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состав ведомственной рабочей группы (пункт 31 настоящего Положения): фамилии, имена, отчества и должности ответственных должностных лиц, наделенных полномочиями по проведению проверк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наименование подведомственной организации, в отношении которой проводится проверка, и место ее нахожд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 цели проведения проверки, предмет проверки, вид (плановая, внеплановая) и форма (документарная, выездная) ее провед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 перечень документов подведомственной организации, необходимых для проведения проверк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 даты начала и окончания проведения проверк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ка может проводиться только теми должностными лицами, которые указаны в распоряжении руководителя уполномоченного орган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 О проведении плановой проверки уполномоченный орган уведомляет подведомственную организацию не позднее, чем за три рабочих дня до ее начала посредством направления копии соответствующего распоряжения заказным почтовым отправлением с уведомлением о вручении или иным доступным способом, позволяющим установить факт получе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 О проведении внеплановой проверки уполномоченный орган уведомляет подведомственную организацию не позднее, чем за двадцать четыре часа до ее начала посредством направления копии соответствующего распоряжения любым доступным способом, позволяющим установить факт получе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8. При проведении проверки ответственные должностные лица, наделенные полномочиями по проведению проверки, не вправе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требовать представления документов, информации, если они не относятся к предмету проверк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превышать установленный срок проведения проверк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распространять информацию, составляющую охраняемую законом тайну и полученную в результате проведения проверки, за исключением случаев, предусмотренных федеральным законодательством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 осуществлять проверку в случае отсутствия руководителя или иного уполномоченного представителя подведомственной организац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9. Срок проведения проверки устанавливается в распоряжении руководителя уполномоченного органа и не может превышать двадцати рабочих дне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еобходимости проведения дополнительных проверочных мероприятий и (или) рассмотрения дополнительных документов для достижения целей проверки срок проверки может быть продлен по решению руководителя уполномоченного органа, но не более чем на двадцать рабочих д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. При организации и проведении проверок уполномоченные органы взаимодействуют с органами федеральной инспекции труда и другими органами государственного контроля и надзора, профессиональными союзами (их объединениями) в соответствии с федеральным законодательством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§2. Оформление результатов проверки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1. По результатам проведения проверки ответственными должностными лицами составляется акт проверки в двух экземплярах в срок, не превышающий трех рабочих дней после дня ее оконча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2. В акте проверки указываютс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именование уполномоченного орган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дата, время и место составления акта проверк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вид и форма проверк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 дата и номер распоряжения руководителя уполномоченного органа, на основании которого проведена проверк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 состав ведомственной рабочей группы (пункт 31 настоящего Положения): фамилии, имена, отчества и должности ответственных должностных лиц, проводивших проверку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 наименование проверяемой подведомственной организ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 фамилия, имя, отчество и должность руководителя или иного уполномоченного представителя подведомственной организации, присутствовавшего при проведении проверк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 дата, время и место проведения проверк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) перечень документов, представленных подведомственной организацией в ходе проведения проверк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) сведения о результатах проведения проверки, в том числе о выявленных нарушениях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) сведения о сроке, установленном для устранения выявленных нарушен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) меры реагирования уполномоченного орган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) подписи ответственных должностных лиц, проводивших проверку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) 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, присутствовавшего при проведении проверк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3. Акт проверки подписывается ответственными должностными лицами, проводившими проверку, руководителем или иным уполномоченным представителем подведомственной организации, присутствовавшим при проведении проверки, и утверждается руководителем уполномоченного орган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4. К акту проверки прилагаются документы или их копии, связанные с результатами проверк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5. Акт проверки доводится уполномоченным органом до сведения руководителя подведомственной организации.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§3. Устранение нарушений, выявленных при проведении проверки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1" w:name="P96"/>
      <w:bookmarkEnd w:id="1"/>
      <w:r>
        <w:rPr>
          <w:rFonts w:cs="Liberation Serif" w:ascii="Liberation Serif" w:hAnsi="Liberation Serif"/>
          <w:sz w:val="24"/>
          <w:szCs w:val="24"/>
        </w:rPr>
        <w:t>26. По результатам проведения проверки руководитель подведомственной организации обязан устранить выявленные нарушения в срок, указанный в акте проверк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P97"/>
      <w:bookmarkEnd w:id="2"/>
      <w:r>
        <w:rPr>
          <w:rFonts w:cs="Liberation Serif" w:ascii="Liberation Serif" w:hAnsi="Liberation Serif"/>
          <w:sz w:val="24"/>
          <w:szCs w:val="24"/>
        </w:rPr>
        <w:t>27. По истечении срока, указанного в акте проверки, руководитель подведомственной организации в течение трех рабочих дней обязан представить отчет об устранении нарушений руководителю уполномоченного орган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отчету прилагаются копии документов и материалов, подтверждающих устранение нарушени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нарушения, выявленные в ходе проверки, не устранены в срок, установленный в акте проверки, уполномоченный орган в течение 3 рабочих дней со дня истечения срока устранения выявленных нарушений направляет информацию о данных нарушениях в территориальный орган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 ходатайству подведомственной организации руководитель уполномоченного органа вправе принять решение о продлении срока, указанного в </w:t>
      </w:r>
      <w:hyperlink w:anchor="P9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26 настоящего Положения</w:t>
        </w:r>
      </w:hyperlink>
      <w:r>
        <w:rPr>
          <w:rFonts w:cs="Liberation Serif" w:ascii="Liberation Serif" w:hAnsi="Liberation Serif"/>
          <w:sz w:val="24"/>
          <w:szCs w:val="24"/>
        </w:rPr>
        <w:t>, в случае невозможности устранения нарушений в указанный срок (при условии отсутствия угрозы причинения вреда жизни и здоровью работников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8. Лица подведомственных организаций, виновные в нарушении трудового законодательства, привлекаются к дисциплинарной и материальной ответственности в порядке, установленном Трудовым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§4. Подготовка сводного отчет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9. Ежегодно в срок до 1 февраля года, следующего за годом, в котором проводились проверки, уполномоченные органы формируют сводный отчет об осуществлении и эффективности ведомственного контроля, о мероприятиях по ведомственному контролю. Копия данного отчета направляется в Департамент социальной политики Курганской област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3. Должностные лица, ответственные за осуществление ведомственного контроля</w:t>
        <w:br/>
        <w:t>за соблюдением трудового законодательства в подведомственных организациях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0. Должностные лица, ответственные за осуществление ведомственного контроля за соблюдением трудового законодательства в подведомственных организациях, назначаются руководителем уполномоченного органа при формировании ежегодного плана проведения проверок из числа специалистов уполномоченного органа, обладающих соответствующими знаниями и квалификацией, необходимыми для надлежащего проведения мероприятий по ведомственному контролю. Из них назначается ответственное лицо за формирование и соблюдение плана проведения проверок, за формирование сводного отчета уполномоченного органа об осуществлении и эффективности ведомственного контроля, о мероприятиях по ведомственному контрол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став ответственных должностных лиц, наделенных полномочиями по проведению проверок, уполномоченным органом также включаются специалисты отдела контрольно-организационной и кадровой работы Администрации Шадринского муниципального округа Курганской области, юридического отдела Администрации Шадринского муниципального округа Курганской области. Участие данных специалистов в осуществлении ведомственного контроля за соблюдением трудового законодательства в подведомственных организациях согласовывается уполномоченным органом с управляющим делами Администрации Шадринского муниципального округа Курганской области в письменной форме не позднее 1 декабря года, предшествующего году проведения провер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оме того, для осуществления проверки могут привлекаться специалисты и (или) эксперты в сфере тру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1. При подготовке распоряжения руководителя уполномоченного органа о проведении проверки в каждой подведомственной организации руководителем уполномоченного органа из числа ответственных должностных лиц, наделенных полномочиями по проведению проверок, формируется ведомственная рабочая группа, в состав которой входя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едседатель, который руководит деятельностью ведомственной рабочей группы и распределяет обязанности между ее член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екретарь, который оформляет документацию при проведении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члены ведомственной рабочей группы, осуществляющие проверку по соответствующим направлениям ведомственного контро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2. Члены ведомственной рабочей группы, осуществляющие проверку, при наличии служебного удостоверения имеют прав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беспрепятственно посещать подведомственную организацию, а также запрашивать и бесплатно получать от руководителя, иного должностного лица или уполномоченного представителя подведомственной организации документы, сведения, справки, объяснения и иную информацию по вопросам, возникающим при проведении проверки, и относящуюся к предмету провер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запрашивать письменные и устные объяснения от руководителя и сотрудников подведомственной организации по вопросам, относящимся к предмету провер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подведомственной организации, в отношении которой осуществляются мероприятия по ведомственному контролю, обязан предоставить письменное мотивированное объяснение о причинах неисполнения требования о предоставлении документов и материалов, которые не могут быть предоставлены в установленный срок либо отсутствую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3. Порядок проведения проверки в части, не установленной настоящим Положением, определяется ведомственной рабочей группой.</w:t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ind w:left="0" w:right="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правляющий делами Администрации </w:t>
        <w:br/>
        <w:t xml:space="preserve">Шадринского муниципального округа </w:t>
        <w:br/>
        <w:t>Курганской области</w:t>
        <w:br/>
        <w:t>В.С. Верхотурцева</w:t>
      </w:r>
      <w:r>
        <w:br w:type="page"/>
      </w:r>
    </w:p>
    <w:p>
      <w:pPr>
        <w:pStyle w:val="Normal"/>
        <w:spacing w:lineRule="auto" w:line="256"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  <w:br/>
        <w:t>к Положению об организации проведения ведомственного контроля</w:t>
        <w:br/>
        <w:t>за соблюдением трудового законодательства и иных нормативных правовых актов,</w:t>
        <w:br/>
        <w:t>содержащих нормы трудового права, в подведомственных организация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Образцы форм документов</w:t>
      </w:r>
      <w:r>
        <w:rPr>
          <w:rFonts w:cs="Liberation Serif" w:ascii="Liberation Serif" w:hAnsi="Liberation Serif"/>
          <w:b/>
          <w:sz w:val="24"/>
          <w:szCs w:val="24"/>
        </w:rPr>
        <w:br/>
        <w:t>по осуществлению ведомственного контроля за соблюдением трудового законодатель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Форма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распоряжению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_______________ г. № 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Об утверждении плана проведения плановых проверок подведомственных организаций (муниципальных унитарных предприятий и муниципальных учреждений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соблюдению требований трудового законодательства и иных нормативных правовых актов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щих нормы трудового пра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__________ год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План</w:t>
      </w:r>
      <w:r>
        <w:rPr>
          <w:rFonts w:cs="Liberation Serif" w:ascii="Liberation Serif" w:hAnsi="Liberation Serif"/>
          <w:b/>
          <w:sz w:val="24"/>
          <w:szCs w:val="24"/>
        </w:rPr>
        <w:br/>
        <w:t>проведения плановых проверок подведомственных организаций (муниципальных унитарных предприятий и муниципальных учреждений) по соблюдению требований трудового законодательства и иных нормативных правовых актов,</w:t>
        <w:br/>
        <w:t>содержащих нормы трудового права</w:t>
        <w:br/>
        <w:t>на _________________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Цель проведения проверок:</w:t>
      </w:r>
      <w:r>
        <w:rPr>
          <w:rFonts w:cs="Liberation Serif" w:ascii="Liberation Serif" w:hAnsi="Liberation Serif"/>
          <w:sz w:val="24"/>
          <w:szCs w:val="24"/>
        </w:rPr>
        <w:t xml:space="preserve"> ведомственный контроль за соблюдением трудового законодательства и иных нормативных правовых актов, содержащих нормы трудового права, подведомственными организациями (муниципальными унитарными предприятиями и муниципальными учреждениями)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76"/>
        <w:gridCol w:w="1115"/>
        <w:gridCol w:w="1114"/>
        <w:gridCol w:w="1114"/>
        <w:gridCol w:w="954"/>
        <w:gridCol w:w="796"/>
        <w:gridCol w:w="2069"/>
      </w:tblGrid>
      <w:tr>
        <w:trPr>
          <w:trHeight w:val="376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подведомственной организ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 нахождения подведомственной орган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снование проведения плановой провер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Форма провер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документарная или выездна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 начала плановой провер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лжностные лица, ответственные за осуществление ведомственного контроля за соблюдением трудового законодательства в подведомственной орган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Форм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>
                <w:rFonts w:ascii="Liberation Serif" w:hAnsi="Liberation Serif" w:cs="Liberation Serif"/>
                <w:bCs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 должности руководителя уполномоченного органа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u w:val="single"/>
              </w:rPr>
              <w:tab/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.О. Фамилия</w:t>
            </w:r>
          </w:p>
          <w:p>
            <w:pPr>
              <w:pStyle w:val="Normal"/>
              <w:ind w:right="171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ind w:right="157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КТ ПРОВЕРКИ №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облюдения требований трудового законодательства и иных нормативных правовых актов, содержащих нормы трудового права</w:t>
      </w:r>
    </w:p>
    <w:p>
      <w:pPr>
        <w:pStyle w:val="ConsPlusNonformat"/>
        <w:ind w:left="57" w:right="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</w:t>
      </w:r>
    </w:p>
    <w:p>
      <w:pPr>
        <w:pStyle w:val="ConsPlusNonformat"/>
        <w:ind w:left="57" w:right="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полномоченного органа)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                       </w:t>
        <w:tab/>
        <w:tab/>
        <w:tab/>
        <w:t xml:space="preserve">    </w:t>
        <w:tab/>
        <w:t xml:space="preserve">       «__» _____________ 20__ г.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(место составления акта)                          </w:t>
        <w:tab/>
        <w:tab/>
        <w:tab/>
        <w:tab/>
        <w:t xml:space="preserve">     (дата составления акта)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(время составления акта)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ид, форма проверки: ________________________________________________________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</w:t>
      </w:r>
      <w:r>
        <w:rPr>
          <w:rFonts w:cs="Liberation Serif" w:ascii="Liberation Serif" w:hAnsi="Liberation Serif"/>
          <w:sz w:val="24"/>
          <w:szCs w:val="24"/>
        </w:rPr>
        <w:tab/>
        <w:tab/>
        <w:t xml:space="preserve">        (плановая либо внеплановая, документарная либо выездная)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ания проведения проверки: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left="57" w:right="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ата и номер распоряжения, на основании которого проведена проверка)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ка проведена ведомственной рабочей группой в составе: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6051"/>
        <w:gridCol w:w="376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ведомственной рабочей групп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 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 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…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ind w:left="57" w:right="57"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проверяемой подведомственной организации: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</w:t>
      </w:r>
    </w:p>
    <w:p>
      <w:pPr>
        <w:pStyle w:val="ConsPlusNonformat"/>
        <w:ind w:left="57" w:right="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муниципального унитарного предприятия или муниципального учреждения, в отношении которого проводилась проверка)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оведении проверки присутствовал: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</w:t>
      </w:r>
    </w:p>
    <w:p>
      <w:pPr>
        <w:pStyle w:val="ConsPlusNonformat"/>
        <w:ind w:left="57" w:right="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 и должность руководителя или уполномоченного им должностного лица подведомственной организации, присутствовавшего при проведении проверки)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ка проводилась: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</w:t>
      </w:r>
    </w:p>
    <w:p>
      <w:pPr>
        <w:pStyle w:val="ConsPlusNonformat"/>
        <w:ind w:left="57" w:right="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(дата, продолжительность и место проведения проверки) 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проведения проверки подведомственной организацией представлены следующие документы: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981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еречень (наименование, дата, №) документов, представленных подведомственной организацией в ходе проведения проверки</w:t>
            </w:r>
          </w:p>
        </w:tc>
      </w:tr>
      <w:tr>
        <w:trPr>
          <w:trHeight w:val="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 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…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проведения проверки:</w:t>
      </w:r>
    </w:p>
    <w:p>
      <w:pPr>
        <w:pStyle w:val="ConsPlusNonformat"/>
        <w:ind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рушения трудового законодательства не выявлены;</w:t>
      </w:r>
    </w:p>
    <w:p>
      <w:pPr>
        <w:pStyle w:val="ConsPlusNonformat"/>
        <w:ind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выявлены следующие нарушения трудового законодательства (со ссылкой на соответствующие нормативные правовые акты):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5560"/>
        <w:gridCol w:w="425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рудового законод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снования 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пункт, статья, реквизиты НП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…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ind w:left="57" w:right="57"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рушения трудового законодательства допущены следующими должностными лицами подведомственной организации: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5560"/>
        <w:gridCol w:w="4252"/>
      </w:tblGrid>
      <w:tr>
        <w:trPr>
          <w:trHeight w:val="3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…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ind w:left="57" w:right="57"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казанные в настоящем акте нарушения трудового законодательства подлежат устранению в срок до ___________________________________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</w:t>
      </w:r>
      <w:r>
        <w:rPr>
          <w:rFonts w:cs="Liberation Serif" w:ascii="Liberation Serif" w:hAnsi="Liberation Serif"/>
          <w:sz w:val="24"/>
          <w:szCs w:val="24"/>
        </w:rPr>
        <w:t>(срок для устранения выявленных нарушений)</w:t>
      </w:r>
    </w:p>
    <w:p>
      <w:pPr>
        <w:pStyle w:val="ConsPlusNonformat"/>
        <w:ind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домственной рабочей группой, проводившей проверку, рекомендуется принятие следующих мер в отношении подведомственной организации: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6051"/>
        <w:gridCol w:w="3761"/>
      </w:tblGrid>
      <w:tr>
        <w:trPr>
          <w:trHeight w:val="4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ы реагирования уполномоченного орга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едложение ведомственной рабочей группы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 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ить в подведомственную организацию предложения о привлечении виновных лиц к ответственности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 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ть меры к руководителю подведомственной организации в соответствии с федеральным законодательств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 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3 рабочих дней со дня истечения срока устранения выявленных нарушений направить информацию о выявленных нарушениях в Государственную инспекцию труда в Курганской обла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 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гие меры (перечислить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и членов ведомственной рабочей группы, проводивших проверку: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 /______________________________________________/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 /_______________________________________________/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 /_______________________________________________/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настоящему акту прилагаются: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7" w:right="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список документов или их копий, связанных с результатами проверки)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 актом проверки ознакомлен: 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left="57" w:right="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, должность руководителя подведомственной организации или уполномоченного им должностного лица, факт ознакомления с актом проверки либо отказ в ознакомлении с актом проверки)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__» ____________20__г. </w:t>
        <w:tab/>
        <w:t>_______________</w:t>
      </w:r>
    </w:p>
    <w:p>
      <w:pPr>
        <w:pStyle w:val="ConsPlusNonformat"/>
        <w:ind w:left="57" w:right="5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 xml:space="preserve">      (подпись)</w:t>
      </w:r>
      <w:r>
        <w:br w:type="page"/>
      </w:r>
    </w:p>
    <w:p>
      <w:pPr>
        <w:pStyle w:val="Normal"/>
        <w:spacing w:lineRule="auto" w:line="256" w:before="0" w:after="16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ОРМА 3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бланке подведомственной организации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________________________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________________________</w:t>
      </w:r>
    </w:p>
    <w:p>
      <w:pPr>
        <w:pStyle w:val="ConsPlusNonformat"/>
        <w:ind w:left="57" w:right="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(адресат - руководитель </w:t>
      </w:r>
    </w:p>
    <w:p>
      <w:pPr>
        <w:pStyle w:val="ConsPlusNonformat"/>
        <w:ind w:left="57" w:right="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уполномоченного органа, </w:t>
      </w:r>
    </w:p>
    <w:p>
      <w:pPr>
        <w:pStyle w:val="ConsPlusNonformat"/>
        <w:ind w:left="57" w:right="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И.О. Фамилия)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________________________________________________________</w:t>
      </w:r>
    </w:p>
    <w:p>
      <w:pPr>
        <w:pStyle w:val="ConsPlusNonformat"/>
        <w:ind w:left="57" w:right="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подведомственной организаци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б устранении нарушений требований трудового законодательст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 иных нормативных правовых актов, содержащих нормы трудового права, указанных в акте проверки от _______________ № 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5560"/>
        <w:gridCol w:w="425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ыявленные нарушения 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рудового законод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инятые меры по устранению наруш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…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57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 копии документов и материалов, подтверждающих устранение нарушений (перечислить) в 1 экз. на ______ л.</w:t>
      </w:r>
    </w:p>
    <w:p>
      <w:pPr>
        <w:pStyle w:val="ConsPlusNonformat"/>
        <w:ind w:right="57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1985"/>
      </w:tblGrid>
      <w:tr>
        <w:trPr>
          <w:trHeight w:val="1201" w:hRule="atLeast"/>
        </w:trPr>
        <w:tc>
          <w:tcPr>
            <w:tcW w:w="4111" w:type="dxa"/>
            <w:tcBorders/>
          </w:tcPr>
          <w:p>
            <w:pPr>
              <w:pStyle w:val="ConsPlusNonformat"/>
              <w:ind w:right="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 руководителя подведомственной организации</w:t>
            </w:r>
          </w:p>
          <w:p>
            <w:pPr>
              <w:pStyle w:val="ConsPlusNonformat"/>
              <w:ind w:right="57"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ind w:right="57"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ind w:right="5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</w:t>
            </w:r>
          </w:p>
          <w:p>
            <w:pPr>
              <w:pStyle w:val="ConsPlusNonformat"/>
              <w:ind w:left="57" w:right="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ind w:right="57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О. Фамилия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5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устранения нарушений провел:</w:t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1985"/>
      </w:tblGrid>
      <w:tr>
        <w:trPr>
          <w:trHeight w:val="1046" w:hRule="atLeast"/>
        </w:trPr>
        <w:tc>
          <w:tcPr>
            <w:tcW w:w="4111" w:type="dxa"/>
            <w:tcBorders/>
          </w:tcPr>
          <w:p>
            <w:pPr>
              <w:pStyle w:val="ConsPlusNonformat"/>
              <w:ind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жность </w:t>
            </w:r>
          </w:p>
          <w:p>
            <w:pPr>
              <w:pStyle w:val="ConsPlusNonformat"/>
              <w:ind w:right="57"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ind w:right="57"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ind w:right="5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ConsPlusNonformat"/>
              <w:ind w:left="57" w:right="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дпись, дата)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ind w:right="57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О. Фамилия</w:t>
            </w:r>
          </w:p>
        </w:tc>
      </w:tr>
    </w:tbl>
    <w:p>
      <w:pPr>
        <w:pStyle w:val="Normal"/>
        <w:spacing w:lineRule="auto" w:line="256" w:before="0" w:after="160"/>
        <w:rPr>
          <w:rFonts w:ascii="Liberation Serif" w:hAnsi="Liberation Serif" w:cs="Liberation Serif"/>
          <w:b/>
          <w:b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ОРМА 4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ВОДНЫЙ ОТЧЕТ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уполномоченный орган)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б осуществлении и эффективности ведомственного контроля, 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мероприятиях по ведомственному контролю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 __________ год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5"/>
        <w:gridCol w:w="795"/>
        <w:gridCol w:w="795"/>
        <w:gridCol w:w="1114"/>
        <w:gridCol w:w="1115"/>
        <w:gridCol w:w="1750"/>
        <w:gridCol w:w="1434"/>
      </w:tblGrid>
      <w:tr>
        <w:trPr>
          <w:trHeight w:val="395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подведомственной организ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ид провер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плановая или внепланова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орма провер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документарная или выездн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Результаты провер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нарушения не выявлены или перечень выявленных нарушени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ведения об устранении либо неустранении выявленных наруш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личество должностных лиц подведомственной организации, привлеченных к ответственности по итогам мероприятий по ведомственному контрол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ведения о направлении акта проверки в Государственную инспекцию труда в Курганской обла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ложения по совершенствованию ведомственного контрол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98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260"/>
        <w:gridCol w:w="2127"/>
      </w:tblGrid>
      <w:tr>
        <w:trPr>
          <w:trHeight w:val="878" w:hRule="atLeast"/>
        </w:trPr>
        <w:tc>
          <w:tcPr>
            <w:tcW w:w="4111" w:type="dxa"/>
            <w:tcBorders/>
          </w:tcPr>
          <w:p>
            <w:pPr>
              <w:pStyle w:val="ConsPlusNonformat"/>
              <w:ind w:right="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 руководителя уполномоченного органа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ind w:right="5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______        </w:t>
            </w:r>
          </w:p>
          <w:p>
            <w:pPr>
              <w:pStyle w:val="ConsPlusNonformat"/>
              <w:ind w:left="57" w:right="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2127" w:type="dxa"/>
            <w:tcBorders/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ind w:right="57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О. Фамилия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Администраци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Шадр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В.С. Верхотурцева</w:t>
      </w:r>
      <w:r>
        <w:br w:type="page"/>
      </w:r>
    </w:p>
    <w:p>
      <w:pPr>
        <w:pStyle w:val="Normal"/>
        <w:spacing w:lineRule="auto" w:line="256"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</w:t>
        <w:br/>
        <w:t>к Положению об организации проведения ведомственного контроля</w:t>
        <w:br/>
        <w:t>за соблюдением трудового законодательства и иных нормативных правовых актов,</w:t>
        <w:br/>
        <w:t>содержащих нормы трудового права, в подведомственных организация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Перечень</w:t>
      </w:r>
      <w:r>
        <w:rPr>
          <w:rFonts w:cs="Liberation Serif" w:ascii="Liberation Serif" w:hAnsi="Liberation Serif"/>
          <w:b/>
          <w:sz w:val="24"/>
          <w:szCs w:val="24"/>
        </w:rPr>
        <w:br/>
        <w:t>основных направлений ведомственного контроля</w:t>
        <w:br/>
        <w:t>при проведении плановых проверо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 Социальное партнерство в сфере тру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 Трудовой договор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Рабочее врем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Время отдых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Оплата и нормирование тру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 Гарантии и компенсации, предоставляемые работника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 Трудовой распорядок, дисциплина тру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 Квалификация работников, профессиональные стандарты, подготовка и дополнительное профессиональное образование работн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 Охрана тру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 Материальная ответственность сторон трудового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 Особенности регулирования труда отдельных категорий работн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. Защита трудовых прав и свобод, рассмотрение и разрешение трудовых споров, ответственность за нарушение трудового законодательства.</w:t>
      </w:r>
    </w:p>
    <w:p>
      <w:pPr>
        <w:pStyle w:val="Default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aps/>
        </w:rPr>
        <w:t>Перечень</w:t>
      </w:r>
      <w:r>
        <w:rPr>
          <w:rFonts w:cs="Liberation Serif" w:ascii="Liberation Serif" w:hAnsi="Liberation Serif"/>
          <w:b/>
        </w:rPr>
        <w:br/>
      </w:r>
      <w:r>
        <w:rPr>
          <w:rFonts w:cs="Liberation Serif" w:ascii="Liberation Serif" w:hAnsi="Liberation Serif"/>
          <w:b/>
          <w:color w:val="000000"/>
        </w:rPr>
        <w:t>нормативных актов и документов, запрашиваемых</w:t>
        <w:br/>
        <w:t>при проведении ведомственного контроля</w:t>
      </w:r>
    </w:p>
    <w:p>
      <w:pPr>
        <w:pStyle w:val="Default"/>
        <w:ind w:firstLine="709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ллективный договор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ила внутреннего трудового распорядк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Штатное расписани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фик отпус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удовые договоры, журнал регистрации трудовых договоров и изменений к ни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удовые книжки, Книга учета движения трудовых книжек и вкладышей в них, Приходно-расходная книга по учету бланков трудовой книжки и вкладыша в не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чные дела руководителей и специалистов, личные карточки работников (формы Т-2) , документы, определяющие трудовые обязанности работни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казы по личному составу (о приеме, увольнении, переводе и т.д.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казы об отпусках, командировк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 Приказы по основ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. Журналы регистрации приказ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. Табель учета рабочего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 Платежные докумен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5. Ведомости на выдачу заработной пла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 Расчетные лист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 Список несовершеннолетних работников, работников-инвалидов, беременных женщин и женщин, имеющих детей в возрасте до трех л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8. Медицинские спра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9. Договоры о материальной ответств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. Положение об аттестации, приказ о создании аттестационной комиссии, отзывы, аттестационные лис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1. Иные локальные нормативные акты и документы, необходимые для проведения проверки.</w:t>
      </w:r>
    </w:p>
    <w:p>
      <w:pPr>
        <w:pStyle w:val="Style20"/>
        <w:ind w:left="0"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ind w:left="0"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ind w:left="0"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Управляющий делами Администрации </w:t>
        <w:br/>
        <w:t xml:space="preserve">Шадринского муниципального округа </w:t>
        <w:br/>
        <w:t>Курганской области</w:t>
        <w:br/>
        <w:t>В.С. Верхотурц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37" w:right="143" w:firstLine="70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E0B6BF624559582AC5554ED5FDC857B01BC63437750AFB8A2D0D0B673DC57D3858C6DBA627R0vDJ" TargetMode="External"/><Relationship Id="rId3" Type="http://schemas.openxmlformats.org/officeDocument/2006/relationships/hyperlink" Target="consultantplus://offline/ref=C7E0B6BF624559582AC5554ED5FDC857B01BC63437750AFB8A2D0D0B673DC57D3858C6DBA627R0vDJ" TargetMode="External"/><Relationship Id="rId4" Type="http://schemas.openxmlformats.org/officeDocument/2006/relationships/hyperlink" Target="consultantplus://offline/ref=C7E0B6BF624559582AC54B43C3919658B41891313E7304AED3700B5C386DC3287818C08EE3650911039B09B1R4v8J" TargetMode="External"/><Relationship Id="rId5" Type="http://schemas.openxmlformats.org/officeDocument/2006/relationships/hyperlink" Target="consultantplus://offline/ref=219F870DDC46FF2A2BF0D4CE81109F6BA3B9B1111486FCF896C7453CAC61A177B4D1A1E37E3C4EB569FCB821QFABK" TargetMode="External"/><Relationship Id="rId6" Type="http://schemas.openxmlformats.org/officeDocument/2006/relationships/hyperlink" Target="consultantplus://offline/ref=10843EB5F121E363FF5A48A388AEEF6DA1FC1DF049462E7426165D8AB041x7F" TargetMode="External"/><Relationship Id="rId7" Type="http://schemas.openxmlformats.org/officeDocument/2006/relationships/hyperlink" Target="consultantplus://offline/ref=C7E0B6BF624559582AC5554ED5FDC857B01BC63437750AFB8A2D0D0B67R3v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2:00Z</dcterms:created>
  <dc:creator>Федоренко Марина Александровна</dc:creator>
  <dc:description/>
  <cp:keywords/>
  <dc:language>en-US</dc:language>
  <cp:lastModifiedBy>aUser</cp:lastModifiedBy>
  <cp:lastPrinted>2024-12-13T11:18:00Z</cp:lastPrinted>
  <dcterms:modified xsi:type="dcterms:W3CDTF">2024-12-13T06:22:00Z</dcterms:modified>
  <cp:revision>2</cp:revision>
  <dc:subject/>
  <dc:title/>
</cp:coreProperties>
</file>