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aps/>
          <w:sz w:val="24"/>
          <w:szCs w:val="24"/>
        </w:rPr>
        <w:t>Постановление</w:t>
      </w:r>
      <w:r>
        <w:rPr>
          <w:rFonts w:cs="Liberation Serif" w:ascii="Liberation Serif" w:hAnsi="Liberation Serif"/>
          <w:bCs/>
          <w:sz w:val="24"/>
          <w:szCs w:val="24"/>
        </w:rPr>
        <w:br/>
        <w:t>от 30 сентября 2022 года № 398</w:t>
        <w:br/>
        <w:br/>
      </w:r>
      <w:r>
        <w:rPr>
          <w:rFonts w:cs="Arial" w:ascii="Liberation Serif" w:hAnsi="Liberation Serif"/>
          <w:bCs/>
          <w:caps/>
          <w:sz w:val="24"/>
          <w:szCs w:val="24"/>
        </w:rPr>
        <w:t>О внесении изменений в постановление</w:t>
        <w:br/>
        <w:t>Шадринского муниципального округа КурганскоЙ области</w:t>
        <w:br/>
        <w:t>от 26.07.2022 года № 61 «Об утверждении перечней видов обязательных работ, объектов и мест для отбывания уголовного наказания</w:t>
        <w:br/>
        <w:t>в виде обязательных и исправительных работ»</w:t>
      </w:r>
    </w:p>
    <w:p>
      <w:pPr>
        <w:pStyle w:val="Normal"/>
        <w:tabs>
          <w:tab w:val="clear" w:pos="720"/>
          <w:tab w:val="left" w:pos="10206" w:leader="none"/>
        </w:tabs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Администрация Шадринского муниципального округа Курганской области постановляю:</w:t>
      </w:r>
    </w:p>
    <w:p>
      <w:pPr>
        <w:pStyle w:val="Normal"/>
        <w:tabs>
          <w:tab w:val="clear" w:pos="720"/>
          <w:tab w:val="left" w:pos="10206" w:leader="none"/>
        </w:tabs>
        <w:ind w:right="14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 По согласованию с Шадринским межмуниципальным филиалом ФКУ УИИ УФСИН России по Курганской области в постановление Шадринского муниципального округа Курганской области от 26.07.2022 года № 61 «Об утверждении перечней видов обязательных работ, объектов и мест для отбывания уголовного наказания в виде обязательных и исправительных работ» внести следующие изменения:</w:t>
      </w:r>
    </w:p>
    <w:p>
      <w:pPr>
        <w:pStyle w:val="Normal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1. Приложение 2 изложить в новой редакции согласно приложению 1 к настоящему постановлению.</w:t>
      </w:r>
    </w:p>
    <w:p>
      <w:pPr>
        <w:pStyle w:val="Normal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2. Приложение 3 изложить в новой редакции согласно приложению 2 к настоящему постановлению.</w:t>
      </w:r>
    </w:p>
    <w:p>
      <w:pPr>
        <w:pStyle w:val="Normal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 Настоящее постановление вступает в силу с 1 октября 2022 года.</w:t>
      </w:r>
    </w:p>
    <w:p>
      <w:pPr>
        <w:pStyle w:val="Normal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 Настоящее постановление разместить на официальном сайте Администрации Шадринского муниципального округа Курганской области.</w:t>
      </w:r>
    </w:p>
    <w:p>
      <w:pPr>
        <w:pStyle w:val="Normal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Контроль за исполнением настоящего постановления ' возложить на заместителя Главы Шадринского муниципального округа Курганской области по экономике, финансам и связи С.В. Сартасов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Шадринского</w:t>
        <w:br/>
        <w:t>муниципального округа</w:t>
        <w:br/>
        <w:t>Курганской области</w:t>
        <w:br/>
        <w:t>С.В. Копылов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bookmarkStart w:id="0" w:name="_Hlk184950626"/>
      <w:bookmarkEnd w:id="0"/>
      <w:r>
        <w:rPr>
          <w:rFonts w:cs="Liberation Serif" w:ascii="Liberation Serif" w:hAnsi="Liberation Serif"/>
          <w:sz w:val="24"/>
          <w:szCs w:val="24"/>
          <w:lang w:eastAsia="ru-RU"/>
        </w:rPr>
        <w:t>Приложение 1</w:t>
        <w:br/>
        <w:t>к постановлению Администрации Шадринского муниципального округа Курганской области</w:t>
        <w:br/>
        <w:t xml:space="preserve">от </w:t>
      </w:r>
      <w:r>
        <w:rPr>
          <w:rFonts w:cs="Liberation Serif" w:ascii="Liberation Serif" w:hAnsi="Liberation Serif"/>
          <w:sz w:val="24"/>
          <w:szCs w:val="24"/>
        </w:rPr>
        <w:t xml:space="preserve">30 сентября </w:t>
      </w:r>
      <w:r>
        <w:rPr>
          <w:rFonts w:cs="Liberation Serif" w:ascii="Liberation Serif" w:hAnsi="Liberation Serif"/>
          <w:sz w:val="24"/>
          <w:szCs w:val="24"/>
          <w:lang w:eastAsia="ru-RU"/>
        </w:rPr>
        <w:t>2022 года № 398</w:t>
        <w:br/>
        <w:t>«О внесении изменений в постановление Шадринского муниципального округа Курганской области</w:t>
        <w:br/>
        <w:t>от 26.07.2022 года № 61 «Об утверждении перечней видов обязательных работ, объектов и мест</w:t>
        <w:br/>
        <w:t>для отбывания уголовного наказания в виде обязательных и исправительных работ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bookmarkStart w:id="1" w:name="_Hlk184950626"/>
      <w:bookmarkEnd w:id="1"/>
      <w:r>
        <w:rPr>
          <w:rFonts w:cs="Liberation Serif" w:ascii="Liberation Serif" w:hAnsi="Liberation Serif"/>
          <w:b/>
          <w:bCs/>
          <w:caps/>
          <w:sz w:val="24"/>
          <w:szCs w:val="24"/>
          <w:lang w:eastAsia="ru-RU"/>
        </w:rPr>
        <w:t>Перечень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br/>
        <w:t>объектов, определенных для отбывания уголовного наказания, не связанного с лишением свободы, осужденными к обязательным работам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. Объекты МКУ «Территориальный отдел № 1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2. Объекты МКУ «Территориальный отдел № 2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3. Объекты МКУ «Территориальный отдел № 3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4. Объекты МКУ «Территориальный отдел № 4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5. Объекты МКУ «Территориальный отдел № 5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6. Объекты МКУ «Территориальный отдел № 6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7. Объекты МКУ «Территориальный отдел № 7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8. Объекты МКУ «Территориальный отдел № 8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9. Объекты МКУ «Территориальный отдел № 9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0. Объекты МКУ «Территориальный отдел № 10»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1. Администрация Шадринского муниципального округа Курганской области.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правляющий делами</w:t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Администрации Шадринского района</w:t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.С. Верхотурцева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ложение 2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постановлению Администрации Шадринского муниципального округа Курганской области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от 30 сентября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>2022 года № 398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«О внесении изменений в постановление Шадринского муниципального округа Курганской области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т 26.07.2022 года № 61 «Об утверждении перечней видов обязательных работ, объектов и мест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для отбывания уголовного наказания в виде обязательных и исправительных работ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en-US" w:eastAsia="ru-RU"/>
        </w:rPr>
      </w:pPr>
      <w:r>
        <w:rPr>
          <w:rFonts w:cs="Liberation Serif" w:ascii="Liberation Serif" w:hAnsi="Liberation Serif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lang w:eastAsia="ru-RU"/>
        </w:rPr>
        <w:t>Перечень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br/>
        <w:t>мест, определенных для отбывания уголовного наказания, не связанного с лишением свободы, осужденными к исправительным работам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. Объекты МКУ «Территориальный отдел № 1»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. Объекты МКУ «Территориальный отдел № 2»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. Объекты МКУ «Территориальный отдел № 3»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. Объекты МКУ «Территориальный отдел № 4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5. Объекты МКУ «Территориальный отдел № 5»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. Объекты МКУ «Территориальный отдел № 6»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. Объекты МКУ «Территориальный отдел № 7»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8. Объекты МКУ «Территориальный отдел № 8»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9. Объекты МКУ «Территориальный отдел № 9»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. Объекты МКУ «Территориальный отдел № 10»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1. Администрация Шадринского муниципального округа Курганской области.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правляющий делами</w:t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Администрации Шадринского района</w:t>
      </w:r>
    </w:p>
    <w:p>
      <w:pPr>
        <w:pStyle w:val="Normal"/>
        <w:widowControl/>
        <w:autoSpaceDE w:val="true"/>
        <w:jc w:val="right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В.С. Верхотурц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" w:cs="Times New Roman;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color w:val="365F91"/>
      <w:sz w:val="26"/>
      <w:szCs w:val="26"/>
      <w:lang w:val="ru-RU"/>
    </w:rPr>
  </w:style>
  <w:style w:type="character" w:styleId="Style13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  <w:lang w:val="ru-RU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shd w:fill="FFFFFF" w:val="clear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10"/>
      <w:szCs w:val="10"/>
    </w:rPr>
  </w:style>
  <w:style w:type="character" w:styleId="Style19">
    <w:name w:val="Другое_"/>
    <w:qFormat/>
    <w:rPr>
      <w:rFonts w:ascii="Times New Roman;Times New Roman" w:hAnsi="Times New Roman;Times New Roman" w:eastAsia="Times New Roman;Times New Roman" w:cs="Times New Roman;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37" w:right="14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before="0" w:after="2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autoSpaceDE w:val="true"/>
      <w:spacing w:lineRule="auto" w:line="256" w:before="0" w:after="180"/>
      <w:jc w:val="center"/>
      <w:outlineLvl w:val="0"/>
    </w:pPr>
    <w:rPr>
      <w:b/>
      <w:bCs/>
      <w:sz w:val="10"/>
      <w:szCs w:val="10"/>
    </w:rPr>
  </w:style>
  <w:style w:type="paragraph" w:styleId="Style22">
    <w:name w:val="Другое"/>
    <w:basedOn w:val="Normal"/>
    <w:qFormat/>
    <w:pPr>
      <w:autoSpaceDE w:val="true"/>
    </w:pPr>
    <w:rPr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52:00Z</dcterms:created>
  <dc:creator>u01</dc:creator>
  <dc:description/>
  <cp:keywords/>
  <dc:language>en-US</dc:language>
  <cp:lastModifiedBy>u01</cp:lastModifiedBy>
  <cp:lastPrinted>2024-12-13T02:52:00Z</cp:lastPrinted>
  <dcterms:modified xsi:type="dcterms:W3CDTF">2024-12-12T2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11-17T00:00:00Z</vt:filetime>
  </property>
</Properties>
</file>