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aps/>
          <w:sz w:val="24"/>
          <w:szCs w:val="24"/>
        </w:rPr>
        <w:t>Постановление</w:t>
      </w:r>
      <w:r>
        <w:rPr>
          <w:rFonts w:cs="Liberation Serif" w:ascii="Liberation Serif" w:hAnsi="Liberation Serif"/>
          <w:bCs/>
          <w:sz w:val="24"/>
          <w:szCs w:val="24"/>
        </w:rPr>
        <w:br/>
        <w:t>от 26 июля 2022 года № 61</w:t>
        <w:br/>
        <w:br/>
      </w:r>
      <w:r>
        <w:rPr>
          <w:rFonts w:cs="Arial" w:ascii="Liberation Serif" w:hAnsi="Liberation Serif"/>
          <w:bCs/>
          <w:caps/>
          <w:sz w:val="24"/>
          <w:szCs w:val="24"/>
        </w:rPr>
        <w:t>Об утверждении перечней видов обязательных работ,</w:t>
        <w:br/>
        <w:t>объектов и мест для отбывания уголовного наказания</w:t>
        <w:br/>
        <w:t>в виде обязательных и исправительных работ</w:t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Администрация Шадринского муниципального округа Курганской области постановляю:</w:t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 Утвердить по согласованию с Шадринским межмуниципальным филиалом ФКУ УИИ УФСИН России по Курганской области перечень видов обязательных работ, определенных для отбывания уголовного наказания, не связанного с лишением свободы, в виде обязательных работ, согласно приложению 1.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 Утвердить по согласованию с Шадринским межмуниципальным филиалом ФКУ УИИ УФСИН России по Курганской области перечень объектов для отбывания уголовного наказания, не связанного с лишением свободы, осужденными определенными к обязательным работам, согласно приложению 2.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Утвердить по согласованию с Шадринским межмуниципальным филиалом ФКУ УИИ УФСИН России по Курганской области перечень мест для отбывания уголовного наказания, не связанного с лишением свободы, осужденными определенными к исправительным работам, согласно приложению 3.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 Рекомендовать руководителям предприятий и организаций обеспечить осужденного, направленного для отбывания наказания в виде обязательных работ, необходимым хозяйственным инвентарем и материалами.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 Постановление Администрации Шадринского района от 06.12.2018 г. № 865 «Об утверждении перечней видов обязательных работ, объектов и мест для отбывания уголовного наказания в виде обязательных и исправительных работ»; постановление Администрации Шадринского района от 07.08.2019 г. № 534 «О внесении изменений в постановление Администрации Шадринского района от 06.12.2018 г. № 865 «Об утверждении перечней видов обязательных работ, объектов и мест для отбывания уголовного наказания в виде обязательных работ и исправительных работ»; постановление Администрации Шадринского района от 31.01.2020 г. № 69 «О внесении изменений в постановление Администрации Шадринского района от 06.12.18 г. № 865 «Об утверждении перечней видов обязательных работ, объектов и мест для отбывания уголовного наказания в виде обязательных работ и исправительных работ»; постановление Администрации Шадринского района от 24.04.2020 г. № 256 «О внесении изменений в постановление Администрации Шадринского района от 06.12.18 г. № 865 «Об утверждении перечней видов обязательных работ, объектов и мест для отбывания уголовного наказания в виде обязательных работ и исправительных работ» признать утратившими силу.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 Обнародовать настоящее постановление на стенде информации в здании Администрации Шадринского района и разместить на официальном сайте Администрации Шадринского муниципального округа Курганской области.</w:t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Шадринского</w:t>
        <w:br/>
        <w:t>муниципального округа</w:t>
        <w:br/>
        <w:t>Курганской области</w:t>
        <w:br/>
        <w:t>С.В. Копылов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постановлению Администрации Шадринского муниципального округа Курганской области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от </w:t>
      </w:r>
      <w:r>
        <w:rPr>
          <w:rFonts w:cs="Liberation Serif" w:ascii="Liberation Serif" w:hAnsi="Liberation Serif"/>
          <w:sz w:val="24"/>
          <w:szCs w:val="24"/>
        </w:rPr>
        <w:t xml:space="preserve">26 июля </w:t>
      </w:r>
      <w:r>
        <w:rPr>
          <w:rFonts w:cs="Liberation Serif" w:ascii="Liberation Serif" w:hAnsi="Liberation Serif"/>
          <w:sz w:val="24"/>
          <w:szCs w:val="24"/>
          <w:lang w:eastAsia="ru-RU"/>
        </w:rPr>
        <w:t>2022 года № 61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«Об утверждении перечней видов обязательных работ, объектов и мест</w:t>
        <w:br/>
        <w:t>для отбывания уголовного наказания в виде обязательных и исправительных работ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lang w:eastAsia="ru-RU"/>
        </w:rPr>
        <w:t>Перечень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br/>
        <w:t>видов обязательных работ, определенных для отбывания уголовного наказания, не связанного с лишением свободы, в виде обязательных работ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. Уборка придомовой территории и подъездов жилых домов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 Побелка деревьев, бордюров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. Разгрузочно-погрузочные работы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. Неквалифицированные малярные работы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. Уборка улиц, общественных территорий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. Уборка территорий кладбищ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. Уборка помещений.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правляющий делами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дминистрации Шадринского района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.С. Верхотурцева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постановлению Администрации Шадринского муниципального округа Курганской области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от </w:t>
      </w:r>
      <w:r>
        <w:rPr>
          <w:rFonts w:cs="Liberation Serif" w:ascii="Liberation Serif" w:hAnsi="Liberation Serif"/>
          <w:sz w:val="24"/>
          <w:szCs w:val="24"/>
        </w:rPr>
        <w:t xml:space="preserve">26 июля </w:t>
      </w:r>
      <w:r>
        <w:rPr>
          <w:rFonts w:cs="Liberation Serif" w:ascii="Liberation Serif" w:hAnsi="Liberation Serif"/>
          <w:sz w:val="24"/>
          <w:szCs w:val="24"/>
          <w:lang w:eastAsia="ru-RU"/>
        </w:rPr>
        <w:t>2022 года № 61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«Об утверждении перечней видов обязательных работ, объектов и мест</w:t>
        <w:br/>
        <w:t>для отбывания уголовного наказания в виде обязательных и исправительных работ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lang w:eastAsia="ru-RU"/>
        </w:rPr>
        <w:t>Перечень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br/>
        <w:t>объектов, определенных для отбывания уголовного наказания, не связанного с лишением свободы, осужденными к обязательным работам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. Объекты МКУ «Территориальный отдел № 1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2. Объекты МКУ «Территориальный отдел № 2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3. Объекты МКУ «Территориальный отдел № 3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4. Объекты МКУ «Территориальный отдел № 4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5. Объекты МКУ «Территориальный отдел № 5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6. Объекты МКУ «Территориальный отдел № 6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7. Объекты МКУ «Территориальный отдел № 7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8. Объекты МКУ «Территориальный отдел № 8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9. Объекты МКУ «Территориальный отдел № 9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0. Объекты МКУ «Территориальный отдел № 10»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1. ООО «СПАС» (ИНН 4502031345, ОГРН 1184501004148, фактический адрес: Курганская область, г. Шадринск, ул. Свердлова, 94, офис № 36).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правляющий делами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дминистрации Шадринского района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.С. Верхотурцева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ложение 3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постановлению Администрации Шадринского муниципального округа Курганской области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от </w:t>
      </w:r>
      <w:r>
        <w:rPr>
          <w:rFonts w:cs="Liberation Serif" w:ascii="Liberation Serif" w:hAnsi="Liberation Serif"/>
          <w:sz w:val="24"/>
          <w:szCs w:val="24"/>
        </w:rPr>
        <w:t xml:space="preserve">26 июля </w:t>
      </w:r>
      <w:r>
        <w:rPr>
          <w:rFonts w:cs="Liberation Serif" w:ascii="Liberation Serif" w:hAnsi="Liberation Serif"/>
          <w:sz w:val="24"/>
          <w:szCs w:val="24"/>
          <w:lang w:eastAsia="ru-RU"/>
        </w:rPr>
        <w:t>2022 года № 61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«Об утверждении перечней видов обязательных работ, объектов и мест</w:t>
        <w:br/>
        <w:t>для отбывания уголовного наказания в виде обязательных и исправительных работ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lang w:eastAsia="ru-RU"/>
        </w:rPr>
        <w:t>Перечень</w:t>
      </w: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br/>
        <w:t>мест, определенных для отбывания уголовного наказания, не связанного с лишением свободы, осужденными к исправительным работам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. Объекты МКУ «Территориальный отдел № 1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2. Объекты МКУ «Территориальный отдел № 2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3. Объекты МКУ «Территориальный отдел № 3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4. Объекты МКУ «Территориальный отдел № 4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5. Объекты МКУ «Территориальный отдел № 5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6. Объекты МКУ «Территориальный отдел № 6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7. Объекты МКУ «Территориальный отдел № 7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8. Объекты МКУ «Территориальный отдел № 8»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. Объекты МКУ «Территориальный отдел № 9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0. Объекты МКУ «Территориальный отдел № 10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1. ООО «Рассвет».,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2. ООО «Ольховка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3. ООО «Шадринское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4. ИП Чистых С.Б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5. ООО «СПАС» (ИНН 4502031345, ОГРН 1184501004148, фактический адрес: Курганская область, г. Шадринск, ул. Свердлова, 94, офис № 36)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6. ИП «Белых А.С» (ИНН 450206007161, ОГРН 310450623500041, фактический адрес: Курганская область, Шадринский район, с. Маслянское, ул. Тихая, д. 2а, «Пилорама»)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7. ООО «Спас плюс Дом» (ИНН 4502031507, ОГРН 1194501000473, фактический адрес: Курганская область, Шадринский район, с. Красная Нива, ул. Молодежная, д. 14)»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8. ИП Абсалямов Виталий Владимирович (ИНН с. Черемисское, ул. Речная,4)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9. ООО «Шадринский завод ЖБИ № 3» (ИНН 4502028230, ОГРН 1134502000643, фактический адрес: Курганская область, Шадринский муниципальный округ, с.Канаши, ул. Советская, д. 1А).</w:t>
      </w:r>
    </w:p>
    <w:p>
      <w:pPr>
        <w:pStyle w:val="Normal"/>
        <w:widowControl/>
        <w:autoSpaceDE w:val="true"/>
        <w:ind w:firstLine="72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20. ИП Глава крестьянского (фермерского) хозяйства Ершов Андрей Александрович (ИНН 452202479216, ОГРН (ОГРНИП) 309450208200067, фактический адрес: Курганская область, Шадринский муниципальный округ, с. Нижнеполевское, ул. Комсомольская, д. 2).</w:t>
      </w:r>
    </w:p>
    <w:p>
      <w:pPr>
        <w:pStyle w:val="Normal"/>
        <w:widowControl/>
        <w:autoSpaceDE w:val="true"/>
        <w:ind w:firstLine="72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1. ООО «Соровское» (ИНН 4502023111, ОГРН 1094502001439, фактический адрес: Курганская область, Шадринский муниципальный округ, д. Соровское, ул. Ленина, д. 46).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правляющий делами</w:t>
      </w:r>
    </w:p>
    <w:p>
      <w:pPr>
        <w:pStyle w:val="Normal"/>
        <w:widowControl/>
        <w:autoSpaceDE w:val="true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дминистрации Шадринского района</w:t>
      </w:r>
    </w:p>
    <w:p>
      <w:pPr>
        <w:pStyle w:val="Normal"/>
        <w:widowControl/>
        <w:autoSpaceDE w:val="true"/>
        <w:jc w:val="right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В.С. Верхотур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color w:val="365F91"/>
      <w:sz w:val="26"/>
      <w:szCs w:val="26"/>
      <w:lang w:val="ru-RU"/>
    </w:rPr>
  </w:style>
  <w:style w:type="character" w:styleId="Style13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  <w:lang w:val="ru-RU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shd w:fill="FFFFFF" w:val="clear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10"/>
      <w:szCs w:val="10"/>
    </w:rPr>
  </w:style>
  <w:style w:type="character" w:styleId="Style19">
    <w:name w:val="Другое_"/>
    <w:qFormat/>
    <w:rPr>
      <w:rFonts w:ascii="Times New Roman;Times New Roman" w:hAnsi="Times New Roman;Times New Roman" w:eastAsia="Times New Roman;Times New Roman" w:cs="Times New Roman;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37" w:right="14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before="0" w:after="2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autoSpaceDE w:val="true"/>
      <w:spacing w:lineRule="auto" w:line="256" w:before="0" w:after="180"/>
      <w:jc w:val="center"/>
      <w:outlineLvl w:val="0"/>
    </w:pPr>
    <w:rPr>
      <w:b/>
      <w:bCs/>
      <w:sz w:val="10"/>
      <w:szCs w:val="10"/>
    </w:rPr>
  </w:style>
  <w:style w:type="paragraph" w:styleId="Style22">
    <w:name w:val="Другое"/>
    <w:basedOn w:val="Normal"/>
    <w:qFormat/>
    <w:pPr>
      <w:autoSpaceDE w:val="true"/>
    </w:pPr>
    <w:rPr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37:00Z</dcterms:created>
  <dc:creator>u01</dc:creator>
  <dc:description/>
  <cp:keywords/>
  <dc:language>en-US</dc:language>
  <cp:lastModifiedBy>u01</cp:lastModifiedBy>
  <cp:lastPrinted>2024-12-13T02:38:00Z</cp:lastPrinted>
  <dcterms:modified xsi:type="dcterms:W3CDTF">2024-12-12T2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11-17T00:00:00Z</vt:filetime>
  </property>
</Properties>
</file>