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5 октября 2024 года № 835</w:t>
        <w:br/>
        <w:br/>
      </w:r>
      <w:r>
        <w:rPr>
          <w:rFonts w:cs="Arial" w:ascii="Liberation Serif" w:hAnsi="Liberation Serif"/>
          <w:b/>
          <w:bCs/>
          <w:caps/>
        </w:rPr>
        <w:t>Об утверждении отчета об исполнении бюджета</w:t>
        <w:br/>
        <w:t>Шадринского муниципального округа Курганской области</w:t>
        <w:br/>
        <w:t>за девять месяцев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. 264.2 Бюджетного кодекса Российской Федерации, ст. 16 Федерального закона от 06.10.2003 г. № 131-ФЗ «Об общих принципах организации местного самоуправле-ния в Российской Федерации, Положением о бюджетном процессе в Шадринском муници-пальном округе Курганской области, утвержденного решением Думы Шадринского муници-пального округа от 28.07.2022 года № 194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 Утвердить отчет об исполнении бюджета Шадринского муниципального округа Курганской области за девять месяцев 2024 года по доходам в сумме 889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321 тыс. руб. и расходам в сумме 841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171 тыс. руб. с превышением доходов над расходами (профицитом) в сумме 48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150 тыс. руб., согласно приложений 1-6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Данное постановление направить в Думу Шадринского муниципального округа Кур-ганской области для информ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Настоящее постановление вступает в силу со дня опубликования в газете «Шадринский курьер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Курганской области</w:t>
        <w:br/>
        <w:t>Д.В. Жуков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1</w:t>
        <w:br/>
      </w:r>
      <w:r>
        <w:rPr>
          <w:rFonts w:eastAsia="Arial" w:cs="Arial" w:ascii="Liberation Serif" w:hAnsi="Liberation Serif"/>
          <w:color w:val="000000"/>
          <w:kern w:val="0"/>
        </w:rPr>
        <w:t>к постановлению Администрации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25 октября 2024 года № 835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девять месяцев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Исполнение доходов бюджета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Шадринского муниципального округа Курганской области</w:t>
        <w:br/>
        <w:t>за шесть месяцев 2024 год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ыс. рубл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376"/>
        <w:gridCol w:w="1348"/>
        <w:gridCol w:w="1494"/>
      </w:tblGrid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лан на </w:t>
            </w:r>
            <w:r>
              <w:rPr>
                <w:rFonts w:cs="Liberation Serif" w:ascii="Liberation Serif" w:hAnsi="Liberation Serif"/>
                <w:lang w:val="en-US" w:eastAsia="en-US"/>
              </w:rPr>
              <w:t>20</w:t>
            </w:r>
            <w:r>
              <w:rPr>
                <w:rFonts w:cs="Liberation Serif" w:ascii="Liberation Serif" w:hAnsi="Liberation Serif"/>
                <w:lang w:eastAsia="en-US"/>
              </w:rPr>
              <w:t>24</w:t>
            </w:r>
            <w:r>
              <w:rPr>
                <w:rFonts w:cs="Liberation Serif" w:ascii="Liberation Serif" w:hAnsi="Liberation Serif"/>
                <w:lang w:val="en-US" w:eastAsia="en-US"/>
              </w:rPr>
              <w:t>г</w:t>
            </w:r>
            <w:r>
              <w:rPr>
                <w:rFonts w:cs="Liberation Serif" w:ascii="Liberation Serif" w:hAnsi="Liberation Serif"/>
                <w:lang w:eastAsia="en-US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сполн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Налог на доходы с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85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409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Акцизы на нефтепродук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73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240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Единый налог на вмененный до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Единый сельскохозяйствен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29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90,9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93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Налог на имущество физ.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Земель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6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95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Госпош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72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7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87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лата за негативное воздействие на окружающую сред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9,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Прочие доходы от оказания платных услуг получателями средств бюджетов муниципальных округов и компенсации затрат бюджетов муниципальны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0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716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Доходы от продажи материальных и нематериальных актив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5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933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Штрафы, санкции, возмещение ущерб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61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ИТОГО ДО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1722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129887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i/>
              </w:rPr>
              <w:t>Безвозмездные перечисления из бюджетов других уровней – всего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10289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76532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-дотации бюджетам муниципальных округов на выравнивание уровня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5493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09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-субсид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4788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564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-субвен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37130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917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-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034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3812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4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>ВОЗВРАТ ОСТАТКОВ СУБСИДИЙ, СУБВЕНЦИЙ И ИНЫХ МЕЖБЮДЖЕТНЫХ ТРАНСФЕРТОВ ПРОШЛ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b/>
                <w:i/>
              </w:rPr>
              <w:t>-636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ДО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0169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8932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4,0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  <w:r>
        <w:br w:type="page"/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eastAsia="Arial" w:cs="Arial" w:ascii="Liberation Serif" w:hAnsi="Liberation Serif"/>
          <w:color w:val="000000"/>
        </w:rPr>
        <w:t>к постановлению Администрации Шадринского муниципального округа</w:t>
        <w:br/>
        <w:t>Курганской области от 25 октября 2024 года № 835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девять месяцев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Исполнение доходов бюджета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Шадринского муниципального округа Курганской области</w:t>
        <w:br/>
        <w:t>за шесть месяцев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360"/>
        <w:gridCol w:w="1540"/>
      </w:tblGrid>
      <w:tr>
        <w:trPr>
          <w:tblHeader w:val="true"/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д бюджетной классификации Р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сполнение</w:t>
            </w:r>
          </w:p>
          <w:p>
            <w:pPr>
              <w:pStyle w:val="Normal"/>
              <w:ind w:left="1199" w:hanging="1199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ыс. руб.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 00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ДОХОД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9887,4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1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НАЛОГИ НА ПРИБЫЛЬ, ДОХОД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4090,6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1 02000 01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ог на доходы физических лиц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090,6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3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407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3 02000 00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07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5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НАЛОГИ НА СОВОКУПНЫЙ ДОХО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243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5 02000 02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5 03000 01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90,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1 05 04000 02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4935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6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393,6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6 01000 00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1 06 06000 00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6956,6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8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ГОСУДАРСТВЕННАЯ ПОШЛИ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726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 08 03010 01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2726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1 11 00000 00 0000 001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6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12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68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24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34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74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47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1 11 09044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304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12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9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1 12 01000 01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39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17164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1994 14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89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2064 14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0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1 13 02994 14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154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hd w:fill="FFFFFF" w:val="clear"/>
              </w:rPr>
            </w:pPr>
            <w:r>
              <w:rPr>
                <w:rFonts w:cs="Liberation Serif" w:ascii="Liberation Serif" w:hAnsi="Liberation Serif"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9335,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2 14 0000 4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hd w:fill="FFFFFF" w:val="clear"/>
              </w:rPr>
            </w:pPr>
            <w:r>
              <w:rPr>
                <w:rFonts w:cs="Arial" w:ascii="Liberation Serif" w:hAnsi="Liberation Seri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2 14 0000 4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3 14 0000 4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7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1 14 06012 14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6538,0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6024 14 0000 43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1083,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16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ШТРАФЫ, САНКЦИИ, ВОЗМЕЩЕНИЕ УЩЕРБ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610,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5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266,6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6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365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7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45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8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33,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3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2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43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55,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53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5,6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7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0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1 16 01193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iCs/>
              </w:rPr>
              <w:t>164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203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567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10100 14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24,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11050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, подлежащие зачислению в бюджет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968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2 02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765329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2 02 15001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Дотации бюджетам муниципальных округов на выравнивание уровня бюджетной обеспечен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40980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02 20000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бсид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40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2 02 30000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бвен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291758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2 02 40000 14 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38128,6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</w:rPr>
              <w:t>2 0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b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469,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 07 04020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Liberation Serif" w:ascii="Liberation Serif" w:hAnsi="Liberation Serif"/>
              </w:rPr>
              <w:t>271,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07 04050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2 19 00000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Liberation Serif" w:ascii="Liberation Serif" w:hAnsi="Liberation Serif"/>
                <w:b/>
              </w:rPr>
              <w:t>-6364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89320,9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</w:t>
      </w:r>
      <w:r>
        <w:br w:type="page"/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3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eastAsia="Arial" w:cs="Arial" w:ascii="Liberation Serif" w:hAnsi="Liberation Serif"/>
          <w:color w:val="000000"/>
        </w:rPr>
        <w:t>к постановлению Администрации Шадринского муниципального округа</w:t>
        <w:br/>
        <w:t>Курганской области от 25 октября 2024 года № 835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девять месяцев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Распределение бюджетных ассигнований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по разделам, подразделам классификации расходов бюджета</w:t>
        <w:br/>
        <w:t>Шадринского муниципального округа Курганской области</w:t>
        <w:br/>
        <w:t>за первый квартал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6"/>
        <w:gridCol w:w="552"/>
        <w:gridCol w:w="1581"/>
        <w:gridCol w:w="1377"/>
        <w:gridCol w:w="1156"/>
      </w:tblGrid>
      <w:tr>
        <w:trPr>
          <w:tblHeader w:val="true"/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П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Исполнен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% исполне-ния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46492,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976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3043,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2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7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62778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38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Судебная систем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96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7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4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62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3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98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35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8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282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647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82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47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804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493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1,9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экономически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6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33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д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7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,2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54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0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,8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5171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532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6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9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,4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361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08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5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8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5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46223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4110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школьное 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902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55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е 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454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456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7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958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02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2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6942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70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4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501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7798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63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79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8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1241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6036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0,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16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Liberation Serif" w:ascii="Liberation Serif" w:hAnsi="Liberation Serif"/>
              </w:rPr>
              <w:t>1281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семьи и дет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714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07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2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,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70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864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7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87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порт высших достиж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2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9,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иодическая печать и издатель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217842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4117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9,1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4</w:t>
        <w:br/>
        <w:t>к постановлению Администрации Шадринского муниципального округа</w:t>
        <w:br/>
        <w:t>Курганской области от 25 октября 2024 года № 835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девять месяцев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Ведомственная структура расходов бюджета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Шадринского муниципального округа Курганской области за шесть месяцев 2024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13"/>
        <w:gridCol w:w="466"/>
        <w:gridCol w:w="512"/>
        <w:gridCol w:w="1593"/>
        <w:gridCol w:w="722"/>
        <w:gridCol w:w="1733"/>
        <w:gridCol w:w="1094"/>
        <w:gridCol w:w="1056"/>
      </w:tblGrid>
      <w:tr>
        <w:trPr>
          <w:tblHeader w:val="true"/>
          <w:trHeight w:val="23" w:hRule="atLeast"/>
          <w:cantSplit w:val="true"/>
        </w:trPr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аименование 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Рз 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з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СР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Р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точненный план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пол-нено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 испол-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УМА ШАДРИНСКОГО МУНИЦИПАЛЬНОГО ОКРУГА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7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4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 Ду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9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17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28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5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9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69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28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9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8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8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8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8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0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9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L5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L5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межеванию  земельных участков, в населенных пунктах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10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10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монт муниципального жилищного фон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4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6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ТДЕЛ КУЛЬТУРЫ АДМИНИСТРАЦИИ ШАДРИНСКОГО МУНИЦИПАЛЬНОГО ОКРУГА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248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298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8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8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8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8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9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3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49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3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ЛЬТУРА, КИНЕМАТОГРАФ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1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9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363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6793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61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7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61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7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держание МАУК "ШКДО"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6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6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6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6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9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6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9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6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9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A2 55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A2 55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Другие вопросы  в области культуры, кинематографи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8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0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РАВЛЕНИЕ ОБРАЗОВАНИЯ АДМИНИСТРАЦИИ ШАДРИНСКОГО МУНИЦИПАЛЬНОГО ОКРУГА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7595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5808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673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443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ошкольно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902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555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366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510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366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510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046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913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е дошкольные учрежд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7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5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9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6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56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2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1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319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59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42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79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34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70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9377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6427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034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7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034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7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37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13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13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45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35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0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80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59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85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3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12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0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3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96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961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88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02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88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02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45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5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45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5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3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8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3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8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2 50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2 50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B 517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B 517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3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52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3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52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2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1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0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6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9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6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6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6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функционирования модели персонифицированного финансирования дополнительного образования детей                                 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8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3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8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3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8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3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обеспечение функционирования модели персонифицированного финансирования дополнительного образования детей                                            за счет дотации на выравнивание бюджетной обеспеченности из РФФ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5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5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5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2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2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Кадровое обеспечение  системы образования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ршенствование </w:t>
            </w:r>
            <w:r>
              <w:rPr>
                <w:rFonts w:cs="Liberation Serif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Liberation Serif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715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351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80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02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805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027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8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-методические центр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8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8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90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24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89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23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0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0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0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0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 детей в лагерях  дневного пребывания в каникулярное врем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3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3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 дневного пребывания в каникулярное врем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19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19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39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39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89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7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за счет средств местного бюджета мер социальной поддержки специалистам  работающим и проживающим  в сельской местности - работникам школьных библиоте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храна семьи и дет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7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7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7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9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9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среднего общего образова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ИЗИЧЕСКАЯ КУЛЬТУРА И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порт высших достиж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533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766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2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21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81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4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2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79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64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9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4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81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6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81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6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7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53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7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4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5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удебная систе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36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75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0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1 18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0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1 18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0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Улучшение условий и охраны труда в Шадринском  муниципальном округе Курганской области»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6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6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55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9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8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8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йствие развитию малого бизнеса и  предприним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направленных на  развитие туризм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4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8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7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8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7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2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2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териальная помощь гражданам по заявления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единовременную выплату  "За заслуги перед Шадринским муниципальным округом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ИЗИЧЕСКАЯ КУЛЬТУРА И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изическая 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3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НТРАЛИЗОВАННАЯ БУХГАЛТЕРИЯ АДМИНИСТРАЦИИ ШАДРИНСКОГО МУНИЦИПАЛЬНОГО ОКРУГА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337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713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3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7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7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9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9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9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9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8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2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8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2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621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41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9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6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68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1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68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1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68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1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9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9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9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9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9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9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7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"Формирование комфортной городской среды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на благоустройство территорий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 0 00 S4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 0 00 S4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36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4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2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2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4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4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4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4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4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4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0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ИЗИЧЕСКАЯ КУЛЬТУРА И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</w:rPr>
              <w:t>Физическая 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муниципальной системы физической культуры и спор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S7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S7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1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230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07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4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51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76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1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9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9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9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9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5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6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05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36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1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7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8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7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8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7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2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6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6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5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2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5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2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5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2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5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2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2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72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19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8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3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1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1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22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9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0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6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6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8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8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5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6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5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6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5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6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5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6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5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6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8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3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94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30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1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6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1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6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56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9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9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5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5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2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4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46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4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99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46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2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1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0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1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3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9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23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79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0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6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2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2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4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4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4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4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7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9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2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7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5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97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70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7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97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9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30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7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9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6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441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68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6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91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9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9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61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5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4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4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1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1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1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1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9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6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7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435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728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8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6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64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6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4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3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2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3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2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8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3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88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43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3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1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1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0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1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0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7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2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2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0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3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0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3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0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3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0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3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8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1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1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7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8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48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526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2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0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3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2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2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2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2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6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06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4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3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1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1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1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9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8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0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9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42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2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66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9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994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7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8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99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5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9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9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89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6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7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2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7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9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9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9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9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6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9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1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3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4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10 ШАДРИНСКОГО МУНИЦИПАЛЬНОГО ОКРУГА КУРГАНСКОЙ ОБЛАСТИ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81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571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5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9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6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1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1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20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81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0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3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3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3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3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ая помощ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7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7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7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7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7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9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,9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7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,8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клуб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5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5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7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7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ИНАНСОВЫЙ ОТДЕЛ АДМИНИСТРАЦИИ ШАДРИНСКОГО МУНИЦИПАЛЬНОГО ОКРУГА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270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0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67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4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1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7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1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7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7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3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7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30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6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4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2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2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Резервные фонд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ервные фонды  Администрации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6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6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6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16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4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2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ЛУЖИВАНИЕ ГОСУДАРСТВЕННОГО  (МУНИЦИПАЛЬНОГО)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 из областного бюджет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17842,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41171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9,1</w:t>
            </w:r>
          </w:p>
        </w:tc>
      </w:tr>
    </w:tbl>
    <w:p>
      <w:pPr>
        <w:pStyle w:val="Style25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  <w:lang w:eastAsia="en-US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Style25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  <w:lang w:eastAsia="en-US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правляющий делами Администрации Шадринского муниципального округа Курганской области</w:t>
        <w:br/>
        <w:t>В.С. Верхотурцева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5</w:t>
        <w:br/>
        <w:t>к постановлению Администрации Шадринского муниципального округа</w:t>
        <w:br/>
        <w:t>Курганской области от 25 октября 2024 года № 835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девять месяцев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Источники внутреннего финансирования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дефицита бюджета Шадринского муниципального округа Курганской области</w:t>
        <w:br/>
        <w:t>за шесть месяцев 2024 год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0"/>
        <w:gridCol w:w="4931"/>
        <w:gridCol w:w="1549"/>
        <w:gridCol w:w="1396"/>
      </w:tblGrid>
      <w:tr>
        <w:trPr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рублей</w:t>
            </w:r>
          </w:p>
        </w:tc>
      </w:tr>
      <w:tr>
        <w:trPr>
          <w:trHeight w:val="848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бюджетной классификации Российской Федерации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кода источника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очненный 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1 03 00 00 00 0000 800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гаш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01 03 01 00 14 0000 810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1 05 00 00 00 0000 000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50,9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510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/>
              <w:t>-12016920,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/>
              <w:t>-899168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610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/>
              <w:t>1223842,9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</w:rPr>
            </w:pPr>
            <w:r>
              <w:rPr/>
              <w:t>851018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150,9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113" w:hanging="0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 48150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2694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6</w:t>
        <w:br/>
        <w:t>к постановлению Администрации Шадринского муниципального округа</w:t>
        <w:br/>
        <w:t>Курганской области от 25 октября 2024 года № 835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девять месяцев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Распределение бюджетных ассигнований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по целевым статьям 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 Шадринского муниципального округа Курганской области</w:t>
        <w:br/>
        <w:t>за первый квартал 2024 года</w:t>
      </w:r>
    </w:p>
    <w:tbl>
      <w:tblPr>
        <w:tblW w:w="15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1701"/>
        <w:gridCol w:w="576"/>
        <w:gridCol w:w="1701"/>
        <w:gridCol w:w="1134"/>
        <w:gridCol w:w="936"/>
      </w:tblGrid>
      <w:tr>
        <w:trPr>
          <w:tblHeader w:val="true"/>
          <w:trHeight w:val="23" w:hRule="atLeast"/>
          <w:cantSplit w:val="true"/>
        </w:trPr>
        <w:tc>
          <w:tcPr>
            <w:tcW w:w="9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пол-нено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 испол-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0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317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02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,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-методически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24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2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 детей в лагерях  дневного пребывания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 дневного пребывания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8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5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4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3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5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73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9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5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1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8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59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8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3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0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4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21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79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70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02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02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5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5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8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8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Кадровое обеспечение  системы образования Шадринского муниципального округа Курга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ршенствование </w:t>
            </w:r>
            <w:r>
              <w:rPr>
                <w:rFonts w:cs="Liberation Serif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Liberation Serif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4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4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функционирования модели внедрения социального заказа сферы дополнительного образования детей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                              обеспечение функционирования модели внедрения социального заказа сферы дополнительного образования детей                                                      за счет дотации на выравнивание бюджетной обеспеченности муниципальных округов,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97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7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держание МАУК "ШКД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6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6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6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9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9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9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йствие развитию малого бизнеса и 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направленных на  развитие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1 1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1 1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"Формирование комфортной городской среды Шадринского муниципального округа Курга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на благоустройство территорий муниципальных образований Кург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 0 00 S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 0 00 S4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4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 0 00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 0 00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Улучшение условий и охраны труда в Шадринском  муниципальном округе Курганской обла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 0 00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 0 00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9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6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0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1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1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1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89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89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3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9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9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среднего обще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3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3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ервные фонды  Администрации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межеванию  земельных участков, в населенных пунктах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за счет средств местного бюджета мер социальной поддержки специалистам  работающим и проживающим  в сельской местности - работникам шко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териальная помощь гражданам по заяв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10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10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3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4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клуб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7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76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62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S3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муниципальной системы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S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S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43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Думы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Председателя Думы 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депутатов Думы 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2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7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 8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1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 8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91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 8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 8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 8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3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единовременную выплату  "За заслуги перед Шадринским муниципальным округом Курга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2178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4117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9,1</w:t>
            </w:r>
          </w:p>
        </w:tc>
      </w:tr>
    </w:tbl>
    <w:p>
      <w:pPr>
        <w:pStyle w:val="Style25"/>
        <w:spacing w:before="240" w:after="12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  <w:r>
        <w:br w:type="page"/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15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1701"/>
        <w:gridCol w:w="578"/>
        <w:gridCol w:w="1701"/>
        <w:gridCol w:w="1134"/>
        <w:gridCol w:w="936"/>
      </w:tblGrid>
      <w:tr>
        <w:trPr>
          <w:tblHeader w:val="true"/>
          <w:trHeight w:val="23" w:hRule="atLeast"/>
          <w:cantSplit w:val="true"/>
        </w:trPr>
        <w:tc>
          <w:tcPr>
            <w:tcW w:w="9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СР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спол-нено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 испол-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8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04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5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9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1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1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6">
    <w:name w:val="Основной текст1"/>
    <w:basedOn w:val="Normal"/>
    <w:qFormat/>
    <w:pPr>
      <w:widowControl w:val="false"/>
      <w:ind w:firstLine="400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6:00Z</dcterms:created>
  <dc:creator>User</dc:creator>
  <dc:description/>
  <cp:keywords/>
  <dc:language>en-US</dc:language>
  <cp:lastModifiedBy>aUser</cp:lastModifiedBy>
  <cp:lastPrinted>2024-06-13T18:59:00Z</cp:lastPrinted>
  <dcterms:modified xsi:type="dcterms:W3CDTF">2024-11-22T09:39:00Z</dcterms:modified>
  <cp:revision>6</cp:revision>
  <dc:subject/>
  <dc:title/>
</cp:coreProperties>
</file>