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Глав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Постановление</w:t>
      </w:r>
      <w:r>
        <w:rPr>
          <w:rFonts w:cs="Liberation Serif;Times New Roman" w:ascii="Liberation Serif;Times New Roman" w:hAnsi="Liberation Serif;Times New Roman"/>
          <w:b/>
          <w:bCs/>
        </w:rPr>
        <w:br/>
        <w:t>от 24 октября 2024 года № 22</w:t>
        <w:br/>
      </w:r>
      <w:r>
        <w:rPr>
          <w:rFonts w:cs="Arial" w:ascii="Liberation Serif;Times New Roman" w:hAnsi="Liberation Serif;Times New Roman"/>
          <w:b/>
          <w:bCs/>
          <w:caps/>
        </w:rPr>
        <w:t>О назначении публичных слушаний по проекту решения Думы Шадринского муниципального округа Курганской области</w:t>
        <w:br/>
        <w:t>«Об утверждении Стратегии социально-экономического развития</w:t>
        <w:br/>
        <w:t>Шадринского муниципального округа Курганской области</w:t>
        <w:br/>
        <w:t>до 2030 года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 Федеральным законом РФ от 6 октября 2003 г. №131-Ф3 «Об общих принципах организации местного самоуправления в Российской Федерации», Уставом Шадринского муниципального округа Курганской области, решением Думы Шадринского муниципального округа Курганской области от 12 мая 2022 г. № 11 «Об утверждении Положения о порядке организации и проведения публичных слушаний в Шадринском муниципальном округе Курганской области»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остановляю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1. Назначить публичные слушания на территории Шадринского муниципального округа Курганской области на 19 ноября 2024 года на 11.00 часов в малом зале Администрации Шадринского муниципального округа Курганской области по проекту решения Думы Шадринского муниципального округа Курганской области «Об утверждении Стратегии социально-экономического развития Шадринского муниципального округа Курганской области до 2030 года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2. Замечания и предложения по проекту решения Думы Шадринского муниципального округа Курганской области «Об утверждении Стратегии социально-экономического развития Шадринского муниципального округа Курганской области до 2030 года» направлять в письменной форме по адресу: г.Шадринск, ул. Розы Люксембург, 10, кабинет 55; по адресу электронной почты: econoprog@yandex.ru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3. Настоящее постановление, проект решения Думы Шадринского муниципального округа Курганской области «Об утверждении Стратегии социально-экономического развития Шадринского муниципального округа Курганской области до 2030 года» разместить на официальном сайте Администрации Шадринского муниципального округа Курагнской области в информационно-телекоммуникационной сети «Интернет</w:t>
      </w:r>
      <w:r>
        <w:rPr/>
        <w:t>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eastAsia="Arial" w:cs="Arial" w:ascii="Liberation Serif;Times New Roman" w:hAnsi="Liberation Serif;Times New Roman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;Times New Roman PSMT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;Times New Roman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39:00Z</dcterms:created>
  <dc:creator>User</dc:creator>
  <dc:description/>
  <cp:keywords/>
  <dc:language>en-US</dc:language>
  <cp:lastModifiedBy>aUser</cp:lastModifiedBy>
  <cp:lastPrinted>2024-06-05T20:04:00Z</cp:lastPrinted>
  <dcterms:modified xsi:type="dcterms:W3CDTF">2024-11-06T10:57:00Z</dcterms:modified>
  <cp:revision>3</cp:revision>
  <dc:subject/>
  <dc:title/>
</cp:coreProperties>
</file>