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Аадминистрация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Постановление</w:t>
      </w:r>
      <w:r>
        <w:rPr>
          <w:rFonts w:cs="Liberation Serif" w:ascii="Liberation Serif" w:hAnsi="Liberation Serif"/>
          <w:b/>
          <w:bCs/>
        </w:rPr>
        <w:br/>
        <w:t>от 30 октября 2024 года № 845</w:t>
        <w:br/>
        <w:br/>
      </w:r>
      <w:r>
        <w:rPr>
          <w:rFonts w:cs="Arial" w:ascii="Liberation Serif" w:hAnsi="Liberation Serif"/>
          <w:b/>
          <w:bCs/>
          <w:caps/>
        </w:rPr>
        <w:t>Об утверждении Перечня главных администраторов</w:t>
        <w:br/>
        <w:t>доходов бюджета Шадринского муниципального округа Курганской области и Перечня главных администраторов источников финансирования дефицита бюджета</w:t>
        <w:br/>
        <w:t>Шадр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sz w:val="24"/>
          <w:szCs w:val="24"/>
        </w:rPr>
        <w:t>В соответствии с пунктом 3.2 статьи 160.1 и пунктом 4 статьи 160.2 Бюджетного кодекса Российской Федерации, постановлением Правительства Российской Федерации от 16.09.2021 года № 1569 «Об утверждении общих требований к закреплению за органа-ми государственной власти (государственными органами) субъекта Российской Федера-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-ных администраторов доходов бюджета субъекта Российской Федерации, бюджета терри-ториального фонда обязательного медицинского страхования, местного бюджета», поста-новлением Правительства Российской Федерации от 16.09.2021 года № 1568 «Об утвер-ждении общих требований к закреплению за органами государственной власти (государ-ственными органами) субъекта Российской Федерации, органами управления территори-альными фондами обязательного медицинского страхования, органами местного само-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-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Приказом Министерства финансов Российской Федерации от 24.05.2022 года № 82н «О Порядке формирования и применения кодов бюджетной клас-сификации Российской Федерации, их структуре и принципах назначения», Приказом Министерства финансов Российской Федерации от 10.06.2024 года № 85н «Об утвержде-нии кодов (перечней кодов) бюджетной классификации Российской Федерации на 2025 год (на 2025 год и на плановый период 2026 и 2027 годов)», Администрация Шадринско-го муниципального округа Курганской области постановляет</w:t>
      </w:r>
      <w:r>
        <w:rPr>
          <w:rFonts w:cs="Liberation Serif" w:ascii="Liberation Serif" w:hAnsi="Liberation Serif"/>
        </w:rPr>
        <w:t>:</w:t>
      </w:r>
    </w:p>
    <w:p>
      <w:pPr>
        <w:pStyle w:val="TextBody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 </w:t>
      </w:r>
      <w:r>
        <w:rPr>
          <w:rFonts w:cs="Liberation Serif" w:ascii="Liberation Serif" w:hAnsi="Liberation Serif"/>
        </w:rPr>
        <w:t>Утвердить прилагаемый Перечень главных администраторов доходов бюджета Шадрин-ского муниципального округа Курганской области и Перечень главных администраторов источников финансирования дефицита бюджета Шадринского муниципального округа Курганской области (далее – Перечень) согласно приложению к настоящему постановле-нию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2. Установить, что в случаях изменения состава и (или) функций главных админи-страторов доходов бюджета Шадринского муниципального округа Курганской области, изменения принципов назначения и присвоения структуры кодов классификации дохо-дов бюджетов бюджетной системы Российской Федерации, а также при внесении изме-нений в состав закрепленных за главными администраторами доходов бюджета Шадрин-ского муниципального округа Курганской области кодов видов (подвидов) доходов бюджета Шадринского муниципального округа Курганской области в текущем финансо-вом году, внесение изменений в Перечень осуществляется на основании приказа Финан-сового отдела Администрации Шадринского муниципального округа Курганской обла-сти без внесения изменений в настоящее постановление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Актуализация Перечня путем внесения изменений в настоящее постановление осуществляется по итогам отчетного финансового года в срок не позднее 1 марта года, следующего за отчетным финансовым годом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3. Настоящее постановление применяется к правоотношениям, возникающим при составлении и исполнении бюджета Шадринского муниципального округа Курганской области, начиная с бюджета Шадринского муниципального округа Курганской области на 2025 год и на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4. Настоящее постановление разместить на официальном сайте Администрации Шадринского муниципального округа Курганской области в сети Интерне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>5. Контроль за исполнением настоящего постановления возложить на заместителя Главы Шадринского муниципального округа Курганской области по экономике, финан-сам и связи Сартасова С.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В. Жуков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lang w:eastAsia="en-US"/>
        </w:rPr>
        <w:t>Приложение к постановлению</w:t>
        <w:br/>
        <w:t>Администрации Шадринского муниципального округа Курганской области</w:t>
        <w:br/>
        <w:t>от 30.10.2024 года № 845</w:t>
        <w:br/>
        <w:t>Об утверждении Перечня главных администраторов доходов бюджета Шадринского муниципального округа Курганской области</w:t>
        <w:br/>
        <w:t>и Перечня главных администраторов источников финансирования дефицита бюджета Шадр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rFonts w:ascii="Liberation Serif" w:hAnsi="Liberation Serif" w:cs="Liberation Serif"/>
          <w:b/>
          <w:b/>
          <w:bCs/>
          <w:color w:val="000000"/>
          <w:lang w:eastAsia="en-US"/>
        </w:rPr>
      </w:pPr>
      <w:r>
        <w:rPr>
          <w:rFonts w:cs="Liberation Serif" w:ascii="Liberation Serif" w:hAnsi="Liberation Serif"/>
          <w:b/>
          <w:bCs/>
          <w:color w:val="000000"/>
          <w:lang w:eastAsia="en-US"/>
        </w:rPr>
        <w:t>Перечень кодов главных администраторов доходов бюджета Шадринского муниципального округа Курганской области</w:t>
        <w:br/>
        <w:t>и Перечень кодов главных администраторов источников финансирования дефицита бюджета</w:t>
        <w:br/>
        <w:t>Шадр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Liberation Serif" w:hAnsi="Liberation Serif" w:cs="Liberation Serif"/>
          <w:b/>
          <w:b/>
          <w:bCs/>
          <w:color w:val="000000"/>
          <w:lang w:eastAsia="en-US"/>
        </w:rPr>
      </w:pPr>
      <w:r>
        <w:rPr>
          <w:rFonts w:cs="Liberation Serif" w:ascii="Liberation Serif" w:hAnsi="Liberation Serif"/>
          <w:b/>
          <w:bCs/>
          <w:color w:val="000000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575"/>
        <w:gridCol w:w="10838"/>
      </w:tblGrid>
      <w:tr>
        <w:trPr>
          <w:tblHeader w:val="true"/>
          <w:trHeight w:val="390" w:hRule="atLeast"/>
          <w:cantSplit w:val="true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од бюджетной классификации</w:t>
            </w:r>
          </w:p>
        </w:tc>
        <w:tc>
          <w:tcPr>
            <w:tcW w:w="10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Наименование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главного администратора доход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ид (подвид) доходов</w:t>
            </w:r>
          </w:p>
        </w:tc>
        <w:tc>
          <w:tcPr>
            <w:tcW w:w="10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Управление по обеспечению деятельности мировых судей в Курга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01053 01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hyperlink r:id="rId2">
              <w:r>
                <w:rPr>
                  <w:rStyle w:val="InternetLink"/>
                  <w:rFonts w:cs="Arial" w:ascii="Liberation Serif" w:hAnsi="Liberation Serif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</w:r>
            </w:hyperlink>
          </w:p>
        </w:tc>
      </w:tr>
      <w:tr>
        <w:trPr>
          <w:trHeight w:val="9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 01063 01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hyperlink r:id="rId3">
              <w:r>
                <w:rPr>
                  <w:rStyle w:val="InternetLink"/>
                  <w:rFonts w:cs="Arial" w:ascii="Liberation Serif" w:hAnsi="Liberation Serif"/>
                </w:rPr>
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  </w:r>
            </w:hyperlink>
          </w:p>
        </w:tc>
      </w:tr>
      <w:tr>
        <w:trPr>
          <w:trHeight w:val="6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01073 01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hyperlink r:id="rId4">
              <w:r>
                <w:rPr>
                  <w:rStyle w:val="InternetLink"/>
                  <w:rFonts w:cs="Arial" w:ascii="Liberation Serif" w:hAnsi="Liberation Serif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</w:r>
            </w:hyperlink>
          </w:p>
        </w:tc>
      </w:tr>
      <w:tr>
        <w:trPr>
          <w:trHeight w:val="66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 01083 01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hyperlink r:id="rId5">
              <w:r>
                <w:rPr>
                  <w:rStyle w:val="InternetLink"/>
                  <w:rFonts w:cs="Arial" w:ascii="Liberation Serif" w:hAnsi="Liberation Serif"/>
                </w:rPr>
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  </w:r>
            </w:hyperlink>
          </w:p>
        </w:tc>
      </w:tr>
      <w:tr>
        <w:trPr>
          <w:trHeight w:val="70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01103 01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hyperlink r:id="rId6">
              <w:r>
                <w:rPr>
                  <w:rStyle w:val="InternetLink"/>
                  <w:rFonts w:cs="Arial" w:ascii="Liberation Serif" w:hAnsi="Liberation Serif"/>
                </w:rPr>
  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  </w:r>
            </w:hyperlink>
          </w:p>
        </w:tc>
      </w:tr>
      <w:tr>
        <w:trPr>
          <w:trHeight w:val="6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01133 01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hyperlink r:id="rId7">
              <w:r>
                <w:rPr>
                  <w:rStyle w:val="InternetLink"/>
                  <w:rFonts w:cs="Arial" w:ascii="Liberation Serif" w:hAnsi="Liberation Serif"/>
                </w:rPr>
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  </w:r>
            </w:hyperlink>
          </w:p>
        </w:tc>
      </w:tr>
      <w:tr>
        <w:trPr>
          <w:trHeight w:val="96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01143 01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hyperlink r:id="rId8">
              <w:r>
                <w:rPr>
                  <w:rStyle w:val="InternetLink"/>
                  <w:rFonts w:cs="Arial" w:ascii="Liberation Serif" w:hAnsi="Liberation Serif"/>
                </w:rPr>
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  </w:r>
            </w:hyperlink>
          </w:p>
        </w:tc>
      </w:tr>
      <w:tr>
        <w:trPr>
          <w:trHeight w:val="9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01153 01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01173 01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hyperlink r:id="rId9">
              <w:r>
                <w:rPr>
                  <w:rStyle w:val="InternetLink"/>
                  <w:rFonts w:cs="Arial" w:ascii="Liberation Serif" w:hAnsi="Liberation Serif"/>
                </w:rPr>
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  </w:r>
            </w:hyperlink>
          </w:p>
        </w:tc>
      </w:tr>
      <w:tr>
        <w:trPr>
          <w:trHeight w:val="6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01193 01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hyperlink r:id="rId10">
              <w:r>
                <w:rPr>
                  <w:rStyle w:val="InternetLink"/>
                  <w:rFonts w:cs="Arial" w:ascii="Liberation Serif" w:hAnsi="Liberation Serif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</w:r>
            </w:hyperlink>
          </w:p>
        </w:tc>
      </w:tr>
      <w:tr>
        <w:trPr>
          <w:trHeight w:val="9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01203 01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hyperlink r:id="rId11">
              <w:r>
                <w:rPr>
                  <w:rStyle w:val="InternetLink"/>
                  <w:rFonts w:cs="Arial" w:ascii="Liberation Serif" w:hAnsi="Liberation Serif"/>
                </w:rPr>
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епартамент гражданской защиты, охраны окружающей среды и природных ресурсов Курганской области </w:t>
            </w:r>
          </w:p>
        </w:tc>
      </w:tr>
      <w:tr>
        <w:trPr>
          <w:trHeight w:val="15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10123 01 0141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9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1 16 11050 01 0000 140 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Управление охотничьего хозяйства Курга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10123 01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9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11050 01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4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Уральск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4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2 01010 01 0000 12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4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2 01041 01 0000 12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лата за размещение отходов производства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7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Нижнеобское территориальное управление Федерального агентства по рыболовству </w:t>
            </w:r>
          </w:p>
        </w:tc>
      </w:tr>
      <w:tr>
        <w:trPr>
          <w:trHeight w:val="12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7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10123 01 0141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9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7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11050 01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9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епартамент финансов Курга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9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01053 01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hyperlink r:id="rId12">
              <w:r>
                <w:rPr>
                  <w:rStyle w:val="InternetLink"/>
                  <w:rFonts w:cs="Arial" w:ascii="Liberation Serif" w:hAnsi="Liberation Serif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</w:r>
            </w:hyperlink>
          </w:p>
        </w:tc>
      </w:tr>
      <w:tr>
        <w:trPr>
          <w:trHeight w:val="12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9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10123 01 0141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9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02010 02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Управление Федеральной службы по надзору в сфере защиты прав потребителей и благополучия человека по Курганской области</w:t>
            </w:r>
          </w:p>
        </w:tc>
      </w:tr>
      <w:tr>
        <w:trPr>
          <w:trHeight w:val="12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10123 01 0141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Управление Федеральной налоговой службы России по Курганской области</w:t>
            </w:r>
          </w:p>
        </w:tc>
      </w:tr>
      <w:tr>
        <w:trPr>
          <w:trHeight w:val="9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01 02010 01 0000 11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9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01 02020 01 0000 11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01 02030 01 0000 11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01 02080 01 0000 11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>
          <w:trHeight w:val="6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01 02130 01 0000 11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>
          <w:trHeight w:val="6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01 02140 01 0000 11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</w:tr>
      <w:tr>
        <w:trPr>
          <w:trHeight w:val="9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03 02231 01 0000 11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03 02241 01 0000 11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03 02251 01 0000 11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03 02261 01 0000 11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05 02000 02 0000 11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05 03000 01 0000 11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диный сельскохозяйственный налог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05 04000 02 0000 11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Налог, взимаемый в связи с применением патентной системы налогообложения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06 01020 14 0000 11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06 06032 14 0000 11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06 06042 14 0000 11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08 03000 01 0000 11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</w:tr>
      <w:tr>
        <w:trPr>
          <w:trHeight w:val="12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10123 01 0141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10129 01 9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 (иные штрафы)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  <w:r>
              <w:rPr>
                <w:rFonts w:cs="Arial" w:ascii="Liberation Serif" w:hAnsi="Liberation Serif"/>
              </w:rPr>
              <w:t>Управление МВД России по Курга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10123 01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Управление по муниципальному имуществу Администрации Шадринского муниципального округа Курганской области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1 02084 14 0000 12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округов</w:t>
            </w:r>
          </w:p>
        </w:tc>
      </w:tr>
      <w:tr>
        <w:trPr>
          <w:trHeight w:val="66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1 05012 14 0000 12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7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1 05024 14 0000 12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1 05034 14 0000 12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1 05074 14 0000 12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>
          <w:trHeight w:val="6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1 07014 14 0000 12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</w:tr>
      <w:tr>
        <w:trPr>
          <w:trHeight w:val="66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1 08040 14 0000 12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редства, получаемые от передач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1 09034 14 0000 12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ходы от эксплуатации и использования имущества автомобильных дорог, находящихся в собственности муниципальных округов</w:t>
            </w:r>
          </w:p>
        </w:tc>
      </w:tr>
      <w:tr>
        <w:trPr>
          <w:trHeight w:val="69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1 09044 14 0000 12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2 05040 14 0000 12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лата за пользование водными объектами, находящимися в собственности муниципальных округов</w:t>
            </w:r>
          </w:p>
        </w:tc>
      </w:tr>
      <w:tr>
        <w:trPr>
          <w:trHeight w:val="6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3 01530 14 0000 13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округов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3 02064 14 0000 13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3 02994 14 0000 13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40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4 01040 14 0000 41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ходы от продажи квартир, находящихся в собственности муниципальных округов</w:t>
            </w:r>
          </w:p>
        </w:tc>
      </w:tr>
      <w:tr>
        <w:trPr>
          <w:trHeight w:val="69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4 02042 14 0000 41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6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4 02042 14 0000 4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9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4 02043 14 0000 41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1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4 02043 14 0000 4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4 04040 14 0000 42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ходы от продажи нематериальных активов, находящихся в собственности муниципальных округов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4 06012 14 0000 43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63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Arial" w:ascii="Liberation Serif" w:hAnsi="Liberation Serif"/>
              </w:rPr>
              <w:t>1 14 06024 14 0000 43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0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4 06044 14 0000 43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ходы от продажи земельных участков, находящихся в собственности муниципальных округов, находящихся в пользовании бюджетных и автономных учреждений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5 02040 14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</w:tr>
      <w:tr>
        <w:trPr>
          <w:trHeight w:val="6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01074 01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hyperlink r:id="rId13">
              <w:r>
                <w:rPr>
                  <w:rStyle w:val="InternetLink"/>
                  <w:rFonts w:cs="Arial" w:ascii="Liberation Serif" w:hAnsi="Liberation Serif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  </w:r>
            </w:hyperlink>
          </w:p>
        </w:tc>
      </w:tr>
      <w:tr>
        <w:trPr>
          <w:trHeight w:val="73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01084 01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hyperlink r:id="rId14">
              <w:r>
                <w:rPr>
                  <w:rStyle w:val="InternetLink"/>
                  <w:rFonts w:cs="Arial" w:ascii="Liberation Serif" w:hAnsi="Liberation Serif"/>
                </w:rPr>
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выявленные должностными лицами органов муниципального контроля</w:t>
              </w:r>
            </w:hyperlink>
          </w:p>
        </w:tc>
      </w:tr>
      <w:tr>
        <w:trPr>
          <w:trHeight w:val="6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01194 01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hyperlink r:id="rId15">
              <w:r>
                <w:rPr>
                  <w:rStyle w:val="InternetLink"/>
                  <w:rFonts w:cs="Arial" w:ascii="Liberation Serif" w:hAnsi="Liberation Serif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  </w:r>
            </w:hyperlink>
          </w:p>
        </w:tc>
      </w:tr>
      <w:tr>
        <w:trPr>
          <w:trHeight w:val="6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07010 14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6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07090 14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</w:tr>
      <w:tr>
        <w:trPr>
          <w:trHeight w:val="6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10032 14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2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10061 14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10081 14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10123 01 0141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7 01040 14 0000 18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7 05040 14 0000 18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 07 04020 14 0000 15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 07 04050 14 0000 15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6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тдел культуры Администрации Шадринского муниципального округа Курга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6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111 05034 14 0000 120 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6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3 01994 14 0000 13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6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3 02064 14 0000 13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6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3 02994 14 0000 13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6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6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07010 14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6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10031 14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127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6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1 16 10061 14 0000 140 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6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7 01040 14 0000 18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6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 07 04050 14 0000 15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7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Управление образования Администрации Шадринского муниципального округа Курганской области</w:t>
            </w:r>
          </w:p>
        </w:tc>
      </w:tr>
      <w:tr>
        <w:trPr>
          <w:trHeight w:val="72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7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1 05324 14 0000 12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округов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7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3 01994 14 0000 13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7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3 02064 14 0000 13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7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3 02994 14 0000 13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69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7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4 02042 14 0000 4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>
          <w:trHeight w:val="9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7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4 02043 14 0000 4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7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5 02040 14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</w:tr>
      <w:tr>
        <w:trPr>
          <w:trHeight w:val="6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7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07010 14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7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10031 14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12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7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10061 14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7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10100 14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>
          <w:trHeight w:val="36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7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10123 01 0141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7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7 01040 14 0000 18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7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7 05040 14 0000 18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7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 07 04020 14 0000 15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7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 07 04050 14 0000 15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9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дминистрация Шадринского муниципального округа Курганской области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9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3 02064 14 0000 13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9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3 02994 14 0000 13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9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10031 14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6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9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10032 14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2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9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10061 14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9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10100 14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9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7 01040 14 0000 18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9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 07 04020 14 0000 15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9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 07 04050 14 0000 15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Управление жилищно-коммунального хозяйства и строительства Администрации Шадринского муниципального округа Курганской области</w:t>
            </w:r>
          </w:p>
        </w:tc>
      </w:tr>
      <w:tr>
        <w:trPr>
          <w:trHeight w:val="93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1 05312 14 0000 12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69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1 05324 14 0000 12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округов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3 02064 14 0000 13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3 02994 14 0000 13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6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07010 14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12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10061 14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11064 01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латежи, уплачиваемые в целях возмещения вреда, причиняемого автомобильным дорогам местного значения тяжеловесными транспортными средствами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7 01040 14 0000 18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 07 04050 14 0000 15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8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Муниципальное казённое учреждение «Территориальный отдел № 1 Шадринского муниципального округа Курганской области»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8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3 02994 14 0000 13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12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8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10061 14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8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униципальное казённое учреждение «Территориальный отдел № 2 Шадринского муниципального округа Курганской области»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8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3 02994 14 0000 13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12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8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10061 14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8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униципальное казённое учреждение «Территориальный отдел № 3 Шадринского муниципального округа Курганской области»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8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3 02994 14 0000 13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12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8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10061 14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8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униципальное казённое учреждение «Территориальный отдел № 4 Шадринского муниципального округа Курганской области»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8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3 02994 14 0000 13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12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8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10061 14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8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униципальное казённое учреждение «Территориальный отдел № 5 Шадринского муниципального округа Курганской области»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8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3 02994 14 0000 13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12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8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10061 14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8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униципальное казённое учреждение «Территориальный отдел № 6 Шадринского муниципального округа Курганской области»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8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3 02994 14 0000 13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12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8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10061 14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8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униципальное казённое учреждение «Территориальный отдел № 7 Шадринского муниципального округа Курганской области»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8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3 02994 14 0000 13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12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8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10061 14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8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униципальное казённое учреждение «Территориальный отдел № 8 Шадринского муниципального округа Курганской области»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8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3 02994 14 0000 13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12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8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10061 14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8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униципальное казённое учреждение «Территориальный отдел № 9 Шадринского муниципального округа Курганской области»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8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3 02994 14 0000 13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12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8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10061 14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9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униципальное казённое учреждение «Территориальный отдел № 10 Шадринского муниципального округа Курганской области»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9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3 02994 14 0000 13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12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9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10061 14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Финансовый отдел Администрации Шадринского муниципального округа Курганской области</w:t>
            </w:r>
          </w:p>
        </w:tc>
      </w:tr>
      <w:tr>
        <w:trPr>
          <w:trHeight w:val="42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1 02032 14 0000 12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ходы от размещения временно свободных средств бюджетов муниципальных округов</w:t>
            </w:r>
          </w:p>
        </w:tc>
      </w:tr>
      <w:tr>
        <w:trPr>
          <w:trHeight w:val="36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1 03040 14 0000 12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центы, полученные от предоставления бюджетных кредитов внутри страны за счет средств бюджетов муниципальных округов</w:t>
            </w:r>
          </w:p>
        </w:tc>
      </w:tr>
      <w:tr>
        <w:trPr>
          <w:trHeight w:val="6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4 03040 14 0000 41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редства от распоряжения и реализации выморочного имущества, обращенного в собственность муниципальных округов (в части реализации основных средств по указанному имуществу)</w:t>
            </w:r>
          </w:p>
        </w:tc>
      </w:tr>
      <w:tr>
        <w:trPr>
          <w:trHeight w:val="6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4 03040 14 0000 4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редства от распоряжения и реализации выморочного имущества, обращенного в собственность муниципальных округов (в части реализации материальных запасов по указанному имуществу)</w:t>
            </w:r>
          </w:p>
        </w:tc>
      </w:tr>
      <w:tr>
        <w:trPr>
          <w:trHeight w:val="12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10061 14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Arial" w:ascii="Liberation Serif" w:hAnsi="Liberation Serif"/>
              </w:rPr>
              <w:t>2 02 15001 14 0000 15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Arial" w:ascii="Liberation Serif" w:hAnsi="Liberation Serif"/>
              </w:rPr>
              <w:t>2 02 15002 14 0000 15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>
          <w:trHeight w:val="39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Arial" w:ascii="Liberation Serif" w:hAnsi="Liberation Serif"/>
              </w:rPr>
              <w:t>2 02 15009 14 0000 15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тации бюджетам муниципальны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 02 16549 14 0000 15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тации (гранты) бюджетам муниципальных округов за достижение показателей деятельности органов местного самоуправ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Arial" w:ascii="Liberation Serif" w:hAnsi="Liberation Serif"/>
              </w:rPr>
              <w:t>2 02 19999 14 0000 15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чие дотации бюджетам муниципальных округов</w:t>
            </w:r>
          </w:p>
        </w:tc>
      </w:tr>
      <w:tr>
        <w:trPr>
          <w:trHeight w:val="6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 02 20041 14 0000 15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убсидии бюджетам муниципальны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3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 02 20077 14 0000 15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4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Arial" w:ascii="Liberation Serif" w:hAnsi="Liberation Serif"/>
              </w:rPr>
              <w:t>2 02 20079 14 0000 15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Субсидии бюджетам муниципальны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 </w:t>
            </w:r>
          </w:p>
        </w:tc>
      </w:tr>
      <w:tr>
        <w:trPr>
          <w:trHeight w:val="6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 02 20216 14 0000 15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 02 25065 14 0000 15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</w:tr>
      <w:tr>
        <w:trPr>
          <w:trHeight w:val="6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 02 25098 14 0000 15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  <w:tr>
        <w:trPr>
          <w:trHeight w:val="66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 02 25213 14 0000 15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убсидии бюджетам муниципальных округ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</w:tr>
      <w:tr>
        <w:trPr>
          <w:trHeight w:val="6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 02 25230 14 0000 15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убсидии бюджетам муниципальных округ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>
          <w:trHeight w:val="6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 02 25304 14 0000 15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63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 02 25467 14 0000 15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 02 25497 14 0000 15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 02 25519 14 0000 15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убсидии бюджетам муниципальных округов на поддержку отрасли культуры</w:t>
            </w:r>
          </w:p>
        </w:tc>
      </w:tr>
      <w:tr>
        <w:trPr>
          <w:trHeight w:val="31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 02 25520 14 0000 15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убсидии бюджетам муниципальны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 02 25555 14 0000 15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 02 25576 14 0000 15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 02 25599 14 0000 15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</w:tr>
      <w:tr>
        <w:trPr>
          <w:trHeight w:val="40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 02 25750 14 0000 15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 02 27576 14 0000 15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37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Arial" w:ascii="Liberation Serif" w:hAnsi="Liberation Serif"/>
              </w:rPr>
              <w:t>2 02 29999 14 0000 15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чие субсидии бюджетам муниципальных округов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Arial" w:ascii="Liberation Serif" w:hAnsi="Liberation Serif"/>
              </w:rPr>
              <w:t>2 02 30024 14 0000 15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6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Arial" w:ascii="Liberation Serif" w:hAnsi="Liberation Serif"/>
              </w:rPr>
              <w:t>2 02 35118 14 0000 15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6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 02 35120 14 0000 15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Arial" w:ascii="Liberation Serif" w:hAnsi="Liberation Serif"/>
              </w:rPr>
              <w:t>2 02 35930 14 0000 15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Arial" w:ascii="Liberation Serif" w:hAnsi="Liberation Serif"/>
              </w:rPr>
              <w:t>2 02 39999 14 0000 15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чие субвенции бюджетам муниципальных округов</w:t>
            </w:r>
          </w:p>
        </w:tc>
      </w:tr>
      <w:tr>
        <w:trPr>
          <w:trHeight w:val="12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 02 45050 14 0000 15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  <w:tr>
        <w:trPr>
          <w:trHeight w:val="6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 02 45179 14 0000 15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99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 02 45303 14 0000 15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 02 49001 14 0000 15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жбюджетные трансферты, передаваемые бюджетам муниципальных округов, за счет средств резервного фонда Правительства Российской Федерации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Arial" w:ascii="Liberation Serif" w:hAnsi="Liberation Serif"/>
              </w:rPr>
              <w:t>2 02 49999 14 0000 15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9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Arial" w:ascii="Liberation Serif" w:hAnsi="Liberation Serif"/>
              </w:rPr>
              <w:t>2 08 04000 14 0000 15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 08 10000 14 0000 15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ечисления из бюджетов муниципальных округов (в бюджеты муниципальных округов) для осуществления взыскания</w:t>
            </w:r>
          </w:p>
        </w:tc>
      </w:tr>
      <w:tr>
        <w:trPr>
          <w:trHeight w:val="6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 19 25304 14 0000 15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</w:tr>
      <w:tr>
        <w:trPr>
          <w:trHeight w:val="6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 19 27576 14 0000 15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озврат остатков субсид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 из бюджетов муниципальных округов</w:t>
            </w:r>
          </w:p>
        </w:tc>
      </w:tr>
      <w:tr>
        <w:trPr>
          <w:trHeight w:val="6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 19 35118 14 0000 15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муниципальных округов</w:t>
            </w:r>
          </w:p>
        </w:tc>
      </w:tr>
      <w:tr>
        <w:trPr>
          <w:trHeight w:val="9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 19 45303 14 0000 15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муниципальных округов</w:t>
            </w:r>
          </w:p>
        </w:tc>
      </w:tr>
      <w:tr>
        <w:trPr>
          <w:trHeight w:val="34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Arial" w:ascii="Liberation Serif" w:hAnsi="Liberation Serif"/>
              </w:rPr>
              <w:t>2 19 60010 14 0000 15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ходы, администрирование которых может осуществляется главными администраторами доходов в пределах их компетенции</w:t>
            </w:r>
          </w:p>
        </w:tc>
      </w:tr>
      <w:tr>
        <w:trPr>
          <w:trHeight w:val="9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1 05312 14 0000 12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61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1 05324 14 0000 12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округов</w:t>
            </w:r>
          </w:p>
        </w:tc>
      </w:tr>
      <w:tr>
        <w:trPr>
          <w:trHeight w:val="6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3 01530 14 0000 13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округов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3 01994 14 0000 13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3 02064 14 0000 13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39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3 02994 14 0000 13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5 02040 14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</w:tr>
      <w:tr>
        <w:trPr>
          <w:trHeight w:val="6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01074 01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дминистративные штрафы, установленные главой 7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8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01084 01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дминистративные штрафы, установленные главой 8 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6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01194 01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дминистративные штрафы, установленные главой 19 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6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07010 14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6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1 16 07090 14 0000 140 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40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10031 14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6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10032 14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2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10061 14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9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10062 14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9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10081 14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10082 14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6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10100 14 0000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>
          <w:trHeight w:val="12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6 10123 01 0141 14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7 01040 14 0000 18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 17 05040 14 0000 18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6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000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 07 04010 14 0000 15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округов 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 07 04020 14 0000 15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 07 04050 14 0000 15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очие безвозмездные поступления в бюджеты муниципальных округов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2. Перечень кодов главных администраторов источников финансирования дефицита  бюджета  Шадринского муниципального округа Курганской област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575"/>
        <w:gridCol w:w="10838"/>
      </w:tblGrid>
      <w:tr>
        <w:trPr>
          <w:tblHeader w:val="true"/>
          <w:trHeight w:val="300" w:hRule="atLeast"/>
          <w:cantSplit w:val="true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од бюджетной классификации</w:t>
            </w:r>
          </w:p>
        </w:tc>
        <w:tc>
          <w:tcPr>
            <w:tcW w:w="10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Наименование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главного администратора доход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ид (подвид) доходов</w:t>
            </w:r>
          </w:p>
        </w:tc>
        <w:tc>
          <w:tcPr>
            <w:tcW w:w="10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Финансовый отдел Администрации Шадринского муниципального округа Курганской области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1 02 00 00 14 0000 71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1 02 00 00 14 0000 81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1 03 01 00 14 0000 71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1 03 01 00 14 0000 81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Управление по муниципальному имуществу Администрации Шадринского муниципального округа Курганской области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1 06 01 00 14 0000 63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редства от продажи акций и иных форм участия в капитале, находящихся в собственности муниципальных округов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6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тдел культуры Администрации Шадринского муниципального округа Курганской области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7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Управление образования Администрации Шадринского муниципального округа Курганской области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9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дминистрация Шадринского муниципального округа Курганской области</w:t>
            </w:r>
          </w:p>
        </w:tc>
      </w:tr>
      <w:tr>
        <w:trPr>
          <w:trHeight w:val="37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Управление жилищно-коммунального хозяйства и строительства Администрации Шадринского муниципального округа Курганской области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Arial" w:ascii="Liberation Serif" w:hAnsi="Liberation Serif"/>
              </w:rPr>
              <w:t>Финансовый отдел Администрации Шадринского муниципального округа Курганской области</w:t>
            </w:r>
          </w:p>
        </w:tc>
      </w:tr>
      <w:tr>
        <w:trPr>
          <w:trHeight w:val="375" w:hRule="atLeast"/>
          <w:cantSplit w:val="true"/>
        </w:trPr>
        <w:tc>
          <w:tcPr>
            <w:tcW w:w="1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ные источники финансирования местного бюджета Шадринского муниципального округа Курганской области, администрирование которых может осуществляться главными администраторами источников финансирования дефицита местного бюджета</w:t>
            </w:r>
          </w:p>
        </w:tc>
      </w:tr>
      <w:tr>
        <w:trPr>
          <w:trHeight w:val="37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1 05 02 01 14 0000 51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Увеличение прочих остатков денежных средств бюджетов муниципальных округов 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1 05 02 01 14 0000 61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Уменьшение прочих остатков денежных средств бюджетов муниципальных округов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1 02 00 00 14 0000 71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1 02 00 00 14 0000 810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rFonts w:cs="Liberation Serif" w:ascii="Liberation Serif" w:hAnsi="Liberation Serif"/>
          <w:color w:val="000000"/>
          <w:lang w:eastAsia="en-US"/>
        </w:rPr>
        <w:t>Управляющий делами</w:t>
        <w:br/>
        <w:t>Администрации Шадринского муниципального округа</w:t>
        <w:br/>
        <w:t>Курганской области</w:t>
        <w:br/>
        <w:t>В.С. Верхотурце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4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E230AAF8B073BD8F08194D4D973BF244A2138441CD96258CD5DB319BBA1ADDFEA91124938A866BC9666695DA717AA822E56D02C9756623S60EK" TargetMode="External"/><Relationship Id="rId3" Type="http://schemas.openxmlformats.org/officeDocument/2006/relationships/hyperlink" Target="consultantplus://offline/ref=BBE230AAF8B073BD8F08194D4D973BF244A2138441CD96258CD5DB319BBA1ADDFEA91124938A846ECB666695DA717AA822E56D02C9756623S60EK" TargetMode="External"/><Relationship Id="rId4" Type="http://schemas.openxmlformats.org/officeDocument/2006/relationships/hyperlink" Target="consultantplus://offline/ref=BBE230AAF8B073BD8F08194D4D973BF244A2138441CD96258CD5DB319BBA1ADDFEA91124938A846BCB666695DA717AA822E56D02C9756623S60EK" TargetMode="External"/><Relationship Id="rId5" Type="http://schemas.openxmlformats.org/officeDocument/2006/relationships/hyperlink" Target="consultantplus://offline/ref=BBE230AAF8B073BD8F08194D4D973BF244A2138441CD96258CD5DB319BBA1ADDFEA91124938E8468CD666695DA717AA822E56D02C9756623S60EK" TargetMode="External"/><Relationship Id="rId6" Type="http://schemas.openxmlformats.org/officeDocument/2006/relationships/hyperlink" Target="consultantplus://offline/ref=BBE230AAF8B073BD8F08194D4D973BF244A2138441CD96258CD5DB319BBA1ADDFEA91124938A806DCD666695DA717AA822E56D02C9756623S60EK" TargetMode="External"/><Relationship Id="rId7" Type="http://schemas.openxmlformats.org/officeDocument/2006/relationships/hyperlink" Target="consultantplus://offline/ref=BBE230AAF8B073BD8F08194D4D973BF244A2138441CD96258CD5DB319BBA1ADDFEA91124938B8765CF666695DA717AA822E56D02C9756623S60EK" TargetMode="External"/><Relationship Id="rId8" Type="http://schemas.openxmlformats.org/officeDocument/2006/relationships/hyperlink" Target="consultantplus://offline/ref=BBE230AAF8B073BD8F08194D4D973BF244A2138441CD96258CD5DB319BBA1ADDFEA9112091838E67993C769193257FB72BFB7200D775S607K" TargetMode="External"/><Relationship Id="rId9" Type="http://schemas.openxmlformats.org/officeDocument/2006/relationships/hyperlink" Target="consultantplus://offline/ref=BBE230AAF8B073BD8F08194D4D973BF244A2138441CD96258CD5DB319BBA1ADDFEA91124938B8364CB666695DA717AA822E56D02C9756623S60EK" TargetMode="External"/><Relationship Id="rId10" Type="http://schemas.openxmlformats.org/officeDocument/2006/relationships/hyperlink" Target="consultantplus://offline/ref=BBE230AAF8B073BD8F08194D4D973BF244A2138441CD96258CD5DB319BBA1ADDFEA91124938B8265C8666695DA717AA822E56D02C9756623S60EK" TargetMode="External"/><Relationship Id="rId11" Type="http://schemas.openxmlformats.org/officeDocument/2006/relationships/hyperlink" Target="consultantplus://offline/ref=BBE230AAF8B073BD8F08194D4D973BF244A2138441CD96258CD5DB319BBA1ADDFEA91124938B8165CE666695DA717AA822E56D02C9756623S60EK" TargetMode="External"/><Relationship Id="rId12" Type="http://schemas.openxmlformats.org/officeDocument/2006/relationships/hyperlink" Target="consultantplus://offline/ref=BBE230AAF8B073BD8F08194D4D973BF244A2138441CD96258CD5DB319BBA1ADDFEA91124938A866BC9666695DA717AA822E56D02C9756623S60EK" TargetMode="External"/><Relationship Id="rId13" Type="http://schemas.openxmlformats.org/officeDocument/2006/relationships/hyperlink" Target="consultantplus://offline/ref=BBE230AAF8B073BD8F08194D4D973BF244A2138441CD96258CD5DB319BBA1ADDFEA91124938A846BCB666695DA717AA822E56D02C9756623S60EK" TargetMode="External"/><Relationship Id="rId14" Type="http://schemas.openxmlformats.org/officeDocument/2006/relationships/hyperlink" Target="consultantplus://offline/ref=BBE230AAF8B073BD8F08194D4D973BF244A2138441CD96258CD5DB319BBA1ADDFEA91124938E8468CD666695DA717AA822E56D02C9756623S60EK" TargetMode="External"/><Relationship Id="rId15" Type="http://schemas.openxmlformats.org/officeDocument/2006/relationships/hyperlink" Target="consultantplus://offline/ref=BBE230AAF8B073BD8F08194D4D973BF244A2138441CD96258CD5DB319BBA1ADDFEA91124938B8265C8666695DA717AA822E56D02C9756623S60E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35:00Z</dcterms:created>
  <dc:creator>User</dc:creator>
  <dc:description/>
  <cp:keywords/>
  <dc:language>en-US</dc:language>
  <cp:lastModifiedBy>u01</cp:lastModifiedBy>
  <cp:lastPrinted>2024-10-31T00:36:00Z</cp:lastPrinted>
  <dcterms:modified xsi:type="dcterms:W3CDTF">2024-11-01T22:13:00Z</dcterms:modified>
  <cp:revision>4</cp:revision>
  <dc:subject/>
  <dc:title/>
</cp:coreProperties>
</file>