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Реш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>от 24 октября 2024 года № 36</w:t>
        <w:br/>
        <w:br/>
      </w:r>
      <w:r>
        <w:rPr>
          <w:rFonts w:cs="Arial" w:ascii="Liberation Serif;Times New Roman" w:hAnsi="Liberation Serif;Times New Roman"/>
          <w:b/>
          <w:bCs/>
          <w:caps/>
        </w:rPr>
        <w:t>О внесении изменений в решение Думы</w:t>
        <w:br/>
        <w:t>Шадринского муниципального округа Курганской области</w:t>
        <w:br/>
        <w:t>от 28 октября 2022 года № 224 «Об установлении налога</w:t>
        <w:br/>
        <w:t>на имущество физических лиц на территории</w:t>
        <w:br/>
        <w:t>Шадринского муниципального округа Курганской обла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-тельных актов Российской Федерации», в целях приведения нормативного правового акта в соот-ветствие с действующим законодательством, Уставом Шадринского муниципального округа Курганской области», Дума Шадринского муниципального округа Курганской области 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 </w:t>
      </w:r>
      <w:r>
        <w:rPr>
          <w:rFonts w:cs="Liberation Serif;Times New Roman" w:ascii="Liberation Serif;Times New Roman" w:hAnsi="Liberation Serif;Times New Roman"/>
        </w:rPr>
        <w:t>Внести в решение Думы Шадринского муниципального округа Курганской области от 28 октября 2022 года №224 «Об установлении налога на имущество физических лиц на территории Шадрин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1 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«3. Установить налоговые ставки по налогу в процентах от кадастровой стоимости объектов налогообложения в следующих размера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8"/>
        <w:gridCol w:w="1986"/>
      </w:tblGrid>
      <w:tr>
        <w:trPr>
          <w:tblHeader w:val="true"/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Вид объекта налогооб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Ставка налога, %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жилые дома, части жилых домов, квартиры, части квартир, комн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3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чие объекты налогооб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0,5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 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 Настоящее реш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Интерн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4. Контроль за исполнением настоящего решения возложить на планово-бюджетную комиссию Думы Шадринского муниципального округа Курганской области (Мурзина Л.Ю.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4:00Z</dcterms:created>
  <dc:creator>User</dc:creator>
  <dc:description/>
  <cp:keywords/>
  <dc:language>en-US</dc:language>
  <cp:lastModifiedBy>u01</cp:lastModifiedBy>
  <cp:lastPrinted>2024-03-30T00:13:00Z</cp:lastPrinted>
  <dcterms:modified xsi:type="dcterms:W3CDTF">2024-10-29T20:04:00Z</dcterms:modified>
  <cp:revision>2</cp:revision>
  <dc:subject/>
  <dc:title/>
</cp:coreProperties>
</file>