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аспоряж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>от 10 октября 2024 года № 57-р</w:t>
        <w:br/>
        <w:br/>
      </w:r>
      <w:r>
        <w:rPr>
          <w:rFonts w:cs="Arial" w:ascii="Liberation Serif;Times New Roman" w:hAnsi="Liberation Serif;Times New Roman"/>
          <w:b/>
          <w:bCs/>
          <w:caps/>
        </w:rPr>
        <w:t>О конкурсе на замещение вакантной должности муниципальной службы Администрации Шадринского муниципального округа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Arial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eastAsia="Andale Sans UI;Calibri" w:cs="Times New Roman" w:ascii="Liberation Serif;Times New Roman" w:hAnsi="Liberation Serif;Times New Roman"/>
          <w:kern w:val="2"/>
          <w:sz w:val="24"/>
          <w:szCs w:val="24"/>
        </w:rPr>
        <w:t>распоряжаюс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Провести конкурс на замещение вакантной должности муниципальной службы -руководитель отдела архитектуры Управления жилищно-коммунального хозяйства и строительства Администрации Шадринского муниципального округа Курганской области в форме конкурс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редполагаемая дата проведения конкурса - 14.11.2024 г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Установить следующие требования, предъявляемые к претенденту на замещение вакантной должности муниципальной службы - руководитель отдела записи актов гражданского состояния 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личное заявление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анкет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фотография 4х6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копия паспорта или заменяющего его докумен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документ об отсутствии у гражданина заболевания, препятствующего поступлению на муниципальную службу или её прохождению (учётная форма № 001-ГС/у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4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Документы для участия в конкурсе принимаются до 25 октября 2024 года по адресу: город Шадринск, улица Розы Люксембург, дом 10, Администрация Шадринского муниципального округа Курганской области, кабинет № 46, с 8:00 до 17:00 часов, телефон для справок 8(35253)7-62-70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amrshadr.gosuslugi.ru/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6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;Times New Roman" w:hAnsi="Liberation Serif;Times New Roman"/>
          <w:color w:val="000000"/>
        </w:rPr>
        <w:t>Первый заместитель Главы</w:t>
        <w:br/>
        <w:t>Шадринского муниципального округа Курганской области -</w:t>
        <w:br/>
        <w:t>руководитель отдела сельского хозяйства</w:t>
        <w:br/>
        <w:t>А.М. Косовски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6:00Z</dcterms:created>
  <dc:creator>User</dc:creator>
  <dc:description/>
  <cp:keywords/>
  <dc:language>en-US</dc:language>
  <cp:lastModifiedBy>u01</cp:lastModifiedBy>
  <cp:lastPrinted>2024-05-07T00:13:00Z</cp:lastPrinted>
  <dcterms:modified xsi:type="dcterms:W3CDTF">2024-10-16T19:52:00Z</dcterms:modified>
  <cp:revision>8</cp:revision>
  <dc:subject/>
  <dc:title/>
</cp:coreProperties>
</file>