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6 августа 2024 года № 578</w:t>
        <w:br/>
        <w:br/>
      </w:r>
      <w:r>
        <w:rPr>
          <w:rFonts w:cs="Arial" w:ascii="Liberation Serif" w:hAnsi="Liberation Serif"/>
          <w:b/>
          <w:bCs/>
          <w:caps/>
        </w:rPr>
        <w:t>Об утверждении отчета об исполнении бюджета</w:t>
        <w:br/>
        <w:t>Шадринского муниципального округа Курганской области</w:t>
        <w:br/>
        <w:t>за шесть месяцев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. 264.2 Бюджетного кодекса Российской Федерации, ст. 16 Федераль-ного закона от 06.10.2003 г. № 131-ФЗ «Об общих принципах организации местного само-управления в Российской Федерации, Положением о бюджетном процессе в Шадринском муниципальном округе Курганской области, утвержденного решением Думы Шадринского муниципального округа от 28.07.2022 года № 194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твердить отчет об исполнении бюджета Шадринского муниципального округа Курганской области за шесть месяцев 2024 года по доходам в сумме 607 626 тыс. руб. и расходам в сумме 587 726 тыс. руб. с превышением доходов над расходами (профицитом) в сумме 19 900 тыс. руб., согласно приложений 1-6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Данное постановление направить в Думу Шадринского муниципального округа Кур-ганской области для информ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Настоящее постановление вступает в силу со дня опубликования в газете «Шадринский курьер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Курганской области</w:t>
        <w:br/>
        <w:t>Д.В. Жуков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1</w:t>
        <w:br/>
      </w:r>
      <w:r>
        <w:rPr>
          <w:rFonts w:eastAsia="Arial" w:cs="Arial" w:ascii="Liberation Serif" w:hAnsi="Liberation Serif"/>
          <w:color w:val="000000"/>
          <w:kern w:val="0"/>
        </w:rPr>
        <w:t>к постановлению Администрации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16 августа 2024 года № 578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шесть месяцев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Исполнение доходов бюджета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Шадринского муниципального округа Курганской области</w:t>
        <w:br/>
        <w:t>за шесть месяцев 2024 год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ыс. рубл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376"/>
        <w:gridCol w:w="1348"/>
        <w:gridCol w:w="1494"/>
      </w:tblGrid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лан на </w:t>
            </w:r>
            <w:r>
              <w:rPr>
                <w:rFonts w:cs="Liberation Serif" w:ascii="Liberation Serif" w:hAnsi="Liberation Serif"/>
                <w:lang w:val="en-US" w:eastAsia="en-US"/>
              </w:rPr>
              <w:t>20</w:t>
            </w:r>
            <w:r>
              <w:rPr>
                <w:rFonts w:cs="Liberation Serif" w:ascii="Liberation Serif" w:hAnsi="Liberation Serif"/>
                <w:lang w:eastAsia="en-US"/>
              </w:rPr>
              <w:t>24</w:t>
            </w:r>
            <w:r>
              <w:rPr>
                <w:rFonts w:cs="Liberation Serif" w:ascii="Liberation Serif" w:hAnsi="Liberation Serif"/>
                <w:lang w:val="en-US" w:eastAsia="en-US"/>
              </w:rPr>
              <w:t>г</w:t>
            </w:r>
            <w:r>
              <w:rPr>
                <w:rFonts w:cs="Liberation Serif" w:ascii="Liberation Serif" w:hAnsi="Liberation Serif"/>
                <w:lang w:eastAsia="en-US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сполн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Налог на доходы с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84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3893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Акцизы на нефтепродук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173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834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48,1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Единый налог на вмененный до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1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1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200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166,8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4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434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Налог на имущество физ.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2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-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Земель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16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512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31,4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Госпош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153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3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595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186,1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4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8,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 xml:space="preserve">Прочие доходы от оказания платных услуг получателями средств бюджетов муниципальных округов и компенсации затрат бюджетов муниципальны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26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360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/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/>
              <w:t>499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14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48,6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Прочие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37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626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Безвозмездные перечисления из бюджетов других уровней – всего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/>
              <w:t>89288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527687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/>
              <w:t>59,1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lang w:eastAsia="en-US"/>
              </w:rPr>
            </w:pPr>
            <w:r>
              <w:rPr/>
              <w:t>- дотации бюджетам муниципальных округов на выравнивание уровня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/>
              <w:t>4834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/>
              <w:t>2847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/>
              <w:t>58,9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lang w:eastAsia="en-US"/>
              </w:rPr>
            </w:pPr>
            <w:r>
              <w:rPr/>
              <w:t>- субсид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/>
              <w:t>6744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/>
              <w:t>1552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/>
              <w:t>- субве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/>
              <w:t>31249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/>
              <w:t>20478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 ПРОШЛ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36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16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62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  <w:r>
        <w:br w:type="page"/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/>
      </w:pPr>
      <w:r>
        <w:rPr>
          <w:rFonts w:cs="Liberation Serif" w:ascii="Liberation Serif" w:hAnsi="Liberation Serif"/>
        </w:rPr>
        <w:t>к постановлению Администрации Шадринского муниципального округа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от 16 августа 2024 года № 578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за шесть месяцев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Исполнение доходов бюджета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Шадринского муниципального округа Курганской области</w:t>
        <w:br/>
        <w:t>за шесть месяцев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360"/>
        <w:gridCol w:w="1540"/>
      </w:tblGrid>
      <w:tr>
        <w:trPr>
          <w:tblHeader w:val="true"/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д бюджетной классификации Р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сполнение</w:t>
            </w:r>
          </w:p>
          <w:p>
            <w:pPr>
              <w:pStyle w:val="Normal"/>
              <w:ind w:left="1199" w:hanging="1199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ыс. руб.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/>
              <w:t>1 00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/>
              <w:t xml:space="preserve">ДОХОД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/>
              <w:t>86262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1 01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38939,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01 02000 01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38939,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1 03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8348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03 02000 00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8348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1 05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 xml:space="preserve">НАЛОГИ НА СОВОКУПНЫЙ ДОХО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6363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05 02000 02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12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05 03000 01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2001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1 05 04000 02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4349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06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/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5053,4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06 01000 00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-7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1 06 06000 00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5124,4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/>
              <w:t>1 08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</w:rPr>
            </w:pPr>
            <w:r>
              <w:rPr/>
              <w:t xml:space="preserve">ГОСУДАРСТВЕННАЯ ПОШЛИ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/>
              <w:t>1532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1 08 03010 01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1532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 xml:space="preserve">1 11 00000 00 0000 001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5954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1 05012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4120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1 05024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1 05034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71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1 05074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152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1 11 09044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222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/>
              <w:t>1 12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8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/>
              <w:t>1 12 01000 01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/>
              <w:t>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13600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3 01994 14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1178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/>
              <w:t>1 13 02064 14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/>
              <w:t>Доходы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</w:rPr>
            </w:pPr>
            <w:r>
              <w:rPr/>
              <w:t>166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3 02994 14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hd w:fill="FFFFFF" w:val="clear"/>
              </w:rPr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154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hd w:fill="FFFFFF" w:val="clear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4998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4 02042 14 0000 4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3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4 02042 14 0000 4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27,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1 14 02043 14 0000 4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i/>
                <w:i/>
              </w:rPr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/>
              <w:t>1129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4 06012 14 0000 43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/>
              <w:t>2753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4 06024 14 0000 43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/>
              <w:t>1083,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6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/>
              <w:t>145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6 0105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/>
              <w:t>159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6 0106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/>
              <w:t>226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6 0107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/>
              <w:t>24,4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6 0108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/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6 01133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/>
              <w:t>2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6 01143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/>
              <w:t>105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6 0115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/>
              <w:t>4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/>
              <w:t>1 16 01173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/>
              <w:t>10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6 01193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14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6 01203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347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6 10100 14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1 16 11050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, подлежащие зачислению в бюджет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397,4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/>
              <w:t>1 17 01040 14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/>
              <w:t>2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2 02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/>
              <w:t>527687,4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2 02 15001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/>
              <w:t xml:space="preserve">Дотации бюджетам муниципальных округов на выравнивание уровня бюджетной обеспечен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284743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/>
              <w:t>2 02 20000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/>
              <w:t xml:space="preserve">Субсид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15524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00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бвен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4784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3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20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0000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364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7625,9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</w:t>
      </w:r>
      <w:r>
        <w:br w:type="page"/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3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 Шадринского муниципального округа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/>
      </w:pPr>
      <w:r>
        <w:rPr>
          <w:rFonts w:cs="Liberation Serif" w:ascii="Liberation Serif" w:hAnsi="Liberation Serif"/>
        </w:rPr>
        <w:t>Курганской области от 16 августа 2024 года № 578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за шесть месяцев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Распределение бюджетных ассигнований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по разделам, подразделам классификации расходов бюджета</w:t>
        <w:br/>
        <w:t>Шадринского муниципального округа Курганской области</w:t>
        <w:br/>
        <w:t>за первый квартал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6"/>
        <w:gridCol w:w="552"/>
        <w:gridCol w:w="1581"/>
        <w:gridCol w:w="1377"/>
        <w:gridCol w:w="1156"/>
      </w:tblGrid>
      <w:tr>
        <w:trPr>
          <w:tblHeader w:val="true"/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П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Исполнен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% исполне-ния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133433,3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42824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32,09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/>
              <w:t>15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070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68,6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/>
              <w:t>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53,85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/>
              <w:t>5316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32624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61,37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/>
              <w:t>Судебная систем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/>
              <w:t>1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/>
              <w:t>776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4039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52,02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/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26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88,3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70512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475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6,7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198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868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43,85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98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868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43,85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4367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2862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65,5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4367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28627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65,5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6958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1667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23,9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Общеэкономически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99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720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86,42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67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7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0,58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Вод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44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237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6509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4405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22,1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37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3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35,0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ЖИЛИЩНО - 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103763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52742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50,8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89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9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0,48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5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0236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5264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51,4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ОХРАНА ОКРУЖАЮЩЕЙ СРЕ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205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42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205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42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20,52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623336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399464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64,08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9204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5148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55,9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413396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280556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67,87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Дополнительное образование дет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2839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136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40,0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7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34,27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8875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5580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62,87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КУЛЬТУРА, 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4228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2337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55,28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412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2277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55,2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07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603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44411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2176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49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633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/>
              <w:t>587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92,6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Охрана семьи и дет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3771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579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41,87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35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97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27,1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770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60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7,9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637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98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3,1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Спорт высших достиж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3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410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30,87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10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358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34,15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10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358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34,15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ОБСЛУЖИВАНИЕ ГОСУДАРСТВЕННОГО  (МУНИЦИПАЛЬНОГО)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/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ИТОГО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107331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58772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/>
              <w:t>54,76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4</w:t>
        <w:br/>
        <w:t>к постановлению Администрации Шадринского муниципального округа</w:t>
        <w:br/>
        <w:t>Курганской области от 16 августа 2024 года № 578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шесть месяцев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Ведомственная структура расходов бюджета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Шадринского муниципального округа Курганской области за шесть месяцев 2024 год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21"/>
        <w:gridCol w:w="470"/>
        <w:gridCol w:w="515"/>
        <w:gridCol w:w="1604"/>
        <w:gridCol w:w="727"/>
        <w:gridCol w:w="1744"/>
        <w:gridCol w:w="1101"/>
        <w:gridCol w:w="957"/>
      </w:tblGrid>
      <w:tr>
        <w:trPr>
          <w:tblHeader w:val="true"/>
          <w:trHeight w:val="23" w:hRule="atLeast"/>
          <w:cantSplit w:val="true"/>
        </w:trPr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з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з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СР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Р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точненный план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-нено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 испол-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УМА ШАДРИНСКОГО МУНИЦИПАЛЬНОГО ОКРУГА КУРГАНСКОЙ ОБЛАСТ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3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3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4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 Ду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РЕДСТВА МАССОВОЙ ИНФОРМ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61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2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4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38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70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6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6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L5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L5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межеванию  земельных участков, в населенных пунктах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3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10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10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1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1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1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0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монт муниципального жилищного фон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3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5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ДЕЛ КУЛЬТУРЫ АДМИНИСТРАЦИИ ШАДРИНСКОГО МУНИЦИПАЛЬНОГО ОКРУГА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945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716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4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9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49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5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8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7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121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277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5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3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5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3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держание МАУК "ШКДО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1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0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1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0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1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0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50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0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50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0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50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0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A2 55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A2 55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Другие вопросы  в области культуры, кинематографи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7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0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4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Е ОБРАЗОВАНИЯ АДМИНИСТРАЦИИ ШАДРИНСКОГО МУНИЦИПАЛЬНОГО ОКРУГА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5319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1107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2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397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486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ошкольное 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20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14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381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823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381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823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405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31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е дошкольные учрежд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3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5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3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9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7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2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75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9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8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6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9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99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7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1263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803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921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9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921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9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24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61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40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1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1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6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09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53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4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2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2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57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1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196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34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4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4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5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5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4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4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2 509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2 509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B 517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B 517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2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34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2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34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2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4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1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1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0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0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1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9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7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9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7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9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7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функционирования модели персонифицированного финансирования дополнительного образования детей                                        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6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6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6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обеспечение функционирования модели персонифицированного финансирования дополнительного образования детей                                            за счет дотации на выравнивание бюджетной обеспеченности из РФФ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4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4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4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Кадровое обеспечение  системы образования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ршенствование </w:t>
            </w:r>
            <w:r>
              <w:rPr>
                <w:rFonts w:cs="Liberation Serif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Liberation Serif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1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645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616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31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6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319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67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-методические цент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9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2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1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9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1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0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6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6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 детей в лагерях  дневного пребывания в каникулярное врем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7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7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 дневного пребывания в каникулярное врем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1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1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3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3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8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9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за счет средств местного бюджета мер социальной поддержки специалистам  работающим и проживающим  в сельской местности - работникам школьных библиоте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храна семьи и дет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9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9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9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3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1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3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1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среднего общего образован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ИЗИЧЕСКАЯ КУЛЬТУРА И СПОР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порт высших достиж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502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631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8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2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9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6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37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497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7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7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7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8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5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4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5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8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5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6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0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удебная систем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59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5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Улучшение условий и охраны труда в Шадринском  муниципальном округе Курганской области»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5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70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8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8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2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2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1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1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7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7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7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7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йствие развитию малого бизнеса и  предприниматель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1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направленных на  развитие туризм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1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2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единовременную выплату  "За заслуги перед Шадринским муниципальным округом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ИЗИЧЕСКАЯ КУЛЬТУРА И СПОР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изическая 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РЕДСТВА МАССОВОЙ ИНФОРМ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НТРАЛИЗОВАННАЯ БУХГАЛТЕРИЯ АДМИНИСТРАЦИИ ШАДРИНСКОГО МУНИЦИПАЛЬНОГО ОКРУГА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69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27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4,9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7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7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1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9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1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9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1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9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1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9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4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9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4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9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29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99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0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6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24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24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24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9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9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4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4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3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7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7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43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6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2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2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8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8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0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9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ИЗИЧЕСКАЯ КУЛЬТУРА И СПОР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</w:rPr>
              <w:t>Физическая 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муниципальной системы физической культуры и спор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S7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S7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1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974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45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3,0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9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0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9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1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6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0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91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96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0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7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5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5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5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4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3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2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40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88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3,0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,7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90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7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8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8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8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2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2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9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2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2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2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2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6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9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6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6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6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3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39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04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4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4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2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5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9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5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8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8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1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1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1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1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4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748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50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5,7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7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1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5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5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15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75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2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2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8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8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3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3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3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8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2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4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2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4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2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4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2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4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2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6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3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1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8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5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4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5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85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51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2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4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8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90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41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0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3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6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43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41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9,6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2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5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8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99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5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6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6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2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2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2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2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7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9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6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7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97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39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4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77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0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2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6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6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66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96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1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9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9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8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3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3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9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9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9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9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9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8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26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58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5,0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1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4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6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6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4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3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9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9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9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9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9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2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28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62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5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0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6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6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2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1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1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1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7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1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9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22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69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3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8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9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48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2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1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8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0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6,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0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0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6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6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2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3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2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3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2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3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2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3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4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5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8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,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10 ШАДРИНСКОГО МУНИЦИПАЛЬНОГО ОКРУГА КУРГАН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70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65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2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8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8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8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9,6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9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5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05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77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2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6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5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0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3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3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2,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ая помощ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4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4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4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1,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4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1,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9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клуб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5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5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7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ИНАНСОВЫЙ ОТДЕЛ АДМИНИСТРАЦИИ ШАДРИНСКОГО МУНИЦИПАЛЬНОГО ОКРУГА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012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30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9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9,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9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Резервные фон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ные фонды  Администрации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3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3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3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59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4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5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УЖИВАНИЕ ГОСУДАРСТВЕННОГО  (МУНИЦИПАЛЬНОГО) ДОЛ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 из обла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7331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8772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4,76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правляющий делами Администрации Шадринского муниципального округа Курганской области</w:t>
        <w:br/>
        <w:t>В.С. Верхотурцева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5</w:t>
        <w:br/>
      </w:r>
      <w:bookmarkStart w:id="0" w:name="_Hlk178753968"/>
      <w:r>
        <w:rPr>
          <w:rFonts w:eastAsia="Arial" w:cs="Arial" w:ascii="Liberation Serif" w:hAnsi="Liberation Serif"/>
          <w:color w:val="000000"/>
        </w:rPr>
        <w:t>к постановлению Администрации Шадринского муниципального округа</w:t>
        <w:br/>
        <w:t>Курганской области от 16 августа 2024 года № 578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шесть месяцев 2024 года</w:t>
      </w:r>
      <w:bookmarkEnd w:id="0"/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Источники внутреннего финансирования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дефицита бюджета Шадринского муниципального округа Курганской области</w:t>
        <w:br/>
        <w:t>за шесть месяцев 2024 год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0"/>
        <w:gridCol w:w="5072"/>
        <w:gridCol w:w="1408"/>
        <w:gridCol w:w="1396"/>
      </w:tblGrid>
      <w:tr>
        <w:trPr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рублей</w:t>
            </w:r>
          </w:p>
        </w:tc>
      </w:tr>
      <w:tr>
        <w:trPr>
          <w:trHeight w:val="848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бюджетной классификации Российской Федерации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ода источника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очненный 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3 00 00 00 0000 800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гаш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01 03 01 00 14 0000 810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5 00 00 00 0000 000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50,9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510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/>
              <w:t>-1057164,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/>
              <w:t>-615716,6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610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/>
              <w:t>1079315,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/>
              <w:t>595816,6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15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 19900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/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6</w:t>
        <w:br/>
        <w:t>к постановлению Администрации Шадринского муниципального округа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/>
      </w:pPr>
      <w:r>
        <w:rPr>
          <w:rFonts w:eastAsia="Arial" w:cs="Arial" w:ascii="Liberation Serif" w:hAnsi="Liberation Serif"/>
          <w:color w:val="000000"/>
        </w:rPr>
        <w:t>Курганской области от 16 августа 2024 года № 578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Об утверждении отчета об исполнении бюджета Шадринского муниципального округа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eastAsia="Arial" w:cs="Arial" w:ascii="Liberation Serif" w:hAnsi="Liberation Serif"/>
          <w:color w:val="000000"/>
        </w:rPr>
        <w:t>Курганской области за шесть месяцев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Распределение бюджетных ассигнований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по целевым статьям 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 Шадринского муниципального округа Курганской области</w:t>
        <w:br/>
        <w:t>за первый квартал 2024 года</w:t>
      </w:r>
    </w:p>
    <w:tbl>
      <w:tblPr>
        <w:tblW w:w="15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1701"/>
        <w:gridCol w:w="578"/>
        <w:gridCol w:w="1701"/>
        <w:gridCol w:w="1134"/>
        <w:gridCol w:w="936"/>
      </w:tblGrid>
      <w:tr>
        <w:trPr>
          <w:tblHeader w:val="true"/>
          <w:trHeight w:val="23" w:hRule="atLeast"/>
          <w:cantSplit w:val="true"/>
        </w:trPr>
        <w:tc>
          <w:tcPr>
            <w:tcW w:w="9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-нено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 испол-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8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04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1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1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-методически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1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 306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6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6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 детей в лагерях  дневного пребывания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 дневного пребывания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0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603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70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5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5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85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0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53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57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8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33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6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7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4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4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4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4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2 509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2 509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B 51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B 51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Кадровое обеспечение  системы образования Шадринского муниципального округа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ршенствование </w:t>
            </w:r>
            <w:r>
              <w:rPr>
                <w:rFonts w:cs="Liberation Serif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Liberation Serif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8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8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функционирования модели внедрения социального заказа сферы дополнительного образования детей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                              обеспечение функционирования модели внедрения социального заказа сферы дополнительного образования детей                                                      за счет дотации на выравнивание бюджетной обеспеченности муниципальных округов,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7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3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3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держание МАУК "ШКД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1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1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214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105,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A2 55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A2 55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йствие развитию малого бизнеса и 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направленных на  развитие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L5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L5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0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3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3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 0 00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 0 00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Улучшение условий и охраны труда в Шадринском  муниципальном округе Курганской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 00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 00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8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8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7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4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259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0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29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29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0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073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197,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3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3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среднего обще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ные фонды  Администрации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межеванию  земельных участков, в населенных пунктах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за счет средств местного бюджета мер социальной поддержки специалистам  работающим и проживающим  в сельской местности - работникам шко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10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10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6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клуб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5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5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7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7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9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4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муниципальной системы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S7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S7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3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умы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Председателя Думы 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епутатов Думы 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86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3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7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3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единовременную выплату  "За заслуги перед Шадринским муниципальным округом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7331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7726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6">
    <w:name w:val="Основной текст1"/>
    <w:basedOn w:val="Normal"/>
    <w:qFormat/>
    <w:pPr>
      <w:widowControl w:val="false"/>
      <w:ind w:firstLine="400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6:00Z</dcterms:created>
  <dc:creator>User</dc:creator>
  <dc:description/>
  <cp:keywords/>
  <dc:language>en-US</dc:language>
  <cp:lastModifiedBy>aUser</cp:lastModifiedBy>
  <cp:lastPrinted>2024-06-13T18:59:00Z</cp:lastPrinted>
  <dcterms:modified xsi:type="dcterms:W3CDTF">2024-10-02T04:41:00Z</dcterms:modified>
  <cp:revision>12</cp:revision>
  <dc:subject/>
  <dc:title/>
</cp:coreProperties>
</file>