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caps/>
          <w:sz w:val="24"/>
          <w:szCs w:val="24"/>
          <w:lang w:eastAsia="en-US"/>
        </w:rPr>
        <w:t>Уведомление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br/>
        <w:t xml:space="preserve">о проведении </w:t>
      </w:r>
      <w:r>
        <w:rPr>
          <w:rFonts w:cs="Liberation Serif" w:ascii="Liberation Serif" w:hAnsi="Liberation Serif"/>
          <w:b/>
          <w:sz w:val="24"/>
          <w:szCs w:val="24"/>
        </w:rPr>
        <w:t>общественного обсуждения проекта нормативного правового акта -</w:t>
        <w:br/>
        <w:t>проекта постановления Администрации Шадринского муниципального округа</w:t>
        <w:br/>
        <w:t>Курганской области «Об утверждении Прогноза социально-экономического развития Шадринского муниципального округа Курганской области на 2025-2027 годы»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В соответствии с </w:t>
      </w:r>
      <w:r>
        <w:rPr>
          <w:rFonts w:cs="Liberation Serif" w:ascii="Liberation Serif" w:hAnsi="Liberation Serif"/>
          <w:sz w:val="24"/>
          <w:szCs w:val="24"/>
        </w:rPr>
        <w:t xml:space="preserve">Федеральным законом от 28 июня 2014 года № 172-ФЗ «О стратегическом планировании в Российской Федерации», Уставом Шадринского муниципального округа Курганской област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отдел экономики Администрации Шадринского муниципального округа уведомляет о проведении </w:t>
      </w:r>
      <w:r>
        <w:rPr>
          <w:rFonts w:cs="Liberation Serif" w:ascii="Liberation Serif" w:hAnsi="Liberation Serif"/>
          <w:sz w:val="24"/>
          <w:szCs w:val="24"/>
        </w:rPr>
        <w:t>общественного обсуждения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роекта Постановления Администрации Шадринского муниципального округа Курганской области </w:t>
      </w:r>
      <w:r>
        <w:rPr>
          <w:rFonts w:cs="Liberation Serif" w:ascii="Liberation Serif" w:hAnsi="Liberation Serif"/>
          <w:sz w:val="24"/>
          <w:szCs w:val="24"/>
        </w:rPr>
        <w:t>«Об утверждении Прогноза социально-экономического развития Шадринского муниципального округа Курганской области на 2025-2027 годы»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бщественное обсуждение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, инвестиционн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Шадринского муниципального округ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роки проведения общественных обсуждений: 02.09.2024 г. по 23.09.2024 г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мечания и предложения направляются: в электронном виде на адрес: </w:t>
      </w:r>
      <w:hyperlink r:id="rId2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val="en-US" w:eastAsia="en-US"/>
          </w:rPr>
          <w:t>econoprog</w:t>
        </w:r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val="en-US" w:eastAsia="en-US"/>
          </w:rPr>
          <w:t>ru</w:t>
        </w:r>
      </w:hyperlink>
      <w:r>
        <w:rPr>
          <w:rFonts w:eastAsia="Calibri" w:cs="Liberation Serif" w:ascii="Liberation Serif" w:hAnsi="Liberation Serif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или на бумажном носителе по адресу: 641870, Курганская область, город Шадринск, улица Розы Люксембург, дом 10, кабинет № 55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онтактное лицо по вопросам общественных обсуждений: Савельева Наталья Всеволодовна рабочий телефон: 8 (35253) 74041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График работы понедельник - пятница: с 8:00 до 17:00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еречень прилагаемых документов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- проект муниципального нормативного правового акта, в отношении которого проводятся общественные обсуждения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- приложение к проекту НПА «Прогноз социально-экономического развития Шадринского муниципального округа Курганской области на 2025-2027 годы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- пояснительная записка к Прогнозу.</w:t>
      </w:r>
      <w:r>
        <w:br w:type="page"/>
      </w:r>
    </w:p>
    <w:p>
      <w:pPr>
        <w:pStyle w:val="Normal"/>
        <w:spacing w:lineRule="auto" w:line="276" w:before="0" w:after="20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Heading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6565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82" t="-5743" r="-7282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Heading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Sub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ДРИНСКИЙ МУНИЦИПАЛЬНЫЙ ОКРУГ КУРГАНСКОЙ ОБЛАСТИ</w:t>
      </w:r>
    </w:p>
    <w:p>
      <w:pPr>
        <w:pStyle w:val="Subtitle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Администрация Шадр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Heading2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Постановление (проект)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____________________№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>г. Шадринск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507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утверждении Прогноза социально-экономического развития Шадринского муниципального округа Курганской области на 2025-2027 годы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11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целях реализации Федерального закона от 6 октября 2003 года № 131 - ФЗ «Об общих принципах организации местного самоуправления в Российской Федерации», Федерального закона от 28 июня 2014 года №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172-ФЗ «О стратегическом планировании в Российской Федерации», </w:t>
      </w:r>
      <w:r>
        <w:rPr>
          <w:rFonts w:cs="Liberation Serif" w:ascii="Liberation Serif" w:hAnsi="Liberation Serif"/>
          <w:sz w:val="24"/>
          <w:szCs w:val="24"/>
        </w:rPr>
        <w:t xml:space="preserve">в соответствии с Уставом Шадрин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  <w:sz w:val="24"/>
          <w:szCs w:val="24"/>
        </w:rPr>
        <w:t>Администрация Шадринского муниципального округа Курганской области</w:t>
      </w:r>
    </w:p>
    <w:p>
      <w:pPr>
        <w:pStyle w:val="Normal"/>
        <w:ind w:right="11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11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>постановляет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ind w:right="11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3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 Утвердить Прогноз социально-экономического развития Шадринского муниципального округа Курганской области на 2025-2027 годы согласно приложения к настоящему постановлению.</w:t>
      </w:r>
    </w:p>
    <w:p>
      <w:pPr>
        <w:pStyle w:val="Standard"/>
        <w:ind w:right="-3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. Обнародовать настоящее постановление </w:t>
      </w:r>
      <w:r>
        <w:rPr>
          <w:rFonts w:cs="Liberation Serif" w:ascii="Liberation Serif" w:hAnsi="Liberation Serif"/>
          <w:sz w:val="24"/>
          <w:szCs w:val="24"/>
        </w:rPr>
        <w:t>в соответствии с Уставом Шадринского муниципального округа Курганской области.</w:t>
      </w:r>
    </w:p>
    <w:p>
      <w:pPr>
        <w:pStyle w:val="Normal"/>
        <w:ind w:right="-3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3</w:t>
      </w:r>
      <w:r>
        <w:rPr>
          <w:rFonts w:cs="Liberation Serif" w:ascii="Liberation Serif" w:hAnsi="Liberation Serif"/>
          <w:sz w:val="24"/>
          <w:szCs w:val="24"/>
        </w:rPr>
        <w:t>. Контроль за исполнением настоящего постановления возложить на заместителя Главы Шадринского муниципального округа Курганской области по экономике, финансам и связи С.В. Сартасова.</w:t>
      </w:r>
    </w:p>
    <w:p>
      <w:pPr>
        <w:pStyle w:val="Normal"/>
        <w:ind w:right="-3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3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31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Шадринского муниципального округа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ind w:right="-3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  <w:tab/>
        <w:t>Д.В. Жуков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  <w:br/>
        <w:t>к постановлению Администрации Шадринского муниципального округа Курганской области</w:t>
        <w:br/>
        <w:t>от «___» ____________ 2024 года № _____ «Об утверждении прогноза социально-экономического развития</w:t>
        <w:br/>
        <w:t>Шадринского муниципального округа Курганской области на 2025-2027 годы»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 социально-экономического развития Шадринского муниципального округа Курганской области на 2025-2027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83"/>
        <w:gridCol w:w="1468"/>
        <w:gridCol w:w="1085"/>
        <w:gridCol w:w="1085"/>
        <w:gridCol w:w="1085"/>
        <w:gridCol w:w="1751"/>
        <w:gridCol w:w="1085"/>
        <w:gridCol w:w="1751"/>
        <w:gridCol w:w="1085"/>
        <w:gridCol w:w="1751"/>
      </w:tblGrid>
      <w:tr>
        <w:trPr>
          <w:tblHeader w:val="true"/>
          <w:trHeight w:val="34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Показат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Единица изме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202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20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2027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Отч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Оцен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Прогно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Прогно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Прогноз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Базов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Консерватив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Базов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Консерватив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Базов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Консервативный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постоянного населения (среднегодов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 72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 28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 54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 2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 26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3 96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3 98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3 68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Труд и заработная плата</w:t>
            </w:r>
          </w:p>
        </w:tc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рабочей силы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64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40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40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4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35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347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30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287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1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занятых в экономик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52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31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36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3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39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36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39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375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1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еднегодовая общая численность безработ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12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09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04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0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6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8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0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12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безработных, зарегистрированных в органах службы занятости, на конец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6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5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Уровень регистрируемой безработицы на конец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49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здание новых рабочих мест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3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5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4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овых постоянных рабочих ме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3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2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кращение рабочих ме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7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6 537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1 506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4 993,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4 785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8 143,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7 696,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1 320,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0 606,5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6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мп роста среднемесячной заработной платы в организациях (по крупным и средним предприятиям и организациям) в действующих цен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 % к предыдущему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4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3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8,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7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6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6,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6,1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Производственная деятельность</w:t>
            </w:r>
          </w:p>
        </w:tc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гружено товаров собственного производства по чистым видам экономической деятельности по крупным и средним предприятиям и организац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927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822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 16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 063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 479,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 288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 761,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 481,9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 % к предыдущему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7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8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3,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0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3,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2,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0,3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2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Производство сельскохозяйственной продукции в хозяйствах всех категорий</w:t>
            </w:r>
          </w:p>
        </w:tc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2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ер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5 700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3 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4 9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3 8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5 2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5 4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74 6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6 20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2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ртоф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 239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 3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 9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 2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 2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 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 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 10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2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вощ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208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17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2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12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3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08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4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05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2.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еализация скота и птицы в живом вес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64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69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7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68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8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69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87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70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2.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оло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 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9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3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 7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 76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2.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Шер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6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2.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Я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427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2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26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17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27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09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28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01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севная площадь,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4 41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0 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3 7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0 9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4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1 2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5 9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1 50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ля прибыльных организаций в общем числе организ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,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3,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3,5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ндекс потребительских ц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 % к декабрю предыдущего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7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6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4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4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Инвестиции в основной капитал, в том числе за счет сред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688,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709,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908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896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960,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849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022,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901,97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едераль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3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4,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4,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7,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7,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6,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6,22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ласт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8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0,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0,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0,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5,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5,42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ст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,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,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9,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9,53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небюджетных источн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497,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648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692,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681,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827,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716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871,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750,8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  <w:t>Ввод объектов</w:t>
            </w:r>
          </w:p>
        </w:tc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31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Жиль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кв. 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8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1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 том числе индивидуальн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кв.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8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щеобразовательные 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учебное мест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школьные общеобразовательные 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ст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мбулаторно-поликлинические учреждения, включая негосударствен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личество объе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азовые се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,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,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3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,5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31" w:hanging="0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ind w:right="-31" w:hanging="0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ind w:right="-31" w:hanging="0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правляющий делами Администрации Шадринского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ind w:right="-3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.С. Верхотурцева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огнозу социально-экономического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ития Шадринского муниципального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круга Курганской области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2025-2027 год</w:t>
      </w:r>
      <w:r>
        <w:rPr>
          <w:rFonts w:eastAsia="Liberation Serif" w:cs="Liberation Serif" w:ascii="Liberation Serif" w:hAnsi="Liberation Serif"/>
          <w:sz w:val="24"/>
          <w:szCs w:val="24"/>
        </w:rPr>
        <w:t>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яснительная записка</w:t>
        <w:br/>
        <w:t>к Прогнозу социально-экономического развития Шадринского муниципального округа Курганской области на 2025-2027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ноз социально-экономического развития Шадринского муниципального округа Курганской области на 2025-2027 годы разработан в соответствии с требованиями Бюджетного Кодекса Российской Федерации, постановлением Правительства Курганской области № 176 от 14 июня 2016 года «О стратегическом планировании в муниципальных образованиях Курганской области», на основе анализа сложившейся ситуации социально-экономического развития Шадринского муниципального округа в 2023 году с учетом оценки ожидаемых результатов 2024 года и тенденций развития экономики и социальной сферы в 2025-2027 годах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установленным порядком, прогноз согласован с органами исполнительной власти Курганской области, осуществляющими отраслевое и межотраслевое управлени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щая оценка социально-экономической ситу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Шадринском муниципальном округе за 2023 год и первое полугодие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руд и заработная плат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территории Шадринского муниципального округа Курганской области расположено 92 населенных пункта — это, как крупные села с численностью проживающих от 500 до 2000 человек, так и малочисленные деревни, где проживает 50 и менее челов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данным статистики по Шадринскому муниципальному округу среднегодовая численность населения за 2023 год составляет 24729 чел. На 01.01.2024 года численность населения по округу - 24509 человек.</w:t>
      </w:r>
    </w:p>
    <w:p>
      <w:pPr>
        <w:pStyle w:val="Normal"/>
        <w:ind w:firstLine="709"/>
        <w:jc w:val="both"/>
        <w:rPr>
          <w:rFonts w:ascii="Liberation Serif" w:hAnsi="Liberation Serif" w:eastAsia="SimSun;宋体" w:cs="Liberation Serif"/>
          <w:bCs/>
          <w:kern w:val="2"/>
          <w:sz w:val="24"/>
          <w:szCs w:val="24"/>
          <w:lang w:eastAsia="hi-IN" w:bidi="hi-IN"/>
        </w:rPr>
      </w:pP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eastAsia="SimSun;宋体" w:cs="Liberation Serif" w:ascii="Liberation Serif" w:hAnsi="Liberation Serif"/>
          <w:bCs/>
          <w:kern w:val="2"/>
          <w:sz w:val="24"/>
          <w:szCs w:val="24"/>
          <w:lang w:eastAsia="hi-IN" w:bidi="hi-IN"/>
        </w:rPr>
        <w:t xml:space="preserve"> январь-декабрь 2023 года в Шадринском МО родилось 189 чел. (2022 год - 202 чел.) — это на 13 чел. меньше, чем за 2022 год. Умерло за январь-декабрь 2023 года – 438 чел. (2022 - 457 чел.). Естественная убыль населения за 2023 год составляет – 249 чел. (2022 год - 255 чел.).</w:t>
      </w:r>
    </w:p>
    <w:p>
      <w:pPr>
        <w:pStyle w:val="Normal"/>
        <w:ind w:firstLine="709"/>
        <w:jc w:val="both"/>
        <w:rPr>
          <w:rFonts w:ascii="Liberation Serif" w:hAnsi="Liberation Serif" w:eastAsia="SimSun;宋体" w:cs="Liberation Serif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4"/>
          <w:szCs w:val="24"/>
          <w:lang w:eastAsia="hi-IN" w:bidi="hi-IN"/>
        </w:rPr>
        <w:t>Миграционный отток за январь-декабрь 2023 года – 189 чел. (2022 года - 172 чел.). В 2023 году прибыло для проживания в муниципальный округ 1085 чел., выбыло — 1274 че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нализируя демографическую ситуацию за 2023 год и истекший период 2024 года следует отметить, что наблюдается снижение численности насе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2025-2027 годы прогнозные показатели рассчитаны с учетом сложившейся демографической ситу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Ч</w:t>
      </w:r>
      <w:r>
        <w:rPr>
          <w:rFonts w:cs="Liberation Serif" w:ascii="Liberation Serif" w:hAnsi="Liberation Serif"/>
          <w:sz w:val="24"/>
          <w:szCs w:val="24"/>
        </w:rPr>
        <w:t>исленность населения в трудоспособном возрасте, не занятого в экономике округа, составляет 1120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еловек. К данной категории населения отнесены: военнослужащие; выполняющие домашние обязанности, осуществляющие уход за детьми и другими членами семьи; лица, находящиеся в местах лишения свободы; трудоспособные лица, у которых нет необходимости работат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ровень регистрируемой безработицы на начало 2024 года составляет 1,09% от численности рабочей силы, для сравнения: на 01.01.2023 года уровень регистрируемой безработицы составлял 2,17 %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минальная среднемесячная заработная плата работников организаций за январь-декабрь 2023 года составляет 36537,8 руб. – это 114,2 % к уровню 2022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изводственная деятельность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территории Шадринского муниципального округа зарегистрированы и работают 201 организация, в том числе 104 малых предприятия, 458 индивидуальных предпринимателей и крестьянских (фермерских) хозяйств, 239 «самозанятых»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Крупных предприятий на территории Шадринского муниципального округа не зарегистрировано, все они сконцентрированы в муниципальном образовании г. Шадринск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Arial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</w:t>
      </w:r>
      <w:r>
        <w:rPr>
          <w:rFonts w:eastAsia="Arial" w:cs="Liberation Serif" w:ascii="Liberation Serif" w:hAnsi="Liberation Serif"/>
          <w:sz w:val="24"/>
          <w:szCs w:val="24"/>
        </w:rPr>
        <w:t>алый и средний бизнес охватывает хозяйственной деятельностью все сферы экономики округа, но наиболее развит в сельском хозяйстве, переработке и торговл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pacing w:val="-7"/>
          <w:sz w:val="24"/>
          <w:szCs w:val="24"/>
          <w:lang w:eastAsia="ar-SA"/>
        </w:rPr>
      </w:pPr>
      <w:r>
        <w:rPr>
          <w:rFonts w:eastAsia="Arial" w:cs="Liberation Serif" w:ascii="Liberation Serif" w:hAnsi="Liberation Serif"/>
          <w:sz w:val="24"/>
          <w:szCs w:val="24"/>
          <w:lang w:eastAsia="ar-SA"/>
        </w:rPr>
        <w:t>О</w:t>
      </w:r>
      <w:r>
        <w:rPr>
          <w:rFonts w:cs="Liberation Serif" w:ascii="Liberation Serif" w:hAnsi="Liberation Serif"/>
          <w:sz w:val="24"/>
          <w:szCs w:val="24"/>
          <w:lang w:eastAsia="ar-SA"/>
        </w:rPr>
        <w:t>сновная отрасль Шадринского муниципального округа - агропромышленный комплекс. Приоритетные направления по развитию отрасли: развитие растениеводства; развитие животноводства; поддержка малых форм хозяйствования; развитие пищевой промышленност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агропромышленном комплексе – трудятся 18 сельхозпредприятий и 49 крестьянских (фермерских) хозяйст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Microsoft YaHei" w:cs="Liberation Serif" w:ascii="Liberation Serif" w:hAnsi="Liberation Serif"/>
          <w:bCs/>
          <w:kern w:val="2"/>
          <w:sz w:val="24"/>
          <w:szCs w:val="24"/>
        </w:rPr>
        <w:t>С</w:t>
      </w:r>
      <w:r>
        <w:rPr>
          <w:rFonts w:cs="Liberation Serif" w:ascii="Liberation Serif" w:hAnsi="Liberation Serif"/>
          <w:sz w:val="24"/>
          <w:szCs w:val="24"/>
        </w:rPr>
        <w:t>ельхозпредприятиями в 2023 году сохранены посевные площади сельхозкультур. Своевременно проведена работа по подготовке семенного материала, почвы, внесению минеральных удобрений. Яровой сев был проведен на площади 88 тыс.га. Впервые были посеяны соя и горчиц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итогам уборочной компании собрано 115,7 тыс. тонн зерна при средней урожайности 17,9 ц/г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едется работа по укреплению материально – технической базы для работы с семенным материалом и хранения зерн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.Батурино сельхозпредприятием ООО «Рассвет» возведен зернокомплекс мощностью 50 тыс. тонн. Инвестиции по проекту составляют 500 млн. рубл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грарии ежегодно обновляют парк сельхозтехники. В 2023 году общая сумма приобретенной техники составила 367,8 млн. рубл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ивотноводство. Продукцию животноводства производят 5 сельскохозяйственных предприятий, 27 КФХ, а также личные подсобные хозяйств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23 году реализован инвестиционный проект по строительству молочной фермы на 400 фуражных коров с полным циклом выращивания молодняка в с. Мальцево, объем инвестиций 511 млн. рубл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я Шадринского муниципального округа в общем объеме получаемой животноводческой продукции в области составляет 6% молока и 5,5% мяс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ельхозтоваропроизводителям всех форм собственности предоставлена возможность получения мер государственной поддержки Курганской области: в виде субсидий за 2023 год заявителям предоставлена финансовая поддержка на сумму 239,5 млн. рублей; общая сумма грантовой поддержки крестьянским (фермерским) хозяйствам составляет 14 млн. рублей; «самозанятыми» по социальным контрактам через Управление социальной защиты населения приобретены КРС, овцы, свиньи и птица на сумму 2,2 млн. рубл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упательно развиваются предприятия перерабатывающей отрасли: расширяют ассортимент выпускаемой продукции, наращивают объемы производства, расширяют рынки сбыта. В 2023 году объем выпускаемой пищевой продукции в целом по округу увеличился на 58% и составил 786,3 млн.руб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фере промышленного производства услуги оказывают: ООО «Шадринский завод ЖБИ №3» (с.Канаши); ООО «Альтернатива» (с. Канаши); предприятие ИП Конева С.А. (с. Канаши) – по ремонту сельскохозяйственной техник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На потребительском рынке Шадринского муниципального округа работают 101 торговый объект. Услуги розничной торговли оказывают 9 обществ с ограниченной ответственностью, 3 потребительских общества, 35 индивидуальных предпринимателей. </w:t>
      </w:r>
      <w:r>
        <w:rPr>
          <w:rFonts w:cs="Liberation Serif" w:ascii="Liberation Serif" w:hAnsi="Liberation Serif"/>
          <w:sz w:val="24"/>
          <w:szCs w:val="24"/>
        </w:rPr>
        <w:t>В основном сельские магазины – это «Товары повседневного спроса», то есть универсальные. Только 3% из общего числа приходится на специализированные магазины – «Промышленные товары»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  <w:t>Инвестиционная деятельность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2023 году в экономике округа реализуется 30 инвестиционных проектов на общую сумму 1874 млн. рублей, из них 14 проектов к концу года завершены, создано 71 рабочее место. Один из крупных проектов – это молочная ферма в с.Мальцево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Инициаторам проектов в 2023 году, как и в предыдущие годы, предоставлена возможность воспользоваться мерами государственной поддержки Курганской области. Поддержку получили 6 заявителей на сумму 15,1 млн.руб. (микрозаймы, субсидирование лизинга, гранты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2024 году продолжается реализация 17 инвестиционных проектов на общую сумму (план) - 1154,36 млн. руб. По реализуемым инвестпроектам в первом полугодии 2024 года меры государственной поддержки Курганской области предоставлены 20 заявителям в размере 59,8 млн. руб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2023-2024 годах на территории Шадринского муниципального округа утверждены и реализуются 19 муниципальных программ, мероприятия которых нацелены на все сферы жизнедеятельности. Реализуется План комплексного развития территории Шадринского муниципального округа до 2026 год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2023-2024 годах мероприятия Плана комплексного развития территории Шадринского муниципального округа Курганской области реализуются в 13 населенных пунктах – это ремонт школ, учреждений культуры, ремонты дорог, благоустройство территорий, плановая модернизация электроснабжения и услуг связи.</w:t>
      </w:r>
      <w:r>
        <w:br w:type="page"/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  <w:t>Строительство и благоустройство территорий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2023 году на территории округа введено 10942 кв.м индивидуального жилья (план – 6900 кв.м). К уровню 2022 года ввод жилья составляет 123,4%. В с. Юлдус построено 85 домо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 государственной программе «Формирование комфортной городской среды» дооснащены спортивным и детским оборудованием три общественные территории в с. Погорелка, с. Канаши, с. Батурино. Общая сумма – 1652 тыс. руб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 программе «Спорт – норма жизни» в 2023 году благоустроена спортивная площадка для выполнения нормативов ГТО на стадионе с. Красная Звезда. Объем финансирования - 615,4 тыс. руб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 государственной программе Курганской области Природопользование и охрана окружающей среды Курганской области»: в 2023 году завершен капитальный ремонт комплекса гидротехнических сооружений водохранилища на реке Канаш у села Агапино. Общий объем инвестиций: за 2022-2023 годы – 31,71 млн. руб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с. Красная Нива выполнены работы по расчистке русла ручья Червоток. Общий объем инвестиций: 2023-2024 годы – 7,63 млн. руб. (2023 год – 5,77 млн. руб.; 2024 год – 1,86 млн. руб.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иродный газ имеется в 54 населенных пунктах или 59% от общего количества, природным газом пользуются 7114 домовладени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2023 году на территории округа проводилась социальная догазификация домовладений. В соответствии с выделенной квотой Шадринскому муниципальному округу выполнено 100 подключений льготных категорий граждан, получивших субсидию на покупку и установку газоиспользующего оборудова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целом по Прогнозу социально-экономического развития Шадринского муниципального округа Курганской области на 2025-2027 годы значительных изменений по приоритетам и направлениям развития не планирует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prog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7:00Z</dcterms:created>
  <dc:creator>Светлана</dc:creator>
  <dc:description/>
  <dc:language>en-US</dc:language>
  <cp:lastModifiedBy>u01</cp:lastModifiedBy>
  <cp:lastPrinted>2024-09-03T00:18:00Z</cp:lastPrinted>
  <dcterms:modified xsi:type="dcterms:W3CDTF">2024-09-02T19:19:00Z</dcterms:modified>
  <cp:revision>3</cp:revision>
  <dc:subject/>
  <dc:title/>
</cp:coreProperties>
</file>