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16 августа 2024 года № 579</w:t>
        <w:br/>
      </w:r>
      <w:r>
        <w:rPr>
          <w:rFonts w:cs="Arial" w:ascii="Liberation Serif" w:hAnsi="Liberation Serif"/>
          <w:b/>
          <w:bCs/>
          <w:caps/>
        </w:rPr>
        <w:t>О предоставлении разрешения на отклонение</w:t>
        <w:br/>
        <w:t>от предельных параметров разрешенного строительст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Градостроительным кодексом Российской Федерации, Правилами землепользования и застройки Ключевского сельсовета Шадринского района Курганской области, утвержденными решением Шадринской районной Думы от 22.10.2020 года № 21, руководствуясь Уставом Шадринского муниципального округа Курганской области, решением Думы Шадринского муниципального округа Курганской области от 25.08.2022 года № 206 «Об утверждении положения об общественных обсуждениях и о публичных слушаниях по вопросам градостроительной деятельности в Шадринском муниципальном округе Курганской области», на основании заключения о результатах публичных слушаний, состоявшихся 15.08.2024 года по проекту решения о предоставлении разрешения на отклонение от предельных параметров разрешенного строительства, рекомендаций комиссии по подготовке проекта правил землепользования и застройки Шадринского муниципального округа Курганской области (протокол от 16.08.2024 г. № 6) </w:t>
      </w:r>
      <w:r>
        <w:rPr>
          <w:rFonts w:cs="Liberation Serif" w:ascii="Liberation Serif" w:hAnsi="Liberation Serif"/>
          <w:bCs/>
          <w:sz w:val="24"/>
          <w:szCs w:val="24"/>
        </w:rPr>
        <w:t>постановляю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Предоставить Мамонтовой Марии Сергеевне разрешение на отклонение от предельных параметров разрешенного строительства в части уменьшения минимального отступа от границ земельного участка с южной стороны с 3 метров до 2 метров, с целью реконструкции индивидуального жилого дома в границах территориальной зоны жилой застройки с. Ключи. Реконструируемый индивидуальный жилой дом с кадастровым номером 45:20:032301:377 располагается на земельных участках с кадастровыми номерами 45:20:032301:85, 45:20:032301:86 площадью 319 кв. метров и 328 кв. метров соответственно, с видом разрешенного использования «для личного подсобного хозяйства», местоположение: Российская Федерация, Курганская область, Шадринский муниципальный округ, село Ключи, улица Ленина, 8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Настоящее постановление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Контроль за выполнением настоящего постановления возложить на заместителя Главы Шадринского муниципального округа Курганской области - руководителя Управления жилищно-коммунального хозяйства и строительства Администрации Шадринского муниципального округа Курганской области Братцева А.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5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31:00Z</dcterms:created>
  <dc:creator>User</dc:creator>
  <dc:description/>
  <cp:keywords/>
  <dc:language>en-US</dc:language>
  <cp:lastModifiedBy>u01</cp:lastModifiedBy>
  <cp:lastPrinted>2024-06-05T20:04:00Z</cp:lastPrinted>
  <dcterms:modified xsi:type="dcterms:W3CDTF">2024-08-27T19:43:00Z</dcterms:modified>
  <cp:revision>3</cp:revision>
  <dc:subject/>
  <dc:title/>
</cp:coreProperties>
</file>