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5 августа 2024 года № 571</w:t>
        <w:br/>
      </w:r>
      <w:r>
        <w:rPr>
          <w:rFonts w:cs="Arial" w:ascii="Liberation Serif" w:hAnsi="Liberation Serif"/>
          <w:b/>
          <w:bCs/>
          <w:caps/>
        </w:rPr>
        <w:t>О внесении изменений в постановление</w:t>
        <w:br/>
        <w:t>Администрации Шадринского района от 16 января 2013 года № 19</w:t>
        <w:br/>
        <w:t>«Об образовании избирательных участков, участков референдума</w:t>
        <w:br/>
        <w:t>для проведения голосования и подсчета голосов избирателей, участников референдума при проведении выборов</w:t>
        <w:br/>
        <w:t>на территории Шадринского район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В приложение к постановлению Администрации Шадринского района от 16 января 2013 года № 1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адрин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врижский избирательный участок № 615 изложить в следующей редакции: «В состав избирательного участка включить с. Коврига, д. Ячменево. Установить местонахождение участковой избирательной комиссии в помещении МКУ «Территориальный отдел № 2 Шадринского муниципального округа Курганской области» по адресу: с. Коврига, ул. Барыкина, 34а, телефон 8-912-527-31-55, место голосования - в помещении Коврижского сельского клуба по адресу: с. Коврига, ул. Барыкина, 34а, телефон 8-912-527-31-55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Маслянский избирательный участок № 636 изложить в следующей редакции: «В состав избирательного участка включить с. Маслянское, д. Завьялова, 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ушарина. Установить местонахождение участковой избирательной комиссии в помещении МКУ «Территориальный отдел № 8 Шадринского муниципального округа Курганской области» по адресу: с. Маслянское, ул. Советская, 65, телефон 47-21-16 и место голосования в помещении Маслянского СДК по адресу: с. Маслянское, ул. Советская, д. 54, телефон 8-996-284-28-96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народовать настоящее постановление на информационном стенде Администрации Шадринского муниципального округа Курганской области, разместить на официальном сайте Администрации Шадринского муниципального округа Курганской области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править постановление в территориальную избирательную комиссию Шадрин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исполнением настоящего постановления возложить на Управляющего делами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1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08-15T09:21:00Z</dcterms:modified>
  <cp:revision>2</cp:revision>
  <dc:subject/>
  <dc:title/>
</cp:coreProperties>
</file>