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26 июля 2024 года № 39-р</w:t>
        <w:br/>
      </w:r>
      <w:r>
        <w:rPr>
          <w:rFonts w:cs="Arial" w:ascii="Liberation Serif" w:hAnsi="Liberation Serif"/>
          <w:b/>
          <w:bCs/>
          <w:caps/>
        </w:rPr>
        <w:t>О конкурсе на включение в кадровый резерв</w:t>
        <w:br/>
        <w:t>Администрации Шадринского муниципального округа</w:t>
        <w:br/>
        <w:t>Курганской области для замещения вакантных должностей муниципальной служб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постановлением Администрации Шадринского муниципального округа Курганской области от 07.10.2022 г. № 433 «О кадровом резерве для замещения вакантных должностей муниципальной службы в Шадринском муниципальном округе Курганской области», решением Думы Шадринского муниципального округа Курганской области от 23.09.2022 г. № 213 «Об утверждении Положения о порядке проведения конкурса на замещение вакантной должности муниципальной службы в Шадринском муниципальном округе Курганской области» </w:t>
      </w:r>
      <w:r>
        <w:rPr>
          <w:rFonts w:cs="Liberation Serif" w:ascii="Liberation Serif" w:hAnsi="Liberation Serif"/>
          <w:bCs/>
          <w:sz w:val="24"/>
          <w:szCs w:val="24"/>
        </w:rPr>
        <w:t>распоряжаюсь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овести 1 этап конкурса по приёму документов для участия в конкурсе на включение в кадровый резерв Администрации Шадринского муниципального округа Курганской области для замещения высших, главных и ведущ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. Высши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заместитель Главы Шадр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управляющий делами Администрации Шадр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Управления по муниципальному имуществ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культур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2. Главны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заместитель руководителя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заместитель руководителя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заместитель руководителя Управления ЖКХи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по делам ГОЧС 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эконом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юрид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контрольно-организационной и кадровой рабо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информационно-техн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архивн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по физической культуре и спорт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ЗАГ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строительства Управления ЖКХи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ЖК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архитек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земель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имуществен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муниципальных закупо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информационно-методического отдела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воспитательной работы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опеки и попеч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учёта, отчётности и планирования доходов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бюджетного учёта и контроля Финансового отдел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3. Ведущи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контрольно-организационной и кадровой рабо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эконом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сельского хозяй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по делам ГОЧС 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юрид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информационно- техн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ЗАГ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по мобилизационной работе, взаимодействию с правоохранительными органами и военными учреждения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по охране тру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имуществен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земель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архитектуры Управления ЖКХи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Старши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ведущий специалист архивн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ведущий специалист отдела эконом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ведущий специалист отдела земель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ведущий специалист отдела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высш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личие не менее 4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главны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личие не менее 2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ведущих должностей муниципальной службы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без предъявления требований к стаж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старших должностей муниципальной службы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личие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без предъявления требований к стаж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Гражданин для участия в конкурсе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личное заявление об участии в конкурс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собственноручно заполненную анкету с приложением фотограф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пию паспорта или заменяющего его документа (соответствующий документ предъ-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пию трудовой книжки (за исключением случаев, когда служебная (трудовая) дея-тельность осуществляется впервые) или иные документы, подтверждающие трудовую (слу-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пии документов о профессиональном образовании, а также по желанию граждани-на – о дополнительном профессиональном образовании, о присвоении учёной степени, учё-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документ об отсутствии у гражданина заболевания, препятствующего поступлению на муниципальную службу или её прохождению (учётная форма № 001-ГС/у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Документы для участия в конкурсе принимаются до 12.08.2024 г. по адресу: г. Шадринск, ул. Р. Люксембург, д.10, Администрация Шадринского муниципального округа Курганской области, кабинет № 46, с 8.00 до 17.00 часов (перерыв на обед с 12.00 до 13.00 часов), телефон для справок 8(35253)76270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Провести 2 этап конкурса в форме конкурса документов после проверки достоверности сведений, представленных претендентами на включение в кадровый резерв Администрации Шадринского муниципального округа Курганской области для замещения вакантных должностей муниципальной службы. Предполагаемая дата и время проведения конкурса </w:t>
      </w:r>
      <w:r>
        <w:rPr>
          <w:rFonts w:cs="Liberation Serif" w:ascii="Liberation Serif" w:hAnsi="Liberation Serif"/>
          <w:color w:val="000000"/>
          <w:lang w:val="en-US"/>
        </w:rPr>
        <w:t>-</w:t>
      </w:r>
      <w:r>
        <w:rPr>
          <w:rFonts w:cs="Liberation Serif" w:ascii="Liberation Serif" w:hAnsi="Liberation Serif"/>
          <w:color w:val="000000"/>
        </w:rPr>
        <w:t xml:space="preserve"> 30.08.2024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стоящее распоряж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«Интернет» (https://</w:t>
      </w:r>
      <w:r>
        <w:rPr>
          <w:rFonts w:cs="Liberation Serif" w:ascii="Liberation Serif" w:hAnsi="Liberation Serif"/>
          <w:color w:val="000000"/>
          <w:lang w:val="en-US"/>
        </w:rPr>
        <w:t>amrshadr</w:t>
      </w:r>
      <w:r>
        <w:rPr>
          <w:rFonts w:cs="Liberation Serif" w:ascii="Liberation Serif" w:hAnsi="Liberation Serif"/>
          <w:color w:val="000000"/>
        </w:rPr>
        <w:t>.gosuslugi.ru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0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выполнением настоящего распоряжения возложить на управляющего делами Администрации Шадринского муниципального округа Курганской области Верхотурцеву В.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User</dc:creator>
  <dc:description/>
  <cp:keywords/>
  <dc:language>en-US</dc:language>
  <cp:lastModifiedBy>aUser</cp:lastModifiedBy>
  <cp:lastPrinted>2024-06-05T20:04:00Z</cp:lastPrinted>
  <dcterms:modified xsi:type="dcterms:W3CDTF">2024-07-31T10:38:00Z</dcterms:modified>
  <cp:revision>6</cp:revision>
  <dc:subject/>
  <dc:title/>
</cp:coreProperties>
</file>