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6 июля 2024 года № 16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0 Градостроительного кодекса Российской Федераци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Мамонтовой Марии Сергеевны от 16 июля 2024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южной стороны с 3 метров до 2 метров, с целью реконструкции индивидуального жилого дома в границах территориальной зоны жилой застройки с. Клю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Реконструируемый индивидуальный жилой дом с кадастровым номером 45:20:032301:377 располагается на земельных участках с кадастровыми номерами 45:20:032301:85, 45:20:032301:86 площадью 319 кв. метров и 328 кв. метров соответственно, с видом разрешенного использования «для личного подсобного хозяйства», местоположение: Российская Федерация, Курганская область, Шадринский муниципальный округ, село Ключи, улица Ленина, 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15 августа 2024 года на 16:30 часов по адресу: Россия, Курганская область, муниципальный округ Шадринский, с. Ключи, ул. Ленина, 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отклонение от предельных параметров разрешенного строительства провести 12 августа 2024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Провести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 12 августа 2024 года в 10:00 в здани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Замечания и предложения участников публичных слушаний по проекту решения о предоставлении разрешения на отклонение от предельных параметров разрешенного строительств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15 августа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Срок проведения публичных слушаний по проекту решения о предоставлении разрешения на отклонение от предельных параметров разрешенного строительств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9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07-18T07:43:00Z</dcterms:modified>
  <cp:revision>5</cp:revision>
  <dc:subject/>
  <dc:title/>
</cp:coreProperties>
</file>