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1 июля 2024 года № 15</w:t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отклонение</w:t>
        <w:br/>
        <w:t>от предельных параметров разрешенного строитель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40 Градостроительного кодекса Российской Федерации, решением Думы Шадринского муниципального округа Курганской области от 25.08.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Стерховой Ларисы Николаевны от 09.07.2024 года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 в части уменьшения минимального отступа от границ земельного участка с восточной стороны с 3 метров до 1,5 метров, для строительства индивидуального жилого дома в границах жилой территориальной зо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емельный участок с кадастровым номером 45:20:031203:92 площадью 1162 кв. метров, с видом разрешенного использования «для ведения личного подсобного хозяйства», местоположение установлено относительно ориентира, расположенного в границах участка. Почтовый адрес ориентира: обл. Курганская, р-н Шадринский, с. Верхняя Полевая, ул. Талыковых, 15-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Публичные слушания назначить на 07 августа 2024 года на 16:00 часов в здании Администрации Шадринского муниципального округа Курганской области по адресу: Россия, Курганская область, муниципальный округ Шадринский, с. Верхняя Полевая, ул. Талыковых, 15 - 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отклонение от предельных параметров разрешенного строительства провести 1 августа 2024 года в здани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. Провести выступления представителей Администрации Шадринского муниципального округа Курганской области по проекту решения о предоставлении разрешения на отклонение от предельных параметров разрешенного строительства 1 августа  2024 года в 10:00 в здани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7. Замечания и предложения участников публичных слушаний по проекту решения о предоставлении разрешения на отклонение от предельных параметров разрешенного строительств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07 августа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Срок проведения публичных слушаний по проекту решения о предоставлении разрешения на отклонение от предельных параметров разрешенного строительств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9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выполнением настоящего постановления возложить на заместителя Главы Шадринского муниципального округа Курганской области -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07-11T10:42:00Z</dcterms:modified>
  <cp:revision>3</cp:revision>
  <dc:subject/>
  <dc:title/>
</cp:coreProperties>
</file>