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10 июля 2024 года № 155</w:t>
        <w:br/>
        <w:br/>
      </w:r>
      <w:r>
        <w:rPr>
          <w:rFonts w:cs="Arial" w:ascii="Liberation Serif" w:hAnsi="Liberation Serif"/>
          <w:b/>
          <w:bCs/>
          <w:caps/>
        </w:rPr>
        <w:t>Об организации проведения областного съезжего праздника</w:t>
        <w:br/>
        <w:t>«Эстафета веков» - Крестовско-Ивановская ярмарка»</w:t>
        <w:br/>
        <w:t>20 июля 2024 года на территории деревни Крестовское</w:t>
        <w:br/>
        <w:t>Шадр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постановлением Правительства Курганской области от 28 июля 2022 года № 249 «Об утверждении Порядка организации ярмарок и продажи товаров (выполнения работ, оказания услуг) на них на территории Курганской области», Уставом Шадринского муниципального округа Курганской области распоряжаюсь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Организовать проведение областного съезжего праздника «Эстафета веков» - «Крестовско-Ивановская ярмарка» 20 июля 2024 года на территории деревни Крестовское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Утвердить состав Рабочей группы по проведению областного съезжего праздника «Эстафета веков» - «Крестовско-Ивановская ярмарка» 20 июля 2024 года на территории деревни Крестовское Шадринского муниципального округа Курганской области согласно приложению 1 к данному распоря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Утвердить План мероприятий по проведению областного съезжего праздника «Эстафета веков» - «Крестовско-Ивановская ярмарка» 20 июля 2024 года на территории деревни Крестовское Шадринского муниципального округа Курганской области согласно приложению 2 к данному распоря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Утвердить порядок организации ярмарочной торговли при проведении областного съезжего праздника «Эстафета веков» - «Крестовско - Ивановская ярмарка» 20 июля 2024 года согласно приложению 3 к данному распоря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 Обнародовать настоящее распоряжение на стенде информации в здании Администрации Шадринского муниципального округа Курганской области и разместить на официальном сайте муниципального образования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 Контроль за выполнением настоящего распоряжения возложить на заместителя Главы Шадринского муниципального связи С.В. Сартасо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Приложение 1</w:t>
        <w:br/>
        <w:t>к распоряжению Администрации Шадринского муниципального округа</w:t>
        <w:br/>
        <w:t>от 10 июля 2024 года № 155-р</w:t>
        <w:br/>
        <w:t>«Об организации проведения областного съезжего праздника</w:t>
        <w:br/>
        <w:t>«Эстафета веков» - Крестовско-Ивановская ярмарка»</w:t>
        <w:br/>
        <w:t>20 июля 2024 года на территории деревни Крестовское</w:t>
        <w:br/>
        <w:t>Шадр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aps/>
          <w:color w:val="000000"/>
        </w:rPr>
        <w:t>Состав</w:t>
      </w:r>
      <w:r>
        <w:rPr>
          <w:rFonts w:eastAsia="Arial" w:cs="Arial" w:ascii="Liberation Serif" w:hAnsi="Liberation Serif"/>
          <w:b/>
          <w:bCs/>
          <w:color w:val="000000"/>
        </w:rPr>
        <w:br/>
        <w:t>рабочей группы по организации проведения областного съезжего праздника</w:t>
        <w:br/>
        <w:t>«Эстафета веков» - «Крестовско-Ивановская ярмарка»</w:t>
        <w:br/>
        <w:t>20 июля 2024 года на территории деревни Крестовское</w:t>
        <w:br/>
        <w:t>Шадр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9"/>
        <w:gridCol w:w="8377"/>
      </w:tblGrid>
      <w:tr>
        <w:trPr>
          <w:trHeight w:val="828" w:hRule="atLeast"/>
        </w:trPr>
        <w:tc>
          <w:tcPr>
            <w:tcW w:w="2089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Жуков Д.В.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- Глава Шадринского муниципального округа Курганской области, руководитель рабочей группы</w:t>
            </w:r>
          </w:p>
        </w:tc>
      </w:tr>
      <w:tr>
        <w:trPr>
          <w:trHeight w:val="828" w:hRule="atLeast"/>
        </w:trPr>
        <w:tc>
          <w:tcPr>
            <w:tcW w:w="208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bidi="ru-RU"/>
              </w:rPr>
              <w:t>Члены рабочей группы:</w:t>
            </w:r>
          </w:p>
        </w:tc>
      </w:tr>
      <w:tr>
        <w:trPr>
          <w:trHeight w:val="828" w:hRule="atLeast"/>
        </w:trPr>
        <w:tc>
          <w:tcPr>
            <w:tcW w:w="2089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Братцев А.Л.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- Заместитель Главы Шадринского муниципального округа</w:t>
            </w:r>
          </w:p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Курганской области - руководитель управления ЖКХ и С Администрации Шадринского муниципального округа Курганской области;</w:t>
            </w:r>
          </w:p>
        </w:tc>
      </w:tr>
      <w:tr>
        <w:trPr>
          <w:trHeight w:val="828" w:hRule="atLeast"/>
        </w:trPr>
        <w:tc>
          <w:tcPr>
            <w:tcW w:w="2089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Косовских А.М.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- первый заместитель Главы Шадринского муниципального округа Курганской области - руководитель отдела сельского хозяйства;</w:t>
            </w:r>
          </w:p>
        </w:tc>
      </w:tr>
      <w:tr>
        <w:trPr>
          <w:trHeight w:val="828" w:hRule="atLeast"/>
        </w:trPr>
        <w:tc>
          <w:tcPr>
            <w:tcW w:w="2089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Лаптева И.А.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- руководитель отдела культуры Администрации Шадринского муниципального округа Курганской области;</w:t>
            </w:r>
          </w:p>
        </w:tc>
      </w:tr>
      <w:tr>
        <w:trPr>
          <w:trHeight w:val="828" w:hRule="atLeast"/>
        </w:trPr>
        <w:tc>
          <w:tcPr>
            <w:tcW w:w="2089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Бурундукова С.В.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- руководитель финансового отдела Администрации Шадринского муниципального округа Курганской области;</w:t>
            </w:r>
          </w:p>
        </w:tc>
      </w:tr>
      <w:tr>
        <w:trPr>
          <w:trHeight w:val="828" w:hRule="atLeast"/>
        </w:trPr>
        <w:tc>
          <w:tcPr>
            <w:tcW w:w="2089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Сартасов С.В.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- заместитель Главы Шадринского муниципального округа Курганской области по экономике, финансам и связи;</w:t>
            </w:r>
          </w:p>
        </w:tc>
      </w:tr>
      <w:tr>
        <w:trPr>
          <w:trHeight w:val="828" w:hRule="atLeast"/>
        </w:trPr>
        <w:tc>
          <w:tcPr>
            <w:tcW w:w="2089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Савельева Т.М.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- заместитель Главы Шадринского муниципального округа Курганской области по социальной политике;</w:t>
            </w:r>
          </w:p>
        </w:tc>
      </w:tr>
      <w:tr>
        <w:trPr>
          <w:trHeight w:val="828" w:hRule="atLeast"/>
        </w:trPr>
        <w:tc>
          <w:tcPr>
            <w:tcW w:w="2089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Савельева Н.В.</w:t>
            </w:r>
          </w:p>
        </w:tc>
        <w:tc>
          <w:tcPr>
            <w:tcW w:w="8377" w:type="dxa"/>
            <w:tcBorders/>
            <w:vAlign w:val="center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  <w:t>- руководитель отдела экономики Администрации Шадринского муниципального округа Курганской област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Управляющий делами Администрации</w:t>
        <w:br/>
        <w:t>Шадринского муниципального округа</w:t>
        <w:br/>
        <w:t>Курган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В.С. Верхотурцев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Приложение 2</w:t>
        <w:br/>
        <w:t>к распоряжению Администрации Шадринского муниципального округа</w:t>
        <w:br/>
        <w:t>от 10 июля 2024 года № 155-р</w:t>
        <w:br/>
        <w:t>«Об организации проведения областного съезжего праздника</w:t>
        <w:br/>
        <w:t>«Эстафета веков» - Крестовско-Ивановская ярмарка»</w:t>
        <w:br/>
        <w:t>20 июля 2024 года на территории деревни Крестовское</w:t>
        <w:br/>
        <w:t>Шадр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aps/>
          <w:color w:val="000000"/>
        </w:rPr>
        <w:t>План</w:t>
        <w:br/>
      </w:r>
      <w:r>
        <w:rPr>
          <w:rFonts w:eastAsia="Arial" w:cs="Arial" w:ascii="Liberation Serif" w:hAnsi="Liberation Serif"/>
          <w:b/>
          <w:bCs/>
          <w:color w:val="000000"/>
        </w:rPr>
        <w:t>мероприятий по организации проведения областного съезжего праздника</w:t>
        <w:br/>
        <w:t>«Эстафета веков» - «Крестовско-Ивановская ярмарка»</w:t>
        <w:br/>
        <w:t>20 июля 2024 года на территории деревни Крестовское</w:t>
        <w:br/>
        <w:t>Шадр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06"/>
        <w:gridCol w:w="1503"/>
        <w:gridCol w:w="4041"/>
      </w:tblGrid>
      <w:tr>
        <w:trPr>
          <w:tblHeader w:val="true"/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ро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ветственный 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bidi="ru-RU"/>
              </w:rPr>
              <w:t>Подготовка распоряжения Администрации Шадринского муниципального округа Курганской области о проведении областного съезжего праздника «Эстафета веков» - «Крестовско- Ивановская ярмарка» 20 июля 2024 года на территории д. Крестовское Шадринского муниципального округа Курган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ю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Заместитель Главы Шадринского муниципального округа Курганской области по экономике, финансам и связи (Сартасов С.В.)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bidi="ru-RU"/>
              </w:rPr>
              <w:t>Размещение на официальном сайте муниципального образования Шадринского муниципального округа Курганской области в сети «Интернет» информации о проведении областного съезжего праздника «Эстафета веков» - «Крестовско-Ивановская ярмарка» 20 июля 2024 года на территории д. Крестовское Шадринского муниципального округа Курган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ю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Управляющий делами Администрации Шадринского муниципального округа Курганской области (Верхотурцева В.С.)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ием заявок на участие в «Крестовско-Ивановской ярмарк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 20 ию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ститель Главы Шадринского муниципального округа Курганской области по экономике, финансам и связи (Сартасов С.В.)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bidi="ru-RU"/>
              </w:rPr>
              <w:t>Подготовка площадок для организации: ремесленно-торговых рядов(торжок); сельскохозяйственной выставки-распродажи; работы детской игровой площадки; для проведения народных игрищ;</w:t>
            </w:r>
          </w:p>
          <w:p>
            <w:pPr>
              <w:pStyle w:val="Style2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ля работы спортивной площадки, ярмарочных развлеч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 19 ию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Отдел сельского хозяйства Администрации Шадринского муниципального округа Курганской области</w:t>
            </w:r>
          </w:p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Косовских А.М.), отдел культуры Администрации</w:t>
            </w:r>
          </w:p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Шадринского муниципального округа Курганской области (Лаптева И. А.), Заместитель Главы</w:t>
            </w:r>
          </w:p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Шадринского муниципального округа Курганской области по экономике, финансам и связи (Сартасов С.В.), руководитель отдела по спорту (Брагин Р.А.)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изация ярмарочного конце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 19 ию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дел культуры Администрации Шадринского муниципального округа Курганской области (Лаптева И.А.)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изация сбора благотворительных взносов, работа со спонсорами, сбор призового фонд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 19 ию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ститель Главы Шадринского муниципального округа Курганской области по экономике, финансам и связи (Сартасов С.В.), финансовый отдел Администрации Шадринского муниципального округа Курганской области (Бурундукова С.В.)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формление поляны и сцены (установка сценической площадки, растяжка баннера с символикой ярмарки, оформление сцены воздушными шарами, изготовление флажков- растяжек и пр.);</w:t>
            </w:r>
          </w:p>
          <w:p>
            <w:pPr>
              <w:pStyle w:val="Style27"/>
              <w:numPr>
                <w:ilvl w:val="1"/>
                <w:numId w:val="2"/>
              </w:numPr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дключение электропитания, установка аппаратуры;</w:t>
            </w:r>
          </w:p>
          <w:p>
            <w:pPr>
              <w:pStyle w:val="Style27"/>
              <w:numPr>
                <w:ilvl w:val="1"/>
                <w:numId w:val="2"/>
              </w:numPr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изация посадочных мес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 19 ию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дел сельского хозяйства Администрации Шадринского муниципального округа Курганской области (Косовских А.М.), отдел культуры Администрации</w:t>
            </w:r>
          </w:p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Шадринского муниципального округа Курганской области (Лаптева И.А.), отдел ЖКХ Администрации Шадринского муниципального округа Курганской области (Гусев С.М.)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1. Организация мест сбора мусора (установка мусорных баков);</w:t>
            </w:r>
          </w:p>
          <w:p>
            <w:pPr>
              <w:pStyle w:val="Style27"/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2. Обустройство мест общего пользования (туалеты, умывальники и пр.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 19 ию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дел ЖКХ Администрации Шадринского муниципального округа Курганской области (Гусев С.М.)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еспечение охраны общественного поряд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день проведения мероприя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О МВД РФ «Шадринский»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еспечение мер пожарной безопасности, общественного правопорядка, безопасности дорожного движения, оказания первой медицинской помощ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день проведения мероприя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дел ЖКХ Администрации Шадринского муниципального округа Курганской области (Гусев С.М.), заместитель Главы Шадринского муниципального округа Курганской области по социальной . политике (Савельева Т.М), отдел по делам ГОЧС и пожарной безопасности Администрации Шадринского муниципального округа Курганской области (Ванцев О.В.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  <w:bookmarkStart w:id="0" w:name="_Hlk171594703"/>
      <w:bookmarkStart w:id="1" w:name="_Hlk171594703"/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Управляющий делами Администрации</w:t>
        <w:br/>
        <w:t>Шадринского муниципального округа</w:t>
        <w:br/>
        <w:t>Курган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bookmarkStart w:id="2" w:name="_Hlk171594703"/>
      <w:r>
        <w:rPr>
          <w:rFonts w:eastAsia="Arial" w:cs="Arial" w:ascii="Liberation Serif" w:hAnsi="Liberation Serif"/>
          <w:color w:val="000000"/>
        </w:rPr>
        <w:t>В.С. Верхотурцева</w:t>
      </w:r>
      <w:bookmarkEnd w:id="2"/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Приложение 3</w:t>
        <w:br/>
        <w:t>к распоряжению Администрации Шадринского муниципального округа</w:t>
        <w:br/>
        <w:t>от 10 июля 2024 года № 155-р</w:t>
        <w:br/>
        <w:t>«Об организации проведения областного съезжего праздника</w:t>
        <w:br/>
        <w:t>«Эстафета веков» - Крестовско-Ивановская ярмарка»</w:t>
        <w:br/>
        <w:t>20 июля 2024 года на территории деревни Крестовское</w:t>
        <w:br/>
        <w:t>Шадр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aps/>
          <w:color w:val="000000"/>
        </w:rPr>
        <w:t>Порядок</w:t>
        <w:br/>
      </w:r>
      <w:r>
        <w:rPr>
          <w:rFonts w:eastAsia="Arial" w:cs="Arial" w:ascii="Liberation Serif" w:hAnsi="Liberation Serif"/>
          <w:b/>
          <w:bCs/>
          <w:color w:val="000000"/>
        </w:rPr>
        <w:t>организации ярмарочной торговли при проведени областного съезжего праздника</w:t>
        <w:br/>
        <w:t>«Эстафета веков» - «Крестовско-Ивановская ярмарка» 20 июля 2024 года</w:t>
      </w:r>
    </w:p>
    <w:p>
      <w:pPr>
        <w:pStyle w:val="Normal"/>
        <w:jc w:val="center"/>
        <w:rPr>
          <w:rFonts w:ascii="Liberation Serif" w:hAnsi="Liberation Serif" w:eastAsia="Arial" w:cs="Arial"/>
          <w:b/>
          <w:b/>
          <w:bCs/>
          <w:color w:val="000000"/>
        </w:rPr>
      </w:pPr>
      <w:r>
        <w:rPr>
          <w:rFonts w:eastAsia="Arial" w:cs="Arial" w:ascii="Liberation Serif" w:hAnsi="Liberation Serif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1. Места для торговли предоставляются юридическим лицам, индивидуальным предпринимателям, физическим лицам на заявительной основе.</w:t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2. Размещение торговых объектов осуществляется на договорной основе.</w:t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3. Плата за участие в ярмарочной торговле взимается, как благотворительная финансовая помощь на проведение ярмарочных мероприятий.</w:t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4. Оплата за участие в ярмарочной торговле производится в бюджет Шадринского муниципального округа Курганской области по реквизитам: УФК по Курганской области (Администрация Шадринского муниципального округа Курганской области), ИНН 4500001955, КПП 450001001, расчетный счет 03100643000000014300 в Отделении Курган Банка России//УФК по Курганской области г.Курган, БИК 043735001, лицевой счет 04433D12160, ОКТМО 37538000, ОГРН 1224500003045, КБК 09820704050140000150 от юридических лиц, КБК 09820704020140000150 от физических лиц.</w:t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5. Разрешенный к реализации ассортимент товаров при организации ярмарочной торговли: сельхозпродукция; сувенирная продукция, изделия народного художественного промысла; праздничная продукция; игрушки, воздушные шары, мячи; бижутерия, украшения; кондитерские изделия промышленного производства; продукты питания в заводской потребительской упаковке; выпечка хлебобулочных изделий; безалкогольные прохладительные напитки; др.</w:t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6. Юридические лица, индивидуальные предприниматели, физические лица, осуществляющие торговую деятельность, обязаны соблюдать требования законодательства Российской Федерации в сфере защиты прав потребителей, в области обеспечения санитарно-эпидемиологического благополучия населения, торговли.</w:t>
      </w:r>
    </w:p>
    <w:p>
      <w:pPr>
        <w:pStyle w:val="Normal"/>
        <w:ind w:firstLine="708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7. Юридические лица, индивидуальные предприниматели, физические лица, осуществляющие торговую деятельность, после окончания торговли обязаны демонтировать торговый объект и освободить занимаемое торговое место, обеспечить вывоз торгового оборудования, уборку торгового места.</w:t>
      </w:r>
    </w:p>
    <w:p>
      <w:pPr>
        <w:pStyle w:val="Normal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Управляющий делами Администрации</w:t>
      </w:r>
    </w:p>
    <w:p>
      <w:pPr>
        <w:pStyle w:val="Normal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Шадринского муниципального округа</w:t>
      </w:r>
    </w:p>
    <w:p>
      <w:pPr>
        <w:pStyle w:val="Normal"/>
        <w:jc w:val="right"/>
        <w:rPr/>
      </w:pPr>
      <w:r>
        <w:rPr>
          <w:rFonts w:eastAsia="Arial" w:cs="Arial" w:ascii="Liberation Serif" w:hAnsi="Liberation Serif"/>
          <w:color w:val="000000"/>
        </w:rPr>
        <w:t>Курганской области</w:t>
      </w:r>
    </w:p>
    <w:p>
      <w:pPr>
        <w:pStyle w:val="Normal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В.С. Верхотурцева</w:t>
      </w:r>
    </w:p>
    <w:p>
      <w:pPr>
        <w:pStyle w:val="Normal"/>
        <w:rPr>
          <w:rFonts w:ascii="Liberation Serif" w:hAnsi="Liberation Serif" w:eastAsia="Arial" w:cs="Liberation Serif"/>
          <w:color w:val="000000"/>
          <w:sz w:val="2"/>
          <w:szCs w:val="2"/>
          <w:lang w:eastAsia="en-US"/>
        </w:rPr>
      </w:pPr>
      <w:r>
        <w:rPr>
          <w:rFonts w:eastAsia="Arial" w:cs="Liberation Serif" w:ascii="Liberation Serif" w:hAnsi="Liberation Serif"/>
          <w:color w:val="000000"/>
          <w:sz w:val="2"/>
          <w:szCs w:val="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403B3D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D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Style19">
    <w:name w:val="Другое_"/>
    <w:qFormat/>
    <w:rPr>
      <w:color w:val="403B3D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Style27">
    <w:name w:val="Другое"/>
    <w:basedOn w:val="Normal"/>
    <w:qFormat/>
    <w:pPr>
      <w:widowControl w:val="false"/>
    </w:pPr>
    <w:rPr>
      <w:color w:val="403B3D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9:00Z</dcterms:created>
  <dc:creator>User</dc:creator>
  <dc:description/>
  <cp:keywords/>
  <dc:language>en-US</dc:language>
  <cp:lastModifiedBy>aUser</cp:lastModifiedBy>
  <cp:lastPrinted>2024-06-05T20:04:00Z</cp:lastPrinted>
  <dcterms:modified xsi:type="dcterms:W3CDTF">2024-07-11T07:52:00Z</dcterms:modified>
  <cp:revision>3</cp:revision>
  <dc:subject/>
  <dc:title/>
</cp:coreProperties>
</file>