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Администрация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Arial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Постановление</w:t>
      </w:r>
      <w:r>
        <w:rPr>
          <w:rFonts w:cs="Liberation Serif" w:ascii="Liberation Serif" w:hAnsi="Liberation Serif"/>
          <w:b/>
          <w:bCs/>
        </w:rPr>
        <w:br/>
        <w:t>от 6 мая 2024 года № 334</w:t>
        <w:br/>
        <w:br/>
      </w:r>
      <w:r>
        <w:rPr>
          <w:rFonts w:cs="Arial" w:ascii="Liberation Serif" w:hAnsi="Liberation Serif"/>
          <w:b/>
          <w:bCs/>
          <w:caps/>
        </w:rPr>
        <w:t>Об утверждении отчета об исполнении бюджета</w:t>
        <w:br/>
        <w:t>Шадринского муниципального округа Курганской области</w:t>
        <w:br/>
        <w:t>за первый квартал 2024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о ст. 264.2 Бюджетного кодекса Российской Федерации, ст. 16 Федераль-ного закона от 06.10.2003 г. № 131-ФЗ «Об общих принципах организации местного само-управления в Российской Федерации, Положением о бюджетном процессе в Шадринском муниципальном округе Курганской области, утвержденного решением Думы Шадринского муниципального округа от 28.07.2022 года № 194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постановляю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 Утвердить отчет об исполнении бюджета Шадринского муниципального округа Курганской области за первый квартал 2024 года по доходам в сумме 274 034,8 тыс. рублей и расходам в сумме 254 569,5 тыс. рублей с превышением доходов над расходами (профицитом) в сумме 19 465,3 тыс. рублей, согласно приложений 1-6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2. Данное постановление направить в Думу Шадринского муниципального округа Курганской области для информаци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3. Настоящее постановление вступает в силу со дня опубликования в газете «Шадрин-ский курьер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4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  <w:t>Глава Шадринского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  <w:t>муниципального округ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  <w:t>Курганской области</w:t>
        <w:br/>
        <w:t>Д.В. Жуков</w:t>
      </w:r>
    </w:p>
    <w:p>
      <w:pPr>
        <w:pStyle w:val="Textbody1"/>
        <w:ind w:hanging="0"/>
        <w:jc w:val="right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kern w:val="0"/>
        </w:rPr>
        <w:t>П</w:t>
      </w:r>
      <w:r>
        <w:rPr>
          <w:rFonts w:eastAsia="Arial" w:cs="Arial" w:ascii="Liberation Serif" w:hAnsi="Liberation Serif"/>
          <w:color w:val="000000"/>
        </w:rPr>
        <w:t>риложение 1</w:t>
        <w:br/>
      </w:r>
      <w:r>
        <w:rPr>
          <w:rFonts w:eastAsia="Arial" w:cs="Arial" w:ascii="Liberation Serif" w:hAnsi="Liberation Serif"/>
          <w:color w:val="000000"/>
          <w:kern w:val="0"/>
        </w:rPr>
        <w:t>к постановлению Администрации</w:t>
      </w:r>
      <w:r>
        <w:rPr>
          <w:rFonts w:eastAsia="Arial" w:cs="Arial" w:ascii="Liberation Serif" w:hAnsi="Liberation Serif"/>
          <w:color w:val="000000"/>
        </w:rPr>
        <w:t xml:space="preserve"> Шадринского муниципального округа</w:t>
        <w:br/>
        <w:t>Курганской области от 6 мая 2024 года № 334</w:t>
        <w:br/>
      </w:r>
      <w:r>
        <w:rPr>
          <w:rFonts w:cs="Liberation Serif" w:ascii="Liberation Serif" w:hAnsi="Liberation Serif"/>
        </w:rPr>
        <w:t>Об утверждении отчета об исполнении бюджета Шадринского муниципального округа</w:t>
        <w:br/>
        <w:t>Курганской области за первый квартал 2024 года</w:t>
      </w:r>
    </w:p>
    <w:p>
      <w:pPr>
        <w:pStyle w:val="Style25"/>
        <w:spacing w:before="240" w:after="120"/>
        <w:jc w:val="center"/>
        <w:outlineLvl w:val="1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aps/>
          <w:color w:val="000000"/>
          <w:sz w:val="24"/>
          <w:szCs w:val="24"/>
        </w:rPr>
        <w:t>Исполнение доходов бюджета</w:t>
        <w:br/>
      </w:r>
      <w:r>
        <w:rPr>
          <w:rFonts w:cs="Liberation Serif" w:ascii="Liberation Serif" w:hAnsi="Liberation Serif"/>
          <w:color w:val="000000"/>
          <w:sz w:val="24"/>
          <w:szCs w:val="24"/>
        </w:rPr>
        <w:t>Шадринского муниципального округа Курганской области</w:t>
        <w:br/>
        <w:t>за первый квартал 2024 года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тыс. рублей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  <w:gridCol w:w="1252"/>
        <w:gridCol w:w="1348"/>
        <w:gridCol w:w="1497"/>
      </w:tblGrid>
      <w:tr>
        <w:trPr>
          <w:trHeight w:val="23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Наименов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План на </w:t>
            </w:r>
            <w:r>
              <w:rPr>
                <w:rFonts w:cs="Liberation Serif" w:ascii="Liberation Serif" w:hAnsi="Liberation Serif"/>
                <w:lang w:val="en-US" w:eastAsia="en-US"/>
              </w:rPr>
              <w:t>20</w:t>
            </w:r>
            <w:r>
              <w:rPr>
                <w:rFonts w:cs="Liberation Serif" w:ascii="Liberation Serif" w:hAnsi="Liberation Serif"/>
                <w:lang w:eastAsia="en-US"/>
              </w:rPr>
              <w:t>24</w:t>
            </w:r>
            <w:r>
              <w:rPr>
                <w:rFonts w:cs="Liberation Serif" w:ascii="Liberation Serif" w:hAnsi="Liberation Serif"/>
                <w:lang w:val="en-US" w:eastAsia="en-US"/>
              </w:rPr>
              <w:t>г</w:t>
            </w:r>
            <w:r>
              <w:rPr>
                <w:rFonts w:cs="Liberation Serif" w:ascii="Liberation Serif" w:hAnsi="Liberation Serif"/>
                <w:lang w:eastAsia="en-US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Исполне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Налог на доходы с физических л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84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6713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Акцизы на нефтепродукт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73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4412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Единый сельскохозяйственный нало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48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24,1</w:t>
            </w:r>
          </w:p>
        </w:tc>
      </w:tr>
      <w:tr>
        <w:trPr>
          <w:trHeight w:val="23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4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25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Налог на имущество физ. л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2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-131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-5,1</w:t>
            </w:r>
          </w:p>
        </w:tc>
      </w:tr>
      <w:tr>
        <w:trPr>
          <w:trHeight w:val="23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Земельный нало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6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2573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Госпошл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3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797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3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21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4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-21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-5,0</w:t>
            </w:r>
          </w:p>
        </w:tc>
      </w:tr>
      <w:tr>
        <w:trPr>
          <w:trHeight w:val="23" w:hRule="atLeast"/>
        </w:trPr>
        <w:tc>
          <w:tcPr>
            <w:tcW w:w="6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Прочие доходы от оказания платных услуг получателями средств бюджетов муниципальных округов и компенсации затрат бюджетов муниципальных округов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26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6702,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2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596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Штрафы, санкции, возмещение ущерб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3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873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  <w:t>ИТОГО ДОХОД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  <w:t>16377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  <w:t>38664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lang w:eastAsia="en-US"/>
              </w:rPr>
              <w:t>Безвозмездные перечисления из бюджетов других уровней – всего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i/>
                <w:i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i/>
                <w:lang w:eastAsia="en-US"/>
              </w:rPr>
              <w:t>8793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i/>
                <w:i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i/>
                <w:lang w:eastAsia="en-US"/>
              </w:rPr>
              <w:t>241695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lang w:eastAsia="en-US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-дотации бюджетам муниципальных округов на выравнивание уровня бюджетной обеспечен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47338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4379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-субсид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674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4416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-субвен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312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86577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-иные межбюджетные трансферт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260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6903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lang w:eastAsia="en-US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i/>
                <w:i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i/>
                <w:lang w:eastAsia="en-US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i/>
                <w:i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i/>
                <w:lang w:eastAsia="en-US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i/>
                <w:i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i/>
                <w:lang w:eastAsia="en-US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lang w:eastAsia="en-US"/>
              </w:rPr>
              <w:t>ВОЗВРАТ ОСТАТКОВ СУБСИДИЙ, СУБВЕНЦИЙ И ИНЫХ МЕЖБЮДЖЕТНЫХ ТРАНСФЕРТОВ ПРОШЛЫ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i/>
                <w:i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i/>
                <w:lang w:eastAsia="en-US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i/>
                <w:i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i/>
                <w:lang w:eastAsia="en-US"/>
              </w:rPr>
              <w:t>-6336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i/>
                <w:i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i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  <w:t>ВСЕГО ДОХОД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  <w:t>10436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  <w:t>274034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lang w:eastAsia="en-US"/>
              </w:rPr>
              <w:t>26,3</w:t>
            </w:r>
          </w:p>
        </w:tc>
      </w:tr>
    </w:tbl>
    <w:p>
      <w:pPr>
        <w:pStyle w:val="Normal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15"/>
        <w:tabs>
          <w:tab w:val="left" w:pos="2268" w:leader="none"/>
          <w:tab w:val="left" w:pos="2694" w:leader="none"/>
        </w:tabs>
        <w:ind w:left="-142" w:right="-2" w:hanging="0"/>
        <w:jc w:val="right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Управляющий делами</w:t>
        <w:br/>
        <w:t>Администрации Шадринского муниципального округа</w:t>
        <w:br/>
        <w:t>Курганской области</w:t>
        <w:br/>
        <w:t>В.С. Верхотурцева</w:t>
      </w:r>
      <w:r>
        <w:br w:type="page"/>
      </w:r>
    </w:p>
    <w:p>
      <w:pPr>
        <w:pStyle w:val="15"/>
        <w:tabs>
          <w:tab w:val="left" w:pos="2268" w:leader="none"/>
          <w:tab w:val="left" w:pos="2694" w:leader="none"/>
        </w:tabs>
        <w:ind w:left="-142" w:right="-2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</w:t>
      </w:r>
      <w:r>
        <w:rPr>
          <w:rFonts w:eastAsia="Arial" w:cs="Arial" w:ascii="Liberation Serif" w:hAnsi="Liberation Serif"/>
          <w:color w:val="000000"/>
        </w:rPr>
        <w:t>риложение 2</w:t>
        <w:br/>
        <w:t>к постановлению Администрации Шадринского муниципального округа</w:t>
        <w:br/>
        <w:t>Курганской области от 6 мая 2024 года № 334</w:t>
        <w:br/>
      </w:r>
      <w:r>
        <w:rPr>
          <w:rFonts w:cs="Liberation Serif" w:ascii="Liberation Serif" w:hAnsi="Liberation Serif"/>
        </w:rPr>
        <w:t>Об утверждении отчета об исполнении бюджета Шадринского муниципального округа</w:t>
        <w:br/>
        <w:t>Курганской области за первый квартал 2024 года</w:t>
      </w:r>
    </w:p>
    <w:p>
      <w:pPr>
        <w:pStyle w:val="Style25"/>
        <w:spacing w:before="240" w:after="120"/>
        <w:jc w:val="center"/>
        <w:outlineLvl w:val="1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aps/>
          <w:color w:val="000000"/>
          <w:sz w:val="24"/>
          <w:szCs w:val="24"/>
        </w:rPr>
        <w:t>Исполнение доходов бюджета</w:t>
        <w:br/>
      </w:r>
      <w:r>
        <w:rPr>
          <w:rFonts w:cs="Liberation Serif" w:ascii="Liberation Serif" w:hAnsi="Liberation Serif"/>
          <w:color w:val="000000"/>
          <w:sz w:val="24"/>
          <w:szCs w:val="24"/>
        </w:rPr>
        <w:t>Шадринского муниципального округа Курганской области</w:t>
        <w:br/>
        <w:t>за первый квартал 2024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6360"/>
        <w:gridCol w:w="1540"/>
      </w:tblGrid>
      <w:tr>
        <w:trPr>
          <w:tblHeader w:val="true"/>
          <w:trHeight w:val="3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Код бюджетной классификации РФ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bCs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Исполнение</w:t>
            </w:r>
          </w:p>
          <w:p>
            <w:pPr>
              <w:pStyle w:val="Normal"/>
              <w:ind w:left="1199" w:hanging="1199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тыс. руб.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 00 00000 00 0000 00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ДОХОДЫ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38664,5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 01 00000 00 0000 00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 xml:space="preserve">НАЛОГИ НА ПРИБЫЛЬ, ДОХОДЫ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6713,2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01 02000 01 0000 11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лог на доходы физических лиц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713,2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 03 00000 00 0000 00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4412,7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03 02000 00 0000 11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2,7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 05 00000 00 0000 00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 xml:space="preserve">НАЛОГИ НА СОВОКУПНЫЙ ДОХОД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3997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05 03000 01 0000 11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89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05 04000 02 0000 11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8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 06 00000 00 0000 00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НАЛОГИ НА ИМУЩ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441,6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06 01000 00 0000 11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131,7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06 06000 00 0000 11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нал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73,3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 08 00000 00 0000 00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 xml:space="preserve">ГОСУДАРСТВЕННАЯ ПОШЛИН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797,2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1 08 03010 01 0000 11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iCs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797,2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 11 00000 00 0000 001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2152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1 05012 14 0000 12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82,2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1 05024 14 0000 12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1 05034 14 0000 12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7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1 05074 14 0000 12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3,2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1 09044 14 0000 12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,9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 12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 xml:space="preserve">ПЛАТЕЖИ ПРИ ПОЛЬЗОВАНИИ ПРИРОДНЫМИ РЕСУРСАМ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-21,5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2 01000 01 0000 12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та за негативное воздействие на окружающую сред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21,5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1 13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6702,3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3 01994 14 0000 1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77,7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3 02064 14 0000 1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ходы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3,3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3 02994 14 0000 1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1,3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1 14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i/>
              </w:rPr>
              <w:t>ДОХОДЫ ОТ ПРОДАЖИ МАТЕРИАЛЬНЫХ И НЕМАТЕРИАЛЬНЫХ АКТИВ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596,6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4 02042 14 0000 4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hd w:fill="FFFFFF" w:val="clear"/>
              </w:rPr>
            </w:pPr>
            <w:r>
              <w:rPr>
                <w:rFonts w:cs="Arial" w:ascii="Liberation Serif" w:hAnsi="Liberation Serif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5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4 02042 14 0000 44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hd w:fill="FFFFFF" w:val="clear"/>
              </w:rPr>
            </w:pPr>
            <w:r>
              <w:rPr>
                <w:rFonts w:cs="Arial" w:ascii="Liberation Serif" w:hAnsi="Liberation Serif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6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4 02043 14 0000 4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  <w:shd w:fill="FFFFFF" w:val="clear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1,7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4 06012 14 0000 4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8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1 16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 xml:space="preserve">ШТРАФЫ, САНКЦИИ, ВОЗМЕЩЕНИЕ УЩЕРБ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873,4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6 01053 01 0000 14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Liberation Serif" w:ascii="Liberation Serif" w:hAnsi="Liberation Serif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85,1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6 01063 01 0000 14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125,3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6 01073 01 0000 14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15,4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6 01083 01 0000 14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15,7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6 01143 01 0000 14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43,8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6 01153 01 0000 14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1,7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6 01173 01 0000 14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4,7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6 01193 01 0000 14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53,4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6 01203 01 0000 14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154,3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16 11050 01 0000 14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, подлежащие зачислению в бюджет муниципального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374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bCs/>
                <w:i/>
              </w:rPr>
              <w:t>2 02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241695,9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02 15001 14 0000 15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тации бюджетам муниципальных округов на выравнивание уровня бюджетной обеспеченност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3799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02 20000 14 0000 15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убсиди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16,7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02 30000 14 0000 15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убвенци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577,1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02 40000 14 0000 15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Liberation Serif" w:ascii="Liberation Serif" w:hAnsi="Liberation Serif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03,1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2 07 00000 00 0000 00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РОЧИЕ БЕЗВОЗМЕЗДНЫЕ ПОСТУ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07 04020 14 0000 15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Liberation Serif" w:ascii="Liberation Serif" w:hAnsi="Liberation Serif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 19 00000 14 0000 15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-6336,6</w:t>
            </w:r>
          </w:p>
        </w:tc>
      </w:tr>
      <w:tr>
        <w:trPr>
          <w:trHeight w:val="340" w:hRule="atLeast"/>
          <w:cantSplit w:val="true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СЕГО ДО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74034,8</w:t>
            </w:r>
          </w:p>
        </w:tc>
      </w:tr>
    </w:tbl>
    <w:p>
      <w:pPr>
        <w:pStyle w:val="15"/>
        <w:tabs>
          <w:tab w:val="left" w:pos="2268" w:leader="none"/>
          <w:tab w:val="left" w:pos="2694" w:leader="none"/>
        </w:tabs>
        <w:ind w:left="-142" w:right="-2" w:hanging="0"/>
        <w:jc w:val="center"/>
        <w:rPr>
          <w:rFonts w:ascii="Liberation Serif" w:hAnsi="Liberation Serif" w:cs="Liberation Serif"/>
          <w:b/>
          <w:b/>
          <w:bCs/>
          <w:lang w:eastAsia="en-US"/>
        </w:rPr>
      </w:pPr>
      <w:r>
        <w:rPr>
          <w:rFonts w:cs="Liberation Serif" w:ascii="Liberation Serif" w:hAnsi="Liberation Serif"/>
          <w:b/>
          <w:bCs/>
          <w:lang w:eastAsia="en-US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lang w:eastAsia="en-US"/>
        </w:rPr>
      </w:pPr>
      <w:r>
        <w:rPr>
          <w:rFonts w:cs="Liberation Serif" w:ascii="Liberation Serif" w:hAnsi="Liberation Serif"/>
          <w:b/>
          <w:bCs/>
          <w:lang w:eastAsia="en-US"/>
        </w:rPr>
      </w:r>
    </w:p>
    <w:p>
      <w:pPr>
        <w:pStyle w:val="Normal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15"/>
        <w:tabs>
          <w:tab w:val="left" w:pos="2268" w:leader="none"/>
          <w:tab w:val="left" w:pos="2694" w:leader="none"/>
        </w:tabs>
        <w:ind w:left="-142" w:right="-2" w:hanging="0"/>
        <w:jc w:val="right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Управляющий делами</w:t>
        <w:br/>
        <w:t>Администрации Шадринского муниципального округа</w:t>
        <w:br/>
        <w:t>Курганской области</w:t>
        <w:br/>
        <w:t>В.С. Верхотурцев</w:t>
      </w:r>
      <w:r>
        <w:br w:type="page"/>
      </w:r>
    </w:p>
    <w:p>
      <w:pPr>
        <w:pStyle w:val="15"/>
        <w:tabs>
          <w:tab w:val="left" w:pos="2268" w:leader="none"/>
          <w:tab w:val="left" w:pos="2694" w:leader="none"/>
        </w:tabs>
        <w:ind w:left="-142" w:right="-2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</w:t>
      </w:r>
      <w:r>
        <w:rPr>
          <w:rFonts w:eastAsia="Arial" w:cs="Arial" w:ascii="Liberation Serif" w:hAnsi="Liberation Serif"/>
          <w:color w:val="000000"/>
        </w:rPr>
        <w:t>риложение 3</w:t>
        <w:br/>
        <w:t>к постановлению Администрации Шадринского муниципального округа</w:t>
        <w:br/>
        <w:t>Курганской области от 6 мая 2024 года № 334</w:t>
        <w:br/>
      </w:r>
      <w:r>
        <w:rPr>
          <w:rFonts w:cs="Liberation Serif" w:ascii="Liberation Serif" w:hAnsi="Liberation Serif"/>
        </w:rPr>
        <w:t>Об утверждении отчета об исполнении бюджета Шадринского муниципального округа</w:t>
        <w:br/>
        <w:t>Курганской области за первый квартал 2024 года</w:t>
      </w:r>
    </w:p>
    <w:p>
      <w:pPr>
        <w:pStyle w:val="Style25"/>
        <w:spacing w:before="240" w:after="120"/>
        <w:jc w:val="center"/>
        <w:outlineLvl w:val="1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aps/>
          <w:color w:val="000000"/>
          <w:sz w:val="24"/>
          <w:szCs w:val="24"/>
        </w:rPr>
        <w:t>Распределение бюджетных ассигнований</w:t>
        <w:br/>
      </w:r>
      <w:r>
        <w:rPr>
          <w:rFonts w:cs="Liberation Serif" w:ascii="Liberation Serif" w:hAnsi="Liberation Serif"/>
          <w:color w:val="000000"/>
          <w:sz w:val="24"/>
          <w:szCs w:val="24"/>
        </w:rPr>
        <w:t>по разделам, подразделам классификации расходов бюджета</w:t>
        <w:br/>
        <w:t>Шадринского муниципального округа Курганской области</w:t>
        <w:br/>
        <w:t>за первый квартал 2024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56"/>
        <w:gridCol w:w="552"/>
        <w:gridCol w:w="1581"/>
        <w:gridCol w:w="1377"/>
        <w:gridCol w:w="1156"/>
      </w:tblGrid>
      <w:tr>
        <w:trPr>
          <w:tblHeader w:val="true"/>
          <w:trHeight w:val="23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Наименование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Рз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Пз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Уточненный план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Исполнено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% исполне-ния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0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148678,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20863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14,03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  <w:sz w:val="21"/>
                <w:szCs w:val="21"/>
              </w:rPr>
            </w:pPr>
            <w:r>
              <w:rPr>
                <w:rFonts w:cs="Calibri" w:ascii="Liberation Serif" w:hAnsi="Liberation Serif"/>
                <w:color w:val="000000"/>
                <w:sz w:val="21"/>
                <w:szCs w:val="21"/>
              </w:rPr>
              <w:t>156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475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0,48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3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  <w:sz w:val="21"/>
                <w:szCs w:val="21"/>
              </w:rPr>
            </w:pPr>
            <w:r>
              <w:rPr>
                <w:rFonts w:cs="Calibri" w:ascii="Liberation Serif" w:hAnsi="Liberation Serif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8,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9,31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4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  <w:sz w:val="21"/>
                <w:szCs w:val="21"/>
              </w:rPr>
            </w:pPr>
            <w:r>
              <w:rPr>
                <w:rFonts w:cs="Calibri" w:ascii="Liberation Serif" w:hAnsi="Liberation Serif"/>
                <w:color w:val="000000"/>
                <w:sz w:val="21"/>
                <w:szCs w:val="21"/>
              </w:rPr>
              <w:t>66684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6777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5,16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удебная систем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  <w:sz w:val="21"/>
                <w:szCs w:val="21"/>
              </w:rPr>
            </w:pPr>
            <w:r>
              <w:rPr>
                <w:rFonts w:cs="Calibri" w:ascii="Liberation Serif" w:hAnsi="Liberation Serif"/>
                <w:color w:val="000000"/>
                <w:sz w:val="21"/>
                <w:szCs w:val="21"/>
              </w:rPr>
              <w:t>1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6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  <w:sz w:val="21"/>
                <w:szCs w:val="21"/>
              </w:rPr>
            </w:pPr>
            <w:r>
              <w:rPr>
                <w:rFonts w:cs="Calibri" w:ascii="Liberation Serif" w:hAnsi="Liberation Serif"/>
                <w:color w:val="000000"/>
                <w:sz w:val="21"/>
                <w:szCs w:val="21"/>
              </w:rPr>
              <w:t>7752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748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2,56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езервные фонд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1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  <w:sz w:val="21"/>
                <w:szCs w:val="21"/>
              </w:rPr>
            </w:pPr>
            <w:r>
              <w:rPr>
                <w:rFonts w:cs="Calibri" w:ascii="Liberation Serif" w:hAnsi="Liberation Serif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7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Другие общегосударственные вопрос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72249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749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,42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1980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394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19,90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980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94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9,90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43800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10515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24,01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сность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43800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515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4,01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69198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10659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15,40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бщеэкономические вопрос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810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4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,23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Сельское хозяйство и рыболов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678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73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,33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Водное хозя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22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18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6,63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Дорожное хозяйство (дорожные фонды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5094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291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5,81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93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7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4,56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ЖИЛИЩНО - КОММУНАЛЬНОЕ ХОЗЯ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87568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26082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29,78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Жилищное хозя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946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7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7,11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Коммунальное хозя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86121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6014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0,21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2057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106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057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6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,16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ОБРАЗОВАНИ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613891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164074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26,73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Дошкольное образовани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94530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9772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0,92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бщее образовани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407289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17882,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8,94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Дополнительное образование детей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2300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54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2,66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75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8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,67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Другие вопросы в области образ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89020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1285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3,91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КУЛЬТУРА,  КИНЕМАТОГРАФ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41816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10421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24,92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Культур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40718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154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4,94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98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66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4,29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42086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11293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26,83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Социальное обеспечение на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4014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336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83,11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храна семьи и детств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7714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7905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0,96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57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,62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7606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84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1,11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Физическая культур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276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Спорт высших достижен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33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84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6,37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105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73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7,00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Периодическая печать и издательств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5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73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7,00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ОБСЛУЖИВАНИЕ ГОСУДАРСТВЕННОГО  (МУНИЦИПАЛЬНОГО) ДОЛГ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3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Calibri"/>
                <w:color w:val="000000"/>
                <w:sz w:val="20"/>
                <w:szCs w:val="20"/>
              </w:rPr>
            </w:pPr>
            <w:r>
              <w:rPr>
                <w:rFonts w:cs="Calibri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ИТОГО РАСХОД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1059763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254569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</w:rPr>
              <w:t>24,02</w:t>
            </w:r>
          </w:p>
        </w:tc>
      </w:tr>
    </w:tbl>
    <w:p>
      <w:pPr>
        <w:pStyle w:val="Normal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правляющий делами</w:t>
        <w:br/>
        <w:t>Администрации Шадринского муниципального округа</w:t>
        <w:br/>
        <w:t>Курганской области</w:t>
        <w:br/>
        <w:t>В.С. Верхотурцева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15"/>
        <w:tabs>
          <w:tab w:val="left" w:pos="2268" w:leader="none"/>
          <w:tab w:val="left" w:pos="2694" w:leader="none"/>
        </w:tabs>
        <w:ind w:left="-142" w:right="-2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</w:t>
      </w:r>
      <w:r>
        <w:rPr>
          <w:rFonts w:eastAsia="Arial" w:cs="Arial" w:ascii="Liberation Serif" w:hAnsi="Liberation Serif"/>
          <w:color w:val="000000"/>
        </w:rPr>
        <w:t>риложение 4</w:t>
        <w:br/>
        <w:t>к постановлению Администрации Шадринского муниципального округа</w:t>
        <w:br/>
        <w:t>Курганской области от 6 мая 2024 года № 334</w:t>
        <w:br/>
      </w:r>
      <w:r>
        <w:rPr>
          <w:rFonts w:cs="Liberation Serif" w:ascii="Liberation Serif" w:hAnsi="Liberation Serif"/>
        </w:rPr>
        <w:t>Об утверждении отчета об исполнении бюджета Шадринского муниципального округа</w:t>
        <w:br/>
        <w:t>Курганской области за первый квартал 2024 года</w:t>
      </w:r>
    </w:p>
    <w:p>
      <w:pPr>
        <w:pStyle w:val="Style25"/>
        <w:spacing w:before="240" w:after="120"/>
        <w:jc w:val="center"/>
        <w:outlineLvl w:val="1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aps/>
          <w:color w:val="000000"/>
          <w:sz w:val="24"/>
          <w:szCs w:val="24"/>
        </w:rPr>
        <w:t>Ведомственная структура расходов бюджета</w:t>
        <w:br/>
      </w:r>
      <w:r>
        <w:rPr>
          <w:rFonts w:cs="Liberation Serif" w:ascii="Liberation Serif" w:hAnsi="Liberation Serif"/>
          <w:color w:val="000000"/>
          <w:sz w:val="24"/>
          <w:szCs w:val="24"/>
        </w:rPr>
        <w:t>Шадринского муниципального округа Курганской области</w:t>
        <w:br/>
        <w:t>за первый квартал 2024 года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747"/>
        <w:gridCol w:w="471"/>
        <w:gridCol w:w="513"/>
        <w:gridCol w:w="1606"/>
        <w:gridCol w:w="725"/>
        <w:gridCol w:w="1745"/>
        <w:gridCol w:w="1073"/>
        <w:gridCol w:w="959"/>
      </w:tblGrid>
      <w:tr>
        <w:trPr>
          <w:tblHeader w:val="true"/>
          <w:trHeight w:val="23" w:hRule="atLeast"/>
          <w:cantSplit w:val="true"/>
        </w:trPr>
        <w:tc>
          <w:tcPr>
            <w:tcW w:w="7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 xml:space="preserve">Наименование 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Расп</w:t>
            </w:r>
          </w:p>
        </w:tc>
        <w:tc>
          <w:tcPr>
            <w:tcW w:w="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Рз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Пз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ЦСР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ВР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Уточненный план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Испол- нено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% испол-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ДУМА ШАДРИНСКОГО МУНИЦИПАЛЬНОГО ОКРУГА КУРГАНСКОЙ ОБЛАСТИ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03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73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38,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5,2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ЩЕГОСУДАРСТВЕННЫЕ ВОПР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8,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3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38,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3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8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3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 Ду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1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,7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Председателя Ду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1 00 81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,3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1 00 81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,3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депутатов Ду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1 00 81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,4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1 00 81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,4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,3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аппарата органов местного самоуправления 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,3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,3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Arial CYR" w:ascii="Liberation Serif" w:hAnsi="Liberation Serif"/>
              </w:rPr>
              <w:t>СРЕДСТВА МАССОВОЙ ИНФОРМАЦИ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Периодическая печать и издательств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зерв из средств областного бюджета на содержание учреждений бюджетной сферы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УПРАВЛЕНИЕ ПО МУНИЦИПАЛЬНОМУ ИМУЩЕСТВУ АДМИНИСТРАЦИИ ШАДРИНСКОГО МУНИЦИПАЛЬНОГО ОКРУГА КУРГАНСКОЙ ОБЛАС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11642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2743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23,5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ЩЕГОСУДАРСТВЕННЫЕ ВОПР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4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77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,2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444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77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,2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4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77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,2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4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,2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4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,2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аппарата органов местного самоуправления 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8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1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2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1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,5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32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6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,3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25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6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,4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7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3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3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, за счет дотации на выравнивание бюджетной обеспеченности муниципальных округов, городских округов на софинансирование мероприятий программы"Защита населения и территорий от чрезвычайных ситуаций,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803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803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ЭКОНОМИК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69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1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,0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Сельское хозяйство и рыболовст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73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 xml:space="preserve">Муниципальная программа «Развитие агропромышленного комплекса в Шадринском районе»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73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за счет средств субсидии на подготовку проектов межевания земельных участков и проведение кадастровых рабо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1 0 00 L5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73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1 0 00 L5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73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местного бюджета по межеванию  земельных участков, в населенных пунктах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800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800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Водное хозяйст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3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9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,3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9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3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еализация иных направле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19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9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3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19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9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3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3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3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за счет средств местного бюджета на мероприятия по расчистке русла ручья Червоток в селе Красная Нива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8107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3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8107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3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3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2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,8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3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2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,8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3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2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,8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местного бюджета по исполнению мероприятий в сфере распоряжения и содержания муниципального имуществ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800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4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1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800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4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1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местного бюджета по межеванию земельных участков, в населенных пунктах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800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8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,4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800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8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,4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ЖИЛИЩНО - КОММУНАЛЬНОЕ ХОЗЯЙСТ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823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59,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,5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Жилищное хозяйст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44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7,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,1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44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7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,1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44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7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,1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Взносы на капитальный ремонт муниципального жилищного фонд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7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,4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7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,4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монт муниципального жилищного фонд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3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4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3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4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78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92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,9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78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92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,9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непрограммные мероприят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78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92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,9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78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92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,9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08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44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,3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7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,3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РАЗОВАНИ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8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5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,1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Общее образовани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758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75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,1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8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5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,1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1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8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5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,1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Формирование образовательной сети и финансово-экономических механизмов, обеспечивающих равный доступ населения Шадринского муниципального округа к услугам общего образ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1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8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5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,1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 xml:space="preserve">Школы-детские сады, школы начальные, неполные средние и средние                   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1 01 84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8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5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,1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1 01 84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8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5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,1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ОТДЕЛ КУЛЬТУРЫ АДМИНИСТРАЦИИ ШАДРИНСКОГО МУНИЦИПАЛЬНОГО ОКРУГА КУРГАНСКОЙ ОБЛАС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06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48801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12153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24,9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ЖИЛИЩНО - КОММУНАЛЬНОЕ ХОЗЯЙСТ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58,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,3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Другие вопросы в области жилищно-коммунального хозяйств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58,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,3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униципальная программа «Сохранение и развитие культуры Шадринского муниципального округа Курганской области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5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,3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Хозяйственно-эксплуатационной группы Отдела культур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 0 01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5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,3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из местного бюджета на обеспечение деятельности хозгруппы по обслуживанию учреждений отдела культуры Администрации Шадринского мун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 0 01 850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70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94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,9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 0 01 850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4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,2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 0 01 850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35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0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2,6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 0 01 850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, на обеспечение деятельности хозгруппы по обслуживанию учреждений отдела культуры Администрации Шадринского мун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 0 01 881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30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3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,3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 0 01 881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89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4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,4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 0 01 881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3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7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,4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 0 01 881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,4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РАЗОВАНИ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93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20,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,2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4493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820,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,2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униципальная программа «Сохранение и развитие культуры Шадринского муниципального округа Курганской области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72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,3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 xml:space="preserve">Развитие материально-технической базы и кадровое обеспечение МУ ДО "КДШИ"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5 0 02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72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,3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етская школа искусст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5 0 02 85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31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6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5 0 02 85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31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6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убсидии бюджетным учреждения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5 0 02 85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31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6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музыкальных шко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5 0 02 881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841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81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,3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5 0 02 881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841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81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,3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убсидии бюджетным учреждения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5 0 02 881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841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81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,3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ци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6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6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6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6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убсидии бюджетным учреждения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6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 xml:space="preserve">КУЛЬТУРА, КИНЕМАТОГРАФИЯ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816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421,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,9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Культур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40718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154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,9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униципальная программа «Сохранение и развитие культуры Шадринского муниципального округа Курганской области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067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58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,1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муниципальных учреждений культуры Шадринского муниципального округа по предоставлению и развитию муниципальных услуг населению в сфере культур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 0 03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067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58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,1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 xml:space="preserve">Содержание МАУК "ШКДО"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5 0 03 850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839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62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,9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5 0 03 850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839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62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,9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убсидии автономным учреждения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5 0 03 850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839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62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,9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держание МАУК "ШКДО" за счет дотации на выравнивание из РФФП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5 0 03 881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317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892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,9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5 0 03 881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317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892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,9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убсидии автономным учреждения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5 0 03 881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317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892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,9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развития и укрепления материально-технической базы  домов культуры  в населенных пунктах с числом жителей до 50 тысяч челове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 0 03 L46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2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,6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 0 03 L46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2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,6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 0 A2 551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 0 A2 551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5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6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,7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5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6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,7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5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6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,7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5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6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,7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убсидии автономным учреждения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5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6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,7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 xml:space="preserve">Другие вопросы  в области культуры, кинематографи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98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66,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,2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униципальная программа «Сохранение и развитие культуры Шадринского муниципального округа Курганской области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98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6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,2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овышение качества оказания муниципальных услуг, исполнения муниципальных функц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 0 04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98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6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,2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еспечение деятельности аппарата органов местного самоуправления 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5 0 04 81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9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9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,9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5 0 04 81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9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9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,9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5 0 04 88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8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7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5 0 04 88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8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7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АЯ ПОЛИТИК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2,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27,5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2,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,5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2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,5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аправления деятельнос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9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2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,5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Финансирование ветеранских организац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9 00 810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2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,5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9 00 810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2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,5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УПРАВЛЕНИЕ ОБРАЗОВАНИЯ АДМИНИСТРАЦИИ ШАДРИНСКОГО МУНИЦИПАЛЬНОГО ОКРУГА КУРГАНСКОЙ ОБЛАС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639909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170083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26,5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РАЗОВАНИ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689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2092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,9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ошкольное образовани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94530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9772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,9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2871,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504,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2871,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504,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Формирование образовательной сети и финансово-экономических механизмов, обеспечивающих равный доступ населения Шадринского муниципального округа к услугам общего образ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1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896,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372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,6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Детские дошкольные учрежд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1 84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523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48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0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1 84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63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5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1 84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97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,1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1 84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4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1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,5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содержание детских дошкольных учрежде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1 88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372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723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,3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1 88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372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723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,3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на уровне начального общего образования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2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6975,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132,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,4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2 12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6085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98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,7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2 12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99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11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,5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2 12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7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7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2 12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90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8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2 12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90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8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59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7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1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59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7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1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59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7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1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59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7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1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Общее образовани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402530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17706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2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89108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5570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7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1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89108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5570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7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Формирование образовательной сети и финансово-экономических механизмов, обеспечивающих равный доступ населения Шадринского муниципального округа к услугам общего образ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1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7141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573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,1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 xml:space="preserve">Школы-детские сады, школы начальные, неполные средние и средние                   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1 01 84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3468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437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,4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1 01 84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90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8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1 01 84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9735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120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,7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1 01 84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8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,0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1 01 84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24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0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,9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школ-детских садов, школ начальных, неполных средних и средних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1 884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916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884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8,2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1 884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945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755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,4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1 884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445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129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6,7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1 884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525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1 S22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57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0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,2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1 S22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57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0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,2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на уровне начального общего образования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2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1967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4997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,7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2 12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9490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8577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,3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2 12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9490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8577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,3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2 12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898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3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9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2 12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898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3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9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межбюджетные трансферты на ежемесячное денежное вознаграждение н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2 L3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854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32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2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2 L3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854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32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2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2 L304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833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02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,8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2 L304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833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02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,8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E2 509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4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E2 509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4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EB 517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86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1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,4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EB 517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86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1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,4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422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135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,9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422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135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,9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422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35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,9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61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63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1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80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72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,0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807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33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,7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49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76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,8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одпрограмма "Реализация  государственной молодежной политики, воспитания и дополнительного образования детей и молодёжи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3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49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76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,8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звитие эффективной системы дополнительного образования детей и молодеж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3 01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49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76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,8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 xml:space="preserve">Учреждения дополнительного образования детей                                        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3 01 84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5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3 01 84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5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убсидии бюджетным учреждения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3 01 84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5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 xml:space="preserve">Обеспечение функционирования модели внедрения социального заказа сферы дополнительного образования детей                                        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3 01 840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74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6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3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3 01 840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24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6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5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убсидии бюджетным учреждения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3 01 840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24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6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0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Субсидии автономным учреждения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3 01 840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3 01 840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3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бюджетные ассигн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3 01 840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по учреждениям дополнительного образования за счет дотации на выравнивание бюджетной обеспеченности из РФФП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3 01 885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09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25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9,9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3 01 885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09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25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9,9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убсидии бюджетным учреждения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3 01 885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09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25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9,9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                              обеспечение функционирования модели внедрения социального заказа сферы дополнительного образования детей                                                      за счет дотации на выравнивание бюджетной обеспеченности муниципальных округов, городских округ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3 01 885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442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81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,5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3 01 885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442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81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,5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убсидии бюджетным учреждения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3 01 885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442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81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,5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31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57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,5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31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57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,5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7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,5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7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,5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убсидии бюджетным учреждения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7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,5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7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8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,6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,6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одпрограмма "Кадровое обеспечение  системы образования Шадринского муниципального округа Курганской области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2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,6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 xml:space="preserve">Совершенствование </w:t>
            </w:r>
            <w:r>
              <w:rPr>
                <w:rFonts w:cs="Arial CYR" w:ascii="Liberation Serif" w:hAnsi="Liberation Serif"/>
                <w:color w:val="000000"/>
              </w:rPr>
              <w:t xml:space="preserve">системы непрерывного профессионального развития педагогов на основе </w:t>
            </w:r>
            <w:r>
              <w:rPr>
                <w:rFonts w:cs="Arial CYR" w:ascii="Liberation Serif" w:hAnsi="Liberation Serif"/>
              </w:rPr>
              <w:t>единого многоуровневого методического пространства педагогического взаимодействия, обеспечивающего повышение качества педагогических кадр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2 01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,6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организацию предоставления дополнительного профессионального образования педагогическим работникам, за счет средств субвенци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2 01 121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,6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2 01 121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,6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вопросы в области образ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5071,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299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,8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2952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651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,6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Комплекс мер по муниципальному управлению и обеспечению функционирования системы образования Шадринского муниципального округа Курганской облас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0 01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2952,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651,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,6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аппарата органов местного самоуправления 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0 01 81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1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5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,8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0 01 81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1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5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,8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ероприятия в области молодежной политик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40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4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,2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40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4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,2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Группы хозяйственного обслужи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40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41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8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,9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40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67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9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,9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40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60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7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40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2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Учебно-методические центр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40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33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77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,1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40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61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3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8,8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40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14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4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,6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40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7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40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8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66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9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,8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8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66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9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,8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Финансирование санаторно- оздоровительного лагеря круглогодичного действия МБУ "Солнечный"за счет дотации на выравнивание бюджетной обеспеченности из РФФП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8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8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убсидии бюджетным учреждения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8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содержание  группы хозяйственного обслуживания за счет дотации на выравнивание бюджетной обеспеченности из РФФП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86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726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900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,7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86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713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887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,7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86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содержание районного информационно-методического центра за счет дотации на выравнивание бюджетной обеспеченности из РФФП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87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737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42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,0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887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737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42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,0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рганизация отдыха  детей в лагерях  дневного пребывания в каникулярное врем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S24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30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S24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30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рганизация отдыха детей, находящихся в трудной жизненной ситуации, в лагерях  дневного пребывания в каникулярное врем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S24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7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S24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7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S24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33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1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,7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0 01 S24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33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1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,7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униципальная программа «Об утверждении муниципальной программы «Обеспечение общественного порядка и противодействие преступности в Шадринском муниципальном округе Курганской области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еализация иных направле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5 0 00 19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5 0 00 19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7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2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7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2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21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6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,5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21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6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,5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23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5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,7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23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5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,7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из средств местного бюджета по содержанию органов опеки и попечительств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7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2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9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7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2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9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АЯ ПОЛИТИК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890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906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,8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на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6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6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непрограммные мероприят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6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едоставление за счет средств местного бюджета мер социальной поддержки специалистам  работающим и проживающим  в сельской местности - работникам школьных библиотек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801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6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801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6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Охрана семьи и детств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714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905,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,9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714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905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,9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714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905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,9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Содержание детей в приемных семьях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14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8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02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,3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14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8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02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,3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14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88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70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,2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14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88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70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,2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Содержание детей в семьях опекунов (попечителей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14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7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3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,2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14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7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3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,2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14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14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 xml:space="preserve">Выплаты единовременного денежного пособия при получении усыновленным (удочеренным) ребенком основного общего образования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15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15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 xml:space="preserve">Выплаты единовременного денежного пособия при получении усыновленным (удочеренным) ребенком среднего общего образования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15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15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2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8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9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,2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2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8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9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,2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67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7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7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2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7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2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7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Arial CYR" w:ascii="Liberation Serif" w:hAnsi="Liberation Serif"/>
              </w:rPr>
              <w:t>ФИЗИЧЕСКАЯ КУЛЬТУРА И СПОР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3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4,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3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Спорт высших достиже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3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4,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3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3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4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3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одпрограмма "Реализация  государственной молодежной политики, воспитания и дополнительного образования детей и молодёжи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3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3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4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3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звитие эффективной системы дополнительного образования детей и молодеж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3 01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3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4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3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 xml:space="preserve">Учреждения дополнительного образования детей                                        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3 01 84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3 01 84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убсидии бюджетным учреждения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3 01 84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по учреждениям дополнительного образования за счет дотации на выравнивание бюджетной обеспеченности из РФФП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3 01 885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4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5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3 01 885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4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5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убсидии бюджетным учреждения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3 01 885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4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5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АДМИНИСТРАЦИЯ ШАДРИНСКОГО МУНИЦИПАЛЬНОГО ОКРУГА КУРГАНСКОЙ ОБЛАС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  <w:color w:val="000000"/>
              </w:rPr>
            </w:pPr>
            <w:r>
              <w:rPr>
                <w:rFonts w:cs="Arial CYR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49623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12783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25,7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ЩЕГОСУДАРСТВЕННЫЕ ВОПР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782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198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,5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5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475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,4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7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,4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60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75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,4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функционирования Глав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2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60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75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,4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2 00 81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6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6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9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2 00 81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6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6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9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глав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2 00 88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04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8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,5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2 00 88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04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8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,5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4936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7105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,4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936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105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,4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936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105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,4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936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105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,4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аппарата органов местного самоуправления 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941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75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,1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26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3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95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,6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0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995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29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,7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350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132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5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8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80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9,5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5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,0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Судебная систем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51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51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3283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17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,7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униципальная программа «Об утверждении муниципальной программы «Обеспечение общественного порядка и противодействие преступности в Шадринском муниципальном округе Курганской области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4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еализация иных направле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5 0 00 19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4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5 0 00 19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4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униципальная программа «Развитие муниципальной службы в Шадринском муниципальном округе Курганской области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еализация иных направле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6 0 00 19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6 0 00 19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 xml:space="preserve">Муниципальная программа «Улучшение условий и охраны труда в Шадринском  муниципальном округе Курганской области»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еализация иных направле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7 0 00 19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7 0 00 19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92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7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,8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92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7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,8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41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8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9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,7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41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8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9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,1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41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60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3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60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3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6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6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6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6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59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0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,8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59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7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,7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59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2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6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7,3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7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1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,2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4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0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за счет средств местного бюджета на проведение Крестовско-Ивановской ярмарк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07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07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зерв  из средств областного бюджета на оплату труда работникам учреждений бюджетной сферы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аправления деятельнос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9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четы за оказанные услуги с территориальным органом Федеральной службы государственной статистики по Курганской облас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9 00 810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9 00 810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 ОБОРОН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80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4,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,9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80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4,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,9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80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,9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80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,9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Arial CYR" w:ascii="Liberation Serif" w:hAnsi="Liberation Serif"/>
                <w:color w:val="000000"/>
              </w:rPr>
              <w:t>Исполнение полномочий муниципальными округами по первичному воинскому учету на территориях, на которых отсутствуют структурные подразделения военных комиссариат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511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80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,9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511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80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,9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393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3,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5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9393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423,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5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униципальная программа Шадринского муниципального округа "Обеспечение мероприятий по предупреждению и ликвидации последствий чрезвычайных ситуаций природного и техногенного характера, развитие Единой дежурно-диспетчерской службы Шадринского муниципального округа Курганской области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8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80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9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,6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одпрограмма "Содержание и развитие Единой дежурно-диспетчерской службы Шадринского муниципального округа Курганской области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8 1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80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9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,6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еспечение деятельности Единой дежурно-диспетчерской службы в муниципальных образованиях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8 1 00 82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5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8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8 1 00 82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9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1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8 1 00 82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5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,0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, на обеспечение деятельности Единой дежурно-диспетчерской служб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8 1 00 88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55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89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,9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8 1 00 88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55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89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,9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912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еализация иных направле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19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625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3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19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625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3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S70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87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S70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87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ЭКОНОМИК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7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3,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,9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Общеэкономические вопр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80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0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0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3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0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39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0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Сельское хозяйство и рыболовст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3,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6,8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 xml:space="preserve">Муниципальная программа «Развитие агропромышленного комплекса в Шадринском районе»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0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,4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еализация иных направле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1 0 00 19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0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,4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1 0 00 19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,3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1 0 00 19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1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1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1 0 00 19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2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2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55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2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55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2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униципальная программа Шадринского муниципального округа Курганской области «Развитие и поддержка малого и среднего предпринимательства в Шадринском районе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Содействие развитию малого бизнеса и  предпринимательств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 0 01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из бюджета муниципального округа на развитие малого бизнеса и предпринимательств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6 0 01 86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6 0 01 86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униципальная программа Шадринского муниципального округа Курганской области «Развитие туризма в Шадринском муниципальном округе Курганской области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ведение мероприятий направленных на  развитие туризм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 0 01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еализация иных направле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1 0 01 19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1 0 01 19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ЖИЛИЩНО - КОММУНАЛЬНОЕ ХОЗЯЙСТ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1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7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1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Другие вопросы в области жилищно-коммунального хозяйств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1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7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1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1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7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1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1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7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1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1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7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1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1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7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1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ХРАНА ОКРУЖАЮЩЕЙ СРЕД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44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8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044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98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8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44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8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44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8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5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44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8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5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44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8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АЯ ПОЛИТИК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3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25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6,8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3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25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6,8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9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9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9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9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12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12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зерв  из средств областного бюджета на оплату труда работникам учреждений бюджетной сферы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,2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аправления деятельнос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9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,2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у пособий гражданам, имеющим звание "Почетный гражданин Шадринского муниципального округа Курганской области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9 00 810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,5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9 00 810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,5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единовременную выплату  "За заслуги перед Шадринским муниципальным округом Курганской области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9 00 81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9 00 81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Arial CYR" w:ascii="Liberation Serif" w:hAnsi="Liberation Serif"/>
              </w:rPr>
              <w:t>ФИЗИЧЕСКАЯ КУЛЬТУРА И СПОР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Arial CYR" w:ascii="Liberation Serif" w:hAnsi="Liberation Serif"/>
              </w:rPr>
              <w:t>Физическая культур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униципальная программа "Развитие физической культуры и спорта в Шадринском муниципальном округе Курганской области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4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Проведение мероприятий по физкультуре и спорту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40 0 00 801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40 0 00 801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Arial CYR" w:ascii="Liberation Serif" w:hAnsi="Liberation Serif"/>
              </w:rPr>
              <w:t>СРЕДСТВА МАССОВОЙ ИНФОРМАЦИ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3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3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Периодическая печать и издательств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4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73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3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3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3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3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3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дакция газеты "Шадринский курьер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0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3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3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0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3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3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ЦЕНТРАЛИЗОВАННАЯ БУХГАЛТЕРИЯ АДМИНИСТРАЦИИ ШАДРИНСКОГО МУНИЦИПАЛЬНОГО ОКРУГА КУРГАНСКОЙ ОБЛАС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09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18568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4476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24,1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ЩЕГОСУДАРСТВЕННЫЕ ВОПР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568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76,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,1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8568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4476,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,1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568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76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,1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568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76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,1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568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76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,1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52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3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4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01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5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0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2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8,6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216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53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,2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216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53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,2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УПРАВЛЕНИЕ ЖИЛИЩНО-КОММУНАЛЬНОГО ХОЗЯЙСТВА И СТРОИТЕЛЬСТВА АДМИНИСТРАЦИИ ШАДРИНСКОГО МУНИЦИПАЛЬНОГО ОКРУГА КУРГАНСКОЙ ОБЛАС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1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71331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3114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4,3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32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44,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2,0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32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744,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2,0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32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44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2,0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еализация иных направле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19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4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19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4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3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4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4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3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4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3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70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70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803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9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9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803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9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9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, за счет дотации на выравнивание бюджетной обеспеченности муниципальных округов, городских округов на софинансирование мероприятий программы"Защита населения и территорий от чрезвычайных ситуаций,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803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4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803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4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ЭКОНОМИК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270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0,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4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Дорожное хозяйство (дорожные фонды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270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0,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4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270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0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4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726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726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 xml:space="preserve">Дорожная деятельность и осуществление иных мероприятий в отношении автомобильных дорог общего пользования местного значения Курганской област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S5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543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0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5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S5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543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0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5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ЖИЛИЩНО - КОММУНАЛЬНОЕ ХОЗЯЙСТ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073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94,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8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Жилищное хозяйст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14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14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Коммунальное хозяйст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5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непрограммные мероприят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подготовку проектно-сметной документации по строительству и ремонту водопроводов в населенных пунктах Шадринск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87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87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1571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194,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,3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760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3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8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760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3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8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760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3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8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760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3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8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810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30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6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810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30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6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81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3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8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81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3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8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29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17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6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29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17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6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РАЗОВАНИ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949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5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,4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Общее образовани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40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1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Формирование образовательной сети и финансово-экономических механизмов, обеспечивающих равный доступ населения Шадринского муниципального округа к услугам общего образ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14 1 01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 xml:space="preserve">Школы-детские сады, школы начальные, неполные средние и средние                    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1 01 84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 1 01 84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вопросы в области образ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49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5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,9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49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5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,9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аправления деятельнос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9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49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5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,9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хозгруппы ОКСа Администрации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9 00 811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7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2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,6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9 00 811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7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5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8,3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9 00 811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56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6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,5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9 00 811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хозяйственно-эксплуатационной группы ОКСа Администрации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9 00 880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61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53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,0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9 00 880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51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50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,0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9 00 880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,5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Arial CYR" w:ascii="Liberation Serif" w:hAnsi="Liberation Serif"/>
              </w:rPr>
              <w:t>ФИЗИЧЕСКАЯ КУЛЬТУРА И СПОР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eastAsia="Liberation Serif" w:cs="Liberation Serif" w:ascii="Liberation Serif" w:hAnsi="Liberation Serif"/>
                <w:i/>
                <w:iCs/>
              </w:rPr>
              <w:t xml:space="preserve"> </w:t>
            </w:r>
            <w:r>
              <w:rPr>
                <w:rFonts w:cs="Arial CYR" w:ascii="Liberation Serif" w:hAnsi="Liberation Serif"/>
                <w:i/>
                <w:iCs/>
              </w:rPr>
              <w:t>Физическая культур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непрограммные мероприят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звитие муниципальной системы физической культуры и спорт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S7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 9 00 S7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0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МУНИЦИПАЛЬНОЕ КАЗЁННОЕ УЧРЕЖДЕНИЕ "ТЕРРИТОРИАЛЬНЫЙ ОТДЕЛ № 1 ШАДРИНСКОГО МУНИЦИПАЛЬНОГО ОКРУГА КУРГАНСКОЙ ОБЛАСТИ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6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18723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6045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32,2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ЩЕГОСУДАРСТВЕННЫЕ ВОПР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04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83,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,8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3095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574,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,5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95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74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,5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95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74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,5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95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74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,5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80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4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0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1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9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,7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14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28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,2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14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28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,2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езерв из средств областного бюджета на содержание учреждений бюджетной сферы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217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81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,4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5217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81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,4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177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80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,6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еализация иных направле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19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,2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19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,2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3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6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8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3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3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97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,8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3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,9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803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72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68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,3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803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72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68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,3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, за счет дотации на выравнивание бюджетной обеспеченности муниципальных округов, городских округов на софинансирование мероприятий программы"Защита населения и территорий от чрезвычайных ситуаций,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803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803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7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7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7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7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ЭКОНОМИК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6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64,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8,7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Водное хозяйст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еализация иных направле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19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19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77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35,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8,2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77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35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8,2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85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85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91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36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4,2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91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36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4,2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ЖИЛИЩНО - КОММУНАЛЬНОЕ ХОЗЯЙСТ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319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02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,4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Другие вопросы в области жилищно-коммунального хозяйств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319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02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,4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319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02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,4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319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02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,4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4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8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,4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6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5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,1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23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,8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 деятельности муниципальных казенных учреждений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77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04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,5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43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87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,3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АЯ ПОЛИТИК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6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6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6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6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6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6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МУНИЦИПАЛЬНОЕ КАЗЁННОЕ УЧРЕЖДЕНИЕ "ТЕРРИТОРИАЛЬНЫЙ ОТДЕЛ № 2 ШАДРИНСКОГО МУНИЦИПАЛЬНОГО ОКРУГА КУРГАНСКОЙ ОБЛАСТИ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6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13043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458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35,1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ЩЕГОСУДАРСТВЕННЫЕ ВОПР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60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1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,4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0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437,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,2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,2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56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7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,2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56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7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,2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1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3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6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6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5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6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0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,2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6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0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,2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3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3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езерв из средств областного бюджета на содержание учреждений бюджетной сферы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69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86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,4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569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886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,4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49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82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,5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еализация иных направле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19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19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3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2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7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,4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3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8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6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,7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3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4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6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803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09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26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,4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803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09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26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,4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,5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,5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,5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,5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ЭКОНОМИК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13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61,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,4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13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61,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,4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13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61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,4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3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6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,7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3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6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,7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5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7,3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5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7,3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ЖИЛИЩНО - КОММУНАЛЬНОЕ ХОЗЯЙСТ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291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90,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,4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Другие вопросы в области жилищно-коммунального хозяйств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291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90,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,4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291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90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,4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291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90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,4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02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75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6,0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4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,0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64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5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,9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содержание водопроводов из средств местного бюджет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8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8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 деятельности муниципальных казенных учреждений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40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66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,2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7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39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,5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АЯ ПОЛИТИК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5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,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5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5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5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5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5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МУНИЦИПАЛЬНОЕ КАЗЁННОЕ УЧРЕЖДЕНИЕ "ТЕРРИТОРИАЛЬНЫЙ ОТДЕЛ № 3 ШАДРИНСКОГО МУНИЦИПАЛЬНОГО ОКРУГА КУРГАНСКОЙ ОБЛАСТИ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68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9178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3497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38,1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ЩЕГОСУДАРСТВЕННЫЕ ВОПР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44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83,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,5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040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579,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,4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40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79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,4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40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79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,4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40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79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,4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1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0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,9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5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2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2,3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6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,4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58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,1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58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,1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3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3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езерв из средств областного бюджета на содержание учреждений бюджетной сферы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95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5,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,8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295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425,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,8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85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5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,0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еализация иных направле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19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19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3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6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1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,0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3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4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1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7,5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3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803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18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3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,6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803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18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3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,6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ЭКОНОМИК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50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54,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6,9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50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54,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6,9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50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54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6,9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0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,6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0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,6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16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5,4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16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5,4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ЖИЛИЩНО - КОММУНАЛЬНОЕ ХОЗЯЙСТ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79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32,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,9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79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32,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,9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79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32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,9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79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32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,9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79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34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6,5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1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1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2,7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09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69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,4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3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3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 деятельности муниципальных казенных учреждений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00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7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0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83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7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2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АЯ ПОЛИТИК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5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,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5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5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5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5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5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МУНИЦИПАЛЬНОЕ КАЗЁННОЕ УЧРЕЖДЕНИЕ "ТЕРРИТОРИАЛЬНЫЙ ОТДЕЛ № 4 ШАДРИНСКОГО МУНИЦИПАЛЬНОГО ОКРУГА КУРГАНСКОЙ ОБЛАСТИ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6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16823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6165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36,6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ЩЕГОСУДАРСТВЕННЫЕ ВОПР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75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4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,4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072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441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,2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72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1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,2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72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,2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72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,2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9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,7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5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,1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3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6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62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8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,6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62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8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,6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3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3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езерв из средств областного бюджета на содержание учреждений бюджетной сферы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883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36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,6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3883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36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,6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853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26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,6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3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98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1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,3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3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2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7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,0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3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,2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803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54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24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,5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803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54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24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,5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,6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,6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,6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,6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ЭКОНОМИК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45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03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,1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Водное хозяйст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9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9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еализация иных направле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19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19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1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74,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,1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1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74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,1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1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5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,1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1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5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,1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18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,0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18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,0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ЖИЛИЩНО - КОММУНАЛЬНОЕ ХОЗЯЙСТ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846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66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,8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846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66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,8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846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66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,8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846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66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,8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243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10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1,4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8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8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,2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988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2,0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3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3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содержание водопроводов из средств местного бюджет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 деятельности муниципальных казенных учреждений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75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27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,2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14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67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,5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ХРАНА ОКРУЖАЮЩЕЙ СРЕД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3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3,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5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5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АЯ ПОЛИТИК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,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5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,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5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5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5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5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5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МУНИЦИПАЛЬНОЕ КАЗЁННОЕ УЧРЕЖДЕНИЕ "ТЕРРИТОРИАЛЬНЫЙ ОТДЕЛ № 5 ШАДРИНСКОГО МУНИЦИПАЛЬНОГО ОКРУГА КУРГАНСКОЙ ОБЛАСТИ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6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8021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2375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29,6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ЩЕГОСУДАРСТВЕННЫЕ ВОПР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49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85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,4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643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379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,1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43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9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,1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43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9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,1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функционирования Аппарата Администрации Шадринского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43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9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,1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5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,6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9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1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6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,2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37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,3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37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,3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езерв из средств областного бюджета на содержание учреждений бюджетной сферы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39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9,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,8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39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359,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,8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29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9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,0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еализация иных направле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19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,7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19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,7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3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2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5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3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4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,9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3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,9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803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18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5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,9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803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18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5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,9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, за счет дотации на выравнивание бюджетной обеспеченности муниципальных округов, городских округов на софинансирование мероприятий программы"Защита населения и территорий от чрезвычайных ситуаций,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803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803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ЭКОНОМИК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29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95,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,1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29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95,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,1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29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95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,1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3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9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,3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3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9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,3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98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8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,8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98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8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,8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 xml:space="preserve">Дорожная деятельность и осуществление иных мероприятий в отношении автомобильных дорог общего пользования местного значения Курганской области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S5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S5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ЖИЛИЩНО - КОММУНАЛЬНОЕ ХОЗЯЙСТ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26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21,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,8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26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21,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,8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26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21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,8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26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21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,8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34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01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,4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0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2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81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78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,8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 деятельности муниципальных казенных учреждений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92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9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,1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92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9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,1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АЯ ПОЛИТИК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7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,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6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7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,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6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7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6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7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6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7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6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7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6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МУНИЦИПАЛЬНОЕ КАЗЁННОЕ УЧРЕЖДЕНИЕ "ТЕРРИТОРИАЛЬНЫЙ ОТДЕЛ № 6 ШАДРИНСКОГО МУНИЦИПАЛЬНОГО ОКРУГА КУРГАНСКОЙ ОБЛАСТИ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6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11125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3267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29,3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ЩЕГОСУДАРСТВЕННЫЕ ВОПР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28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1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,7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023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436,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,5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23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6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,5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23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6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,5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23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6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,5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,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,2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6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0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8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9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68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7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,6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68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7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,6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4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4,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езерв из средств областного бюджета на содержание учреждений бюджетной сферы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26,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8,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,0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26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358,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,0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16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50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,6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еализация иных направле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19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,4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19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,4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3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6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,4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3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4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9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3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803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18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5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9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803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18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5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9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, за счет дотации на выравнивание бюджетной обеспеченности муниципальных округов, городских округов на софинансирование мероприятий программы"Защита населения и территорий от чрезвычайных ситуаций,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803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803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8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8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8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8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ЭКОНОМИК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12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66,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,2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12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66,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,2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12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66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,2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7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4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7,2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7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4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7,2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25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21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8,2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25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21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8,2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ЖИЛИЩНО - КОММУНАЛЬНОЕ ХОЗЯЙСТ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871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87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,7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871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87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,7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871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8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,7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871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87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,7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83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22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,0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53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8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5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17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74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8,9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содержание водопроводов из средств местного бюджет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воз мусора с кладбищ из средств местного бюджет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К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К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 деятельности муниципальных казенных учреждений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62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39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,3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62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39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,3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АЯ ПОЛИТИК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,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6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,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6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6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6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6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6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МУНИЦИПАЛЬНОЕ КАЗЁННОЕ УЧРЕЖДЕНИЕ "ТЕРРИТОРИАЛЬНЫЙ ОТДЕЛ № 7 ШАДРИНСКОГО МУНИЦИПАЛЬНОГО ОКРУГА КУРГАНСКОЙ ОБЛАСТИ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68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20377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5122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25,1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ЩЕГОСУДАРСТВЕННЫЕ ВОПР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81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56,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,5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775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50,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,4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75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50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,4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75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50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,4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75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50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,4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8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6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,8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9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1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9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,5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37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93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,4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37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93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,4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езерв из средств областного бюджета на содержание учреждений бюджетной сферы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512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23,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,6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512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123,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,6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462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10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,6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еализация иных направле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19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,6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19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,6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3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31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3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4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3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21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9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,9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3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9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803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9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53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,7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803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9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53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,7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, за счет дотации на выравнивание бюджетной обеспеченности муниципальных округов, городских округов на софинансирование мероприятий программы"Защита населения и территорий от чрезвычайных ситуаций,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803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803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,4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,4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,4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,4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ЭКОНОМИК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96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,3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11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96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,3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11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,3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9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1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,2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9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1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,2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52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4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,7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52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4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,7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ЖИЛИЩНО - КОММУНАЛЬНОЕ ХОЗЯЙСТ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253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44,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,9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253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44,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,9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253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44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,9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253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44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,9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85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2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,7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7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0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2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75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2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,9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 деятельности муниципальных казенных учреждений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268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7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,6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268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7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,6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АЯ ПОЛИТИК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0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0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0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0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0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0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МУНИЦИПАЛЬНОЕ КАЗЁННОЕ УЧРЕЖДЕНИЕ "ТЕРРИТОРИАЛЬНЫЙ ОТДЕЛ № 8 ШАДРИНСКОГО МУНИЦИПАЛЬНОГО ОКРУГА КУРГАНСКОЙ ОБЛАСТИ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6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14605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5126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35,1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ЩЕГОСУДАРСТВЕННЫЕ ВОПР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23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33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,1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518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29,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,9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18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29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,9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18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29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,9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18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29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,9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9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4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2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3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,5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7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7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79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29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,2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79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29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,2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4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4,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езерв из средств областного бюджета на содержание учреждений бюджетной сферы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34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84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,4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3934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884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,4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04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80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,5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еализация иных направле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19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19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3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28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6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,7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3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2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5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3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3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,0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3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803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54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3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,8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803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54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3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,8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, за счет дотации на выравнивание бюджетной обеспеченности муниципальных округов, городских округов на софинансирование мероприятий программы"Защита населения и территорий от чрезвычайных ситуаций,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803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803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ЭКОНОМИК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73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37,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,0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Общеэкономические вопр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4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4,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из средств местного бюджета на выполнение общественных рабо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3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3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69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33,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,9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69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33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,9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9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5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,2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9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5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,2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27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,8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27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,8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ЖИЛИЩНО - КОММУНАЛЬНОЕ ХОЗЯЙСТ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44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62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,4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44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62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,4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44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62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,4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44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62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,4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041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53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,7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6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1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68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09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8,6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 деятельности муниципальных казенных учреждений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03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9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,3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03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9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,3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ХРАНА ОКРУЖАЮЩЕЙ СРЕД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3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3,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5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5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АЯ ПОЛИТИК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8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4,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8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8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8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8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8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МУНИЦИПАЛЬНОЕ КАЗЁННОЕ УЧРЕЖДЕНИЕ "ТЕРРИТОРИАЛЬНЫЙ ОТДЕЛ № 9 ШАДРИНСКОГО МУНИЦИПАЛЬНОГО ОКРУГА КУРГАНСКОЙ ОБЛАСТИ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68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17612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5103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28,9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ЩЕГОСУДАРСТВЕННЫЕ ВОПР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00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47,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,9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493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540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,6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93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40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,6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93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40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,6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93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40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,6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5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9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3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0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2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,9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87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19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,7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87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19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,7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7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7,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езерв из средств областного бюджета на содержание учреждений бюджетной сферы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34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60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,8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634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760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,8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14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60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1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еализация иных направле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19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1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19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1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3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2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0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3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8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,4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3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4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803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36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45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,3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803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36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45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,3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, за счет дотации на выравнивание бюджетной обеспеченности муниципальных округов, городских округов на софинансирование мероприятий программы"Защита населения и территорий от чрезвычайных ситуаций,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803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803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ЭКОНОМИК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74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96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,5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74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96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,5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74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96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5,5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72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3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,0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72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3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,0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02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2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,0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02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2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0,07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ЖИЛИЩНО - КОММУНАЛЬНОЕ ХОЗЯЙСТ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200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50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,9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200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50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,9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200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50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,9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200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50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,9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834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52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,7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0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9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353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21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,0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 деятельности муниципальных казенных учреждений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65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98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,2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04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9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,6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,7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6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АЯ ПОЛИТИК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2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7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,7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8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2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7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,7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2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7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,7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2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7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,7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2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7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,7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8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2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7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,7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МУНИЦИПАЛЬНОЕ КАЗЁННОЕ УЧРЕЖДЕНИЕ "ТЕРРИТОРИАЛЬНЫЙ ОТДЕЛ № 10 ШАДРИНСКОГО МУНИЦИПАЛЬНОГО ОКРУГА КУРГАНСКОЙ ОБЛАСТИ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6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17093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6068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35,5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ЩЕГОСУДАРСТВЕННЫЕ ВОПР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65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33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,6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2459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527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,4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59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27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,4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59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27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,4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59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27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,4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3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1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4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6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1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7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,5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26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95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,3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126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95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,3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3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3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3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езерв из средств областного бюджета на содержание учреждений бюджетной сферы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3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8,3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08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33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,9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3908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133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,9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878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33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2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еализация иных направле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19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,6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199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4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,6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3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98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3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3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72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1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3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,8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803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54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08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,0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803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54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08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3,04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, за счет дотации на выравнивание бюджетной обеспеченности муниципальных округов, городских округов на софинансирование мероприятий программы"Защита населения и территорий от чрезвычайных ситуаций,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803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,5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9 0 00 8803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4,5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3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НАЦИОНАЛЬНАЯ ЭКОНОМИК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68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87,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2,7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68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87,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2,7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868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87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2,7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4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0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,7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4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20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9,7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64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66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6,7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34 0 00 802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64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66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6,7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ЖИЛИЩНО - КОММУНАЛЬНОЕ ХОЗЯЙСТ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835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13,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5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Другие вопросы в области жилищно-коммунального хозяйств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835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13,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5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835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13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5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835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13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,5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219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79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,32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37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1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44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43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,73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6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11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еспечение деятельности клубных учрежде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5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3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3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5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3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3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 деятельности муниципальных казенных учреждений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203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21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4,3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417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94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3,8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ХРАНА ОКРУЖАЮЩЕЙ СРЕД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" w:hAnsi="Liberation Serif"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5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5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АЯ ПОЛИТИК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,5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Социальное обеспечение на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6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9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,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,5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,5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,5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,5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109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5,5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ФИНАНСОВЫЙ ОТДЕЛ АДМИНИСТРАЦИИ ШАДРИНСКОГО МУНИЦИПАЛЬНОГО ОКРУГА КУРГАНСКОЙ ОБЛАС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9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7255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1823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2,5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ЩЕГОСУДАРСТВЕННЫЕ ВОПР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2521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823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,51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752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48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,5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752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48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,5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752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48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,5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752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748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2,56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еспечение деятельности аппарата органов местного самоуправления 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35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3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,08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37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1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1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98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1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,75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716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85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,0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2 3 00 88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716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685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,09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 xml:space="preserve">Резервные фонды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езервные фонды  Администрации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Другие общегосударственные вопр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4468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4468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64468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зерв  из средств местного бюджета на оплату труда работникам учреждений бюджетной сферы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43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743,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зерв из средств местного бюджета на расходы по содержанию учреждений бюджетной сферы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80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0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80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Резерв из средств областного бюджета на содержание учреждений бюджетной сферы муниципального окру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8244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54565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487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Иные бюджетные ассигн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80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8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91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ОБСЛУЖИВАНИЕ ГОСУДАРСТВЕННОГО  (МУНИЦИПАЛЬНОГО) ДОЛ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Обслуживание государственного (муниципального) внутреннего  дол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9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1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 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3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i/>
                <w:i/>
                <w:iCs/>
              </w:rPr>
            </w:pPr>
            <w:r>
              <w:rPr>
                <w:rFonts w:cs="Arial CYR" w:ascii="Liberation Serif" w:hAnsi="Liberation Serif"/>
                <w:i/>
                <w:iCs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Выплата процентов по бюджетным кредитам Шадринского муниципального округа, полученным  из областного бюджет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9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1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color w:val="000000"/>
              </w:rPr>
            </w:pPr>
            <w:r>
              <w:rPr>
                <w:rFonts w:cs="Arial CYR" w:ascii="Liberation Serif" w:hAnsi="Liberation Serif"/>
                <w:color w:val="000000"/>
              </w:rPr>
              <w:t>50 9 00 801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7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3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 CYR"/>
                <w:b/>
                <w:b/>
                <w:bCs/>
                <w:color w:val="000000"/>
              </w:rPr>
            </w:pPr>
            <w:r>
              <w:rPr>
                <w:rFonts w:cs="Arial CYR" w:ascii="Liberation Serif" w:hAnsi="Liberation Serif"/>
                <w:b/>
                <w:bCs/>
                <w:color w:val="000000"/>
              </w:rPr>
              <w:t>Всего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  <w:color w:val="000000"/>
              </w:rPr>
            </w:pPr>
            <w:r>
              <w:rPr>
                <w:rFonts w:cs="Arial CYR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1059763,7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254569,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</w:rPr>
            </w:pPr>
            <w:r>
              <w:rPr>
                <w:rFonts w:cs="Arial CYR" w:ascii="Liberation Serif" w:hAnsi="Liberation Serif"/>
                <w:b/>
                <w:bCs/>
              </w:rPr>
              <w:t>24,02</w:t>
            </w:r>
          </w:p>
        </w:tc>
      </w:tr>
    </w:tbl>
    <w:p>
      <w:pPr>
        <w:pStyle w:val="Normal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15"/>
        <w:tabs>
          <w:tab w:val="left" w:pos="2268" w:leader="none"/>
          <w:tab w:val="left" w:pos="2694" w:leader="none"/>
        </w:tabs>
        <w:ind w:left="-142" w:right="-2" w:hanging="0"/>
        <w:jc w:val="right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Управляющий делами</w:t>
        <w:br/>
        <w:t>Администрации Шадринского муниципального округа</w:t>
        <w:br/>
        <w:t>Курганской области</w:t>
        <w:br/>
        <w:t>В.С. Верхотурцева</w:t>
      </w:r>
    </w:p>
    <w:p>
      <w:pPr>
        <w:pStyle w:val="15"/>
        <w:tabs>
          <w:tab w:val="left" w:pos="2268" w:leader="none"/>
          <w:tab w:val="left" w:pos="2694" w:leader="none"/>
        </w:tabs>
        <w:ind w:left="-142" w:right="-2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</w:t>
      </w:r>
      <w:r>
        <w:rPr>
          <w:rFonts w:eastAsia="Arial" w:cs="Arial" w:ascii="Liberation Serif" w:hAnsi="Liberation Serif"/>
          <w:color w:val="000000"/>
        </w:rPr>
        <w:t>риложение 5</w:t>
        <w:br/>
        <w:t>к постановлению Администрации Шадринского муниципального округа</w:t>
        <w:br/>
        <w:t>Курганской области от 6 мая 2024 года № 334</w:t>
        <w:br/>
      </w:r>
      <w:r>
        <w:rPr>
          <w:rFonts w:cs="Liberation Serif" w:ascii="Liberation Serif" w:hAnsi="Liberation Serif"/>
        </w:rPr>
        <w:t>Об утверждении отчета об исполнении бюджета Шадринского муниципального округа</w:t>
        <w:br/>
        <w:t>Курганской области за первый квартал 2024 года</w:t>
      </w:r>
    </w:p>
    <w:p>
      <w:pPr>
        <w:pStyle w:val="Style25"/>
        <w:spacing w:before="240" w:after="120"/>
        <w:jc w:val="center"/>
        <w:outlineLvl w:val="1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aps/>
          <w:color w:val="000000"/>
          <w:sz w:val="24"/>
          <w:szCs w:val="24"/>
        </w:rPr>
        <w:t>Источники внутреннего финансирования</w:t>
        <w:br/>
      </w:r>
      <w:r>
        <w:rPr>
          <w:rFonts w:cs="Liberation Serif" w:ascii="Liberation Serif" w:hAnsi="Liberation Serif"/>
          <w:color w:val="000000"/>
          <w:sz w:val="24"/>
          <w:szCs w:val="24"/>
        </w:rPr>
        <w:t>дефицита бюджета Шадринского муниципального округа Курганской области</w:t>
        <w:br/>
        <w:t>за первый квартал 2024 год</w:t>
      </w:r>
    </w:p>
    <w:tbl>
      <w:tblPr>
        <w:tblW w:w="50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0"/>
        <w:gridCol w:w="5072"/>
        <w:gridCol w:w="1408"/>
        <w:gridCol w:w="1396"/>
      </w:tblGrid>
      <w:tr>
        <w:trPr>
          <w:cantSplit w:val="true"/>
        </w:trPr>
        <w:tc>
          <w:tcPr>
            <w:tcW w:w="2590" w:type="dxa"/>
            <w:tcBorders/>
            <w:vAlign w:val="center"/>
          </w:tcPr>
          <w:p>
            <w:pPr>
              <w:pStyle w:val="TableContents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TableContents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0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ыс.рублей</w:t>
            </w:r>
          </w:p>
        </w:tc>
      </w:tr>
      <w:tr>
        <w:trPr>
          <w:trHeight w:val="848" w:hRule="atLeast"/>
          <w:cantSplit w:val="true"/>
        </w:trPr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бюджетной классификации Российской Федерации</w:t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кода источника финансир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точненный пла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нено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01 03 00 00 00 0000 800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огашение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6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right="113" w:hanging="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01 03 01 00 14 0000 810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6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right="113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01 05 00 00 00 0000 000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151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 05 02 01 14 0000 510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  <w:r>
              <w:rPr>
                <w:rFonts w:cs="Liberation Serif" w:ascii="Liberation Serif" w:hAnsi="Liberation Serif"/>
                <w:lang w:val="en-US"/>
              </w:rPr>
              <w:t>1043612,7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280809,1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 05 02 01 14 0000 610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1065763,7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1343,8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6151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-19465,3</w:t>
            </w:r>
          </w:p>
        </w:tc>
      </w:tr>
    </w:tbl>
    <w:p>
      <w:pPr>
        <w:pStyle w:val="Normal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правляющий делами</w:t>
        <w:br/>
        <w:t>Администрации Шадринского муниципального округа</w:t>
        <w:br/>
        <w:t>Курганской области</w:t>
        <w:br/>
        <w:t>В.С. Верхотурцева</w:t>
      </w:r>
    </w:p>
    <w:p>
      <w:pPr>
        <w:pStyle w:val="15"/>
        <w:tabs>
          <w:tab w:val="left" w:pos="2268" w:leader="none"/>
          <w:tab w:val="left" w:pos="2694" w:leader="none"/>
        </w:tabs>
        <w:ind w:left="-142" w:right="-2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</w:t>
      </w:r>
      <w:r>
        <w:rPr>
          <w:rFonts w:eastAsia="Arial" w:cs="Arial" w:ascii="Liberation Serif" w:hAnsi="Liberation Serif"/>
          <w:color w:val="000000"/>
        </w:rPr>
        <w:t>риложение 4</w:t>
        <w:br/>
        <w:t>к постановлению Администрации Шадринского муниципального округа</w:t>
        <w:br/>
        <w:t>Курганской области от 6 мая 2024 года № 334</w:t>
        <w:br/>
      </w:r>
      <w:r>
        <w:rPr>
          <w:rFonts w:cs="Liberation Serif" w:ascii="Liberation Serif" w:hAnsi="Liberation Serif"/>
        </w:rPr>
        <w:t>Об утверждении отчета об исполнении бюджета Шадринского муниципального округа</w:t>
        <w:br/>
        <w:t>Курганской области за первый квартал 2024 года</w:t>
      </w:r>
    </w:p>
    <w:p>
      <w:pPr>
        <w:pStyle w:val="Style25"/>
        <w:spacing w:before="240" w:after="120"/>
        <w:jc w:val="center"/>
        <w:outlineLvl w:val="1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aps/>
          <w:color w:val="000000"/>
          <w:sz w:val="24"/>
          <w:szCs w:val="24"/>
        </w:rPr>
        <w:t>Распределение бюджетных ассигнований</w:t>
        <w:br/>
      </w:r>
      <w:r>
        <w:rPr>
          <w:rFonts w:cs="Liberation Serif" w:ascii="Liberation Serif" w:hAnsi="Liberation Serif"/>
          <w:color w:val="000000"/>
          <w:sz w:val="24"/>
          <w:szCs w:val="24"/>
        </w:rPr>
        <w:t>по целевым статьям (муниципальным программам и непрограммным направлениям деятельности),</w:t>
        <w:br/>
        <w:t>группам и подгруппам видов расходов классификации расходов бюджета Шадринского муниципального округа Курганской области</w:t>
        <w:br/>
        <w:t>за первый квартал 2024 года</w:t>
      </w:r>
    </w:p>
    <w:p>
      <w:pPr>
        <w:pStyle w:val="Normal"/>
        <w:jc w:val="right"/>
        <w:rPr>
          <w:rFonts w:ascii="Liberation Serif" w:hAnsi="Liberation Serif" w:cs="Liberation Serif"/>
          <w:color w:val="000000"/>
          <w:sz w:val="24"/>
          <w:szCs w:val="24"/>
          <w:lang w:eastAsia="en-US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1673"/>
        <w:gridCol w:w="567"/>
        <w:gridCol w:w="1673"/>
        <w:gridCol w:w="1116"/>
        <w:gridCol w:w="919"/>
      </w:tblGrid>
      <w:tr>
        <w:trPr>
          <w:tblHeader w:val="true"/>
          <w:trHeight w:val="23" w:hRule="atLeast"/>
          <w:cantSplit w:val="true"/>
        </w:trPr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</w:rPr>
            </w:pPr>
            <w:r>
              <w:rPr>
                <w:rFonts w:cs="Calibri" w:ascii="Liberation Serif" w:hAnsi="Liberation Serif"/>
                <w:b/>
                <w:bCs/>
              </w:rPr>
              <w:t>Наименование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</w:rPr>
            </w:pPr>
            <w:r>
              <w:rPr>
                <w:rFonts w:cs="Calibri" w:ascii="Liberation Serif" w:hAnsi="Liberation Serif"/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</w:rPr>
            </w:pPr>
            <w:r>
              <w:rPr>
                <w:rFonts w:cs="Calibri" w:ascii="Liberation Serif" w:hAnsi="Liberation Serif"/>
                <w:b/>
                <w:bCs/>
              </w:rPr>
              <w:t>ВР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</w:rPr>
            </w:pPr>
            <w:r>
              <w:rPr>
                <w:rFonts w:cs="Calibri" w:ascii="Liberation Serif" w:hAnsi="Liberation Serif"/>
                <w:b/>
                <w:bCs/>
              </w:rPr>
              <w:t>Уточненный план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</w:rPr>
            </w:pPr>
            <w:r>
              <w:rPr>
                <w:rFonts w:cs="Calibri" w:ascii="Liberation Serif" w:hAnsi="Liberation Serif"/>
                <w:b/>
                <w:bCs/>
              </w:rPr>
              <w:t>Испол- нено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b/>
                <w:b/>
                <w:bCs/>
              </w:rPr>
            </w:pPr>
            <w:r>
              <w:rPr>
                <w:rFonts w:cs="Calibri" w:ascii="Liberation Serif" w:hAnsi="Liberation Serif"/>
                <w:b/>
                <w:bCs/>
              </w:rPr>
              <w:t>% испол-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892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9243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2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Комплекс мер по муниципальному управлению и обеспечению функционирования системы образования Шадринского муниципального округа Курганской област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2952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9651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9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Обеспечение деятельности аппарата органов местного самоуправления  Шадринского муниципального округ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5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5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5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5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5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5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Мероприятия в области молодежной политик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8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5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0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6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8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5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0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6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Группы хозяйственного обслужива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8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641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18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9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8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867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69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8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6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3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8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4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Учебно-методические центр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8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33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77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1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8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61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73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6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8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1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4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8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ные бюджетные ассигнова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8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8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266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94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1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8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266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94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1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Финансирование санаторно- оздоровительного лагеря круглогодичного действия МБУ "Солнечный"за счет дотации на выравнивание бюджетной обеспеченности из РФФП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убсидии бюджетным учреждениям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содержание  группы хозяйственного обслуживания за счет дотации на выравнивание бюджетной обеспеченности из РФФП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8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1726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900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6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8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1713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88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4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8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содержание районного информационно-методического центра за счет дотации на выравнивание бюджетной обеспеченности из РФФП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8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737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42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8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8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737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42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8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рганизация отдыха  детей в лагерях  дневного пребывания в каникулярное врем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S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3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S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3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рганизация отдыха детей, находящихся в трудной жизненной ситуации, в лагерях  дневного пребывания в каникулярное врем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S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5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S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5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S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53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21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0 01 S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53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21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86739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35251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9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Формирование образовательной сети и финансово-экономических механизмов, обеспечивающих равный доступ населения Шадринского муниципального округа к услугам общего образова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9779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1121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6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Детские дошкольные учрежде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1 8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652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648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3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1 8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263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1 8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301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497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9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1 8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44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1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1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 xml:space="preserve">Школы-детские сады, школы начальные, неполные средние и средние                     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1 01 8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822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613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1 01 8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29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1 01 8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449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296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6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1 01 8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18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8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ные бюджетные ассигнова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1 01 8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24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0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содержание детских дошкольных учреждений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1 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9372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723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1 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9372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723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школ-детских садов, школ начальных, неполных средних и средних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1 8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1916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9884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7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1 8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945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755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8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1 8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1445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4129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3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ные бюджетные ассигнова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1 8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52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1 S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5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50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7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1 S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5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50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7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на уровне начального общего образования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88942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4130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9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2 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6085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098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4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2 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599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01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9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2 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7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2 1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9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2 1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9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2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9949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8577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5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2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9949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8577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5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2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89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3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2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89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3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Иные межбюджетные трансферты на ежемесячное денежное вознаграждение н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2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9854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232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8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2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9854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232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8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2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83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802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4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02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83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802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4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4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4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EB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86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91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4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1 EB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86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91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4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Подпрограмма "Кадровое обеспечение  системы образования Шадринского муниципального округа Курганской области"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7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 xml:space="preserve">Совершенствование </w:t>
            </w:r>
            <w:r>
              <w:rPr>
                <w:rFonts w:cs="Calibri" w:ascii="Liberation Serif" w:hAnsi="Liberation Serif"/>
                <w:color w:val="000000"/>
              </w:rPr>
              <w:t xml:space="preserve">системы непрерывного профессионального развития педагогов на основе </w:t>
            </w:r>
            <w:r>
              <w:rPr>
                <w:rFonts w:cs="Calibri" w:ascii="Liberation Serif" w:hAnsi="Liberation Serif"/>
              </w:rPr>
              <w:t>единого многоуровневого методического пространства педагогического взаимодействия, обеспечивающего повышение качества педагогических кадров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7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сходы на организацию предоставления дополнительного профессионального образования педагогическим работникам, за счет средств субвенци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2 01 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7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2 01 1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7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одпрограмма "Реализация  государственной молодежной политики, воспитания и дополнительного образования детей и молодёжи"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82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260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3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звитие эффективной системы дополнительного образования детей и молодеж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82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260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3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 xml:space="preserve">Учреждения дополнительного образования детей                                          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3 01 8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3 01 8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убсидии бюджетным учреждениям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3 01 8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 xml:space="preserve">Обеспечение функционирования модели внедрения социального заказа сферы дополнительного образования детей                                          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3 01 8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7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6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4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3 01 8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2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6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7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убсидии бюджетным учреждениям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3 01 8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2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6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7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Субсидии автономным учреждениям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3 01 8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2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3 01 8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3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Иные бюджетные ассигнова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 3 01 8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по учреждениям дополнительного образования за счет дотации на выравнивание бюджетной обеспеченности из РФФП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3 01 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20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410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6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3 01 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20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410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6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убсидии бюджетным учреждениям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3 01 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20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410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6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                              обеспечение функционирования модели внедрения социального заказа сферы дополнительного образования детей                                                      за счет дотации на выравнивание бюджетной обеспеченности муниципальных округов, городских округов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3 01 8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442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681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2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3 01 8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442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681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2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убсидии бюджетным учреждениям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4 3 01 8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442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681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2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Муниципальная программа «Сохранение и развитие культуры Шадринского муниципального округа Курганской области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7839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984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5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беспечение деятельности Хозяйственно-эксплуатационной группы Отдела культур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301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58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2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из местного бюджета на обеспечение деятельности хозгруппы по обслуживанию учреждений отдела культуры Администрации Шадринского муниципального округ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 0 01 8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7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94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7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 0 01 8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8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26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 0 01 8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3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8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ные бюджетные ассигнова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 0 01 8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6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, на обеспечение деятельности хозгруппы по обслуживанию учреждений отдела культуры Администрации Шадринского муниципального округ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 0 01 8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33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63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5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 0 01 8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8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44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9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 0 01 8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13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9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ные бюджетные ассигнова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 0 01 8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7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7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 xml:space="preserve">Развитие материально-технической базы и кадровое обеспечение МУ ДО "КДШИ"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5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372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1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Детская школа искусств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5 0 02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31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9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9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31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9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9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убсидии бюджетным учреждениям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5 0 02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31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9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9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музыкальных шко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5 0 02 88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841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81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3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5 0 02 88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841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81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3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убсидии бюджетным учреждениям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5 0 02 88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841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81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3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беспечение деятельности муниципальных учреждений культуры Шадринского муниципального округа по предоставлению и развитию муниципальных услуг населению в сфере культур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006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58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 xml:space="preserve">Содержание МАУК "ШКДО"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5 0 03 8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83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62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5 0 03 8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83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62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убсидии автономным учреждениям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5 0 03 8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2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83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6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держание МАУК "ШКДО" за счет дотации на выравнивание из РФФП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5 0 03 8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4317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892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1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5 0 03 8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4317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892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1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убсидии автономным учреждениям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5 0 03 8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2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4317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89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1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беспечение развития и укрепления материально-технической базы  домов культуры  в населенных пунктах с числом жителей до 50 тысяч человек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 0 03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2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 0 03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2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 0 A2 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 0 A2 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Повышение качества оказания муниципальных услуг, исполнения муниципальных функций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98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66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9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Обеспечение деятельности аппарата органов местного самоуправления  Шадринского муниципального округ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5 0 04 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9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9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5 0 04 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9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9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5 0 04 8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88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17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5 0 04 8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88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Муниципальная программа Шадринского муниципального округа Курганской области «Развитие и поддержка малого и среднего предпринимательства в Шадринском районе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Содействие развитию малого бизнеса и  предпринимательств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из бюджета муниципального округа на развитие малого бизнеса и предпринимательств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6 0 01 8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6 0 01 8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Муниципальная программа Шадринского муниципального округа Курганской области «Развитие туризма в Шадринском муниципальном округе Курганской области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Проведение мероприятий направленных на  развитие туризм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еализация иных направлений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1 0 01 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1 0 01 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 xml:space="preserve">Муниципальная программа «Развитие агропромышленного комплекса в Шадринском районе» 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7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0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еализация иных направлений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1 0 00 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0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1 0 00 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5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1 0 00 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1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ные бюджетные ассигнова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1 0 00 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за счет средств субсидии на подготовку проектов межевания земельных участков и проведение кадастровых рабо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1 0 00 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7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1 0 00 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7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5094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291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1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4 0 00 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87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24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9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4 0 00 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87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24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9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4 0 00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566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65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4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4 0 00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566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65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4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 xml:space="preserve">Дорожная деятельность и осуществление иных мероприятий в отношении автомобильных дорог общего пользования местного значения Курганской области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4 0 00 S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5562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4 0 00 S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5562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Муниципальная программа «Об утверждении муниципальной программы «Обеспечение общественного порядка и противодействие преступности в Шадринском муниципальном округе Курганской области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0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4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еализация иных направлений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5 0 00 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0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4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5 0 00 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0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4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Муниципальная программа «Развитие муниципальной службы в Шадринском муниципальном округе Курганской области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еализация иных направлений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6 0 00 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6 0 00 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 xml:space="preserve">Муниципальная программа «Улучшение условий и охраны труда в Шадринском  муниципальном округе Курганской области»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еализация иных направлений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7 0 00 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7 0 00 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Муниципальная программа Шадринского муниципального округа "Обеспечение мероприятий по предупреждению и ликвидации последствий чрезвычайных ситуаций природного и техногенного характера, развитие Единой дежурно-диспетчерской службы Шадринского муниципального округа Курганской области"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8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09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2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одпрограмма "Содержание и развитие Единой дежурно-диспетчерской службы Шадринского муниципального округа Курганской области"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8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09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2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Обеспечение деятельности Единой дежурно-диспетчерской службы в муниципальных образованиях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8 1 00 8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25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8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8 1 00 8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3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8 1 00 8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8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, на обеспечение деятельности Единой дежурно-диспетчерской службы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8 1 00 8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55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89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9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8 1 00 8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55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8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9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2159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186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6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еализация иных направлений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9 0 00 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0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8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9 0 00 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0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9 0 00 8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56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97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1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9 0 00 8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10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91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1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9 0 00 8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7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33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9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9 0 00 8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4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7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70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ные бюджетные ассигнова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9 0 00 8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8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9 0 00 88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8057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924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1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9 0 00 88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7928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795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9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9 0 00 88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9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9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, за счет дотации на выравнивание бюджетной обеспеченности муниципальных округов, городских округов на софинансирование мероприятий программы"Защита населения и территорий от чрезвычайных ситуаций,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9 0 00 88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5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9 0 00 88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5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9 0 00 S7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287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9 0 00 S7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287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Муниципальная программа "Развитие физической культуры и спорта в Шадринском муниципальном округе Курганской области"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4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7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роведение мероприятий по физкультуре и спорту муниципального округ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40 0 00 801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7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40 0 00 801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7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23033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39978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2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Иные непрограммные мероприят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23033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9978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2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68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686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6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2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31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2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4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8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1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3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4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убсидии бюджетным учреждениям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7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9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убсидии автономным учреждениям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2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5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сход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Содержание детей в приемных семьях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8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402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8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8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402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8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1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38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670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3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1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38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670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3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Содержание детей в семьях опекунов (попечителей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1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33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7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1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33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7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 xml:space="preserve">Выплаты единовременного денежного пособия при получении усыновленным (удочеренным) ребенком основного общего образования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1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 xml:space="preserve">Выплаты единовременного денежного пособия при получении усыновленным (удочеренным) ребенком среднего общего образования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66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5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66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5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2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9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2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9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5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1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2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5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1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2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6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6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1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1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9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9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2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2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2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Calibri" w:ascii="Liberation Serif" w:hAnsi="Liberation Serif"/>
                <w:color w:val="000000"/>
              </w:rPr>
              <w:t>Исполнение полномочий муниципальными округами по первичному воинскому учету на территориях, на которых отсутствуют структурные подразделения военных комиссариатов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98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94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98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94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8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9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5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езерв  из средств местного бюджета на оплату труда работникам учреждений бюджетной сферы муниципального округ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74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74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сходы из средств местного бюджета на выполнение общественных рабо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сходы местного бюджета по исполнению мероприятий в сфере распоряжения и содержания муниципального имуществ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6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6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8005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6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8005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6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езервные фонды  Администрации Шадринского муниципального округ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ные бюджетные ассигнова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езерв из средств местного бюджета на расходы по содержанию учреждений бюджетной сферы муниципального округ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48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48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сходы местного бюджета по межеванию  земельных участков, в населенных пунктах Шадринского муниципального округ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6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7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6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7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72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6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9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9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1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4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ные бюджетные ассигнова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5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4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7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Предоставление за счет средств местного бюджета мер социальной поддержки специалистам  работающим и проживающим  в сельской местности - работникам школьных библиотек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Выплата процентов по бюджетным кредитам Шадринского муниципального округа, полученным  из областного бюджет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Взносы на капитальный ремонт муниципального жилищного фонд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7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6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7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6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емонт муниципального жилищного фонд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0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4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0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4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из средств местного бюджета по содержанию органов опеки и попечительств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0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2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6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0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2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6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за счет средств местного бюджета на проведение Крестовско-Ивановской ярмарк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1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1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сходы за счет средств местного бюджета на мероприятия по расчистке русла ручья Червоток в селе Красная Нива Шадринского муниципального округ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10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3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10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3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едакция газеты "Шадринский курьер"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3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3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1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3137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455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1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1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75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71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9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1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8833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3628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1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9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ные бюджетные ассигнова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1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3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45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2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содержание водопроводов из средств местного бюджет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119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5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5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119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5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5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воз мусора с кладбищ из средств местного бюджет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119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119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9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4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9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4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Обеспечение деятельности клубных учреждений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1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13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1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подготовку проектно-сметной документации по строительству и ремонту водопроводов в населенных пунктах Шадринского округ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езерв из средств областного бюджета на содержание учреждений бюджетной сферы муниципального округ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9115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70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4565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16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5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9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9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ные бюджетные ассигнова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9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 деятельности муниципальных казенных учреждений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8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6388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056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9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8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6156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887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8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8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2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4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ные бюджетные ассигнова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88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6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6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5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3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0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0 9 00 13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0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звитие муниципальной системы физической культуры и спорт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S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00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0 9 00 S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00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8692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2315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6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беспечение деятельности Думы муниципального округ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3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8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беспечение деятельности Председателя Думы  Шадринского муниципального округ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1 00 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3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1 00 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3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беспечение деятельности депутатов Думы  Шадринского муниципального округ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1 00 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8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1 00 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8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беспечение функционирования Главы Шадринского муниципального округ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6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75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7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2 00 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6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6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8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2 00 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6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6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8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главы Шадринского муниципального округ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2 00 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04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28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3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2 00 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04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28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3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2703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738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8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беспечение деятельности аппарата органов местного самоуправления  Шадринского муниципального округ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3 00 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3375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973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5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3 00 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7324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25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3 00 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03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547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6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ные бюджетные ассигнова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3 00 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3 00  8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932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8765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7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3 00  8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7676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868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3 00  8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4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80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2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ные бюджетные ассигнова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3 00  8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72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6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5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Иные направления деятельност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31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68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6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Финансирование ветеранских организаций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9 00 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9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2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3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9 00 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9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2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3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четы за оказанные услуги с территориальным органом Федеральной службы государственной статистики по Курганской област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9 00 8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9 00 8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сходы на выплату пособий гражданам, имеющим звание "Почетный гражданин Шадринского муниципального округа Курганской области"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9 00 81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9 00 81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сходы на единовременную выплату  "За заслуги перед Шадринским муниципальным округом Курганской области"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9 00 8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i/>
                <w:i/>
                <w:iCs/>
                <w:color w:val="000000"/>
              </w:rPr>
            </w:pPr>
            <w:r>
              <w:rPr>
                <w:rFonts w:cs="Calibri" w:ascii="Liberation Serif" w:hAnsi="Liberation Serif"/>
                <w:i/>
                <w:iCs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9 00 8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5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беспечение деятельности хозгруппы ОКСа Администрации Шадринского муниципального округ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9 00 8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8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32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7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9 00 8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27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25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3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9 00 8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56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06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ные бюджетные ассигнова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9 00 8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хозяйственно-эксплуатационной группы ОКСа Администрации Шадринского муниципального округ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9 00 8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961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53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6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9 00 8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95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50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5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Иные бюджетные ассигнова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2 9 00 8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8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2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3</w:t>
            </w:r>
          </w:p>
        </w:tc>
      </w:tr>
      <w:tr>
        <w:trPr>
          <w:trHeight w:val="23" w:hRule="atLeast"/>
          <w:cantSplit w:val="true"/>
        </w:trPr>
        <w:tc>
          <w:tcPr>
            <w:tcW w:w="94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ИТОГО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59763,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54569,5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2</w:t>
            </w:r>
          </w:p>
        </w:tc>
      </w:tr>
    </w:tbl>
    <w:p>
      <w:pPr>
        <w:pStyle w:val="Normal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</w:rPr>
        <w:t>Управляющий делами</w:t>
        <w:br/>
        <w:t>Администрации Шадринского муниципального округа</w:t>
        <w:br/>
        <w:t>Курганской области</w:t>
        <w:br/>
        <w:t>В.С. Верхотурце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character" w:styleId="HTML">
    <w:name w:val="Стандартный HTML Знак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19">
    <w:name w:val="Обычный (Интернет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4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/>
      <w:suppressLineNumbers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Liberation Serif" w:hAnsi="Liberation Serif" w:cs="Liberation Serif"/>
    </w:rPr>
  </w:style>
  <w:style w:type="paragraph" w:styleId="Font6">
    <w:name w:val="font6"/>
    <w:basedOn w:val="Normal"/>
    <w:qFormat/>
    <w:pPr>
      <w:spacing w:before="280" w:after="280"/>
    </w:pPr>
    <w:rPr>
      <w:rFonts w:ascii="Liberation Serif" w:hAnsi="Liberation Serif" w:cs="Liberation Serif"/>
      <w:color w:val="000000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" w:hAnsi="Liberation Serif" w:cs="Liberation Serif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15">
    <w:name w:val="Цитата1"/>
    <w:basedOn w:val="Normal"/>
    <w:qFormat/>
    <w:pPr>
      <w:tabs>
        <w:tab w:val="clear" w:pos="708"/>
        <w:tab w:val="left" w:pos="2694" w:leader="none"/>
      </w:tabs>
      <w:ind w:left="2694" w:right="-2" w:hanging="2694"/>
      <w:jc w:val="both"/>
    </w:pPr>
    <w:rPr>
      <w:szCs w:val="20"/>
      <w:lang w:eastAsia="zh-CN"/>
    </w:rPr>
  </w:style>
  <w:style w:type="paragraph" w:styleId="16">
    <w:name w:val="Основной текст1"/>
    <w:basedOn w:val="Normal"/>
    <w:qFormat/>
    <w:pPr>
      <w:widowControl w:val="false"/>
      <w:ind w:firstLine="400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Liberation Serif" w:hAnsi="Liberation Serif" w:cs="Liberation Serif"/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" w:hAnsi="Liberation Serif" w:cs="Liberation Serif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46:00Z</dcterms:created>
  <dc:creator>User</dc:creator>
  <dc:description/>
  <cp:keywords/>
  <dc:language>en-US</dc:language>
  <cp:lastModifiedBy>u01</cp:lastModifiedBy>
  <cp:lastPrinted>2024-06-13T18:59:00Z</cp:lastPrinted>
  <dcterms:modified xsi:type="dcterms:W3CDTF">2024-06-16T05:50:00Z</dcterms:modified>
  <cp:revision>7</cp:revision>
  <dc:subject/>
  <dc:title/>
</cp:coreProperties>
</file>