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Глава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Постановление</w:t>
      </w:r>
      <w:r>
        <w:rPr>
          <w:rFonts w:cs="Liberation Serif" w:ascii="Liberation Serif" w:hAnsi="Liberation Serif"/>
          <w:b/>
          <w:bCs/>
        </w:rPr>
        <w:br/>
        <w:t>от 29 мая 2024 года № 9</w:t>
        <w:br/>
        <w:br/>
      </w:r>
      <w:r>
        <w:rPr>
          <w:rFonts w:cs="Arial" w:ascii="Liberation Serif" w:hAnsi="Liberation Serif"/>
          <w:b/>
          <w:bCs/>
          <w:caps/>
        </w:rPr>
        <w:t>О назначении публичных слушаний</w:t>
        <w:br/>
        <w:t>по проекту актуализации на 2025 год «Схемы теплоснабжения Шадринского муниципального округа Курганской области</w:t>
        <w:br/>
        <w:t>на период до 2034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7.07.2010 г. № 190-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», от 08.08.2012 г. № 808 «Об организации теплоснабжения в Российской Федерации и о внесении изменений в некоторые акты Правительства Российской Федерации», решением Думы Шадринского муниципального округа Курганской области от12.05.2022 г. № 11 «Об утверждении Положения о порядке организации и проведения публичных слушаний в Шадринском муниципальном округе Курганской области», в целях обеспечения энергетической эффективности теплоснабжения и потребления тепловой энергии, обеспечения безопасности и надежности теплоснабжения потребителей на территории Шадринского муниципального округа Курганской области, руководствуясь Уставом Шадринского муниципального округа Курганской области </w:t>
      </w:r>
      <w:r>
        <w:rPr>
          <w:rFonts w:cs="Liberation Serif" w:ascii="Liberation Serif" w:hAnsi="Liberation Serif"/>
          <w:bCs/>
          <w:sz w:val="24"/>
          <w:szCs w:val="24"/>
        </w:rPr>
        <w:t>постановляю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Назначить публичные слушания по проекту актуализации на 2025 год «Схемы теплоснабжения Шадринского муниципального округа Курганской области на период до 2034 года» на 19 июня 2024 г. в 14:00 час. (далее - проект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. Определить место проведения публичных слушаний - малый зал Администрации Шадринского муниципального округа Курганской области, по адресу: 641870, Курганская область, город Шадринск, ул. Розы Люксембург, д.10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3. Рабочей группе обеспечить выполнение организационных мероприятий по подготовке и проведению публичных слушаний и подготовить заключение о результатах слушани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4. Обнародовать настоящее постановление на стенде информации в здании Администрации Шадринского муниципального округа Курганской области и разместить на официальном сайте Администрации Шадринского муниципального округа Курганской области в сети «Интернет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5. Заключение о результатах публичных слушаний по проекту разместить на официальном сайте Администрации Шадринского муниципального округа Курганской области в сети «Интерне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6. Контроль за исполнением настоящего постановления возложить на руководителя Управления ЖКХ и С Администрации Шадрин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 В. Жук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15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8:59:00Z</dcterms:created>
  <dc:creator>User</dc:creator>
  <dc:description/>
  <cp:keywords/>
  <dc:language>en-US</dc:language>
  <cp:lastModifiedBy>aUser</cp:lastModifiedBy>
  <cp:lastPrinted>2024-06-05T20:04:00Z</cp:lastPrinted>
  <dcterms:modified xsi:type="dcterms:W3CDTF">2024-06-05T15:07:00Z</dcterms:modified>
  <cp:revision>6</cp:revision>
  <dc:subject/>
  <dc:title/>
</cp:coreProperties>
</file>