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ониторинг эффективности реализации муниципальных программ Шадринского муниципального округа за 2023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21"/>
        <w:gridCol w:w="1396"/>
        <w:gridCol w:w="1257"/>
        <w:gridCol w:w="1868"/>
        <w:gridCol w:w="1345"/>
        <w:gridCol w:w="2096"/>
        <w:gridCol w:w="2311"/>
      </w:tblGrid>
      <w:tr>
        <w:trPr>
          <w:tblHeader w:val="true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еречень муниципальных программ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инансирование программ, тыс. рубл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Количество целевых индикаторов 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тоговая сводная оценка (баллов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едложение по дальнейшей реализации целевой программы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blHeader w:val="true"/>
          <w:trHeight w:val="63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акт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8</w:t>
            </w:r>
          </w:p>
        </w:tc>
      </w:tr>
      <w:tr>
        <w:trPr>
          <w:trHeight w:val="23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района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«Улучшение условий и охраны труда в Шадринском районе на 2020-2023 годы»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(Утверждена постановлением Администрации Шадринского района № 750 от 04.12.2019 г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297,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834,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/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Эффективность  программы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 достигнута: финансирование из бюджета муниципального округа осуществлено по прочим расходам, не включенным в муниципальные программы Шадринского муниципального ок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грамм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ршен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ана муниципальная программа на последующий период.</w:t>
            </w:r>
          </w:p>
        </w:tc>
      </w:tr>
      <w:tr>
        <w:trPr>
          <w:trHeight w:val="21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«Комплексное развитие сельских территорий в Шадринском районе на 2020-2025 годы» (Утверждена постановлениемАдминистрацииШадринского района</w:t>
            </w:r>
          </w:p>
          <w:p>
            <w:pPr>
              <w:pStyle w:val="Normal"/>
              <w:ind w:left="0" w:right="0" w:hanging="1068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19.02.2020 г. № 11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5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/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жидаемая эффективность не достигнут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бюджете муниципального округа по данной программе бюджетные ассигнования не планировались и денежные средства не выделялись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омендована для дальнейшей реализаци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ая программа «Обеспечение жильем молодых семей в Шадринском районе на 2023-2027 годы»  </w:t>
            </w: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(Утверждена постановлением Администрации Шадринского муниципального округа Курганской области № 500 от 29.05.2023 г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Б-252,68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-308,83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-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/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жидаемая эффективность не достигнут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бюджете муниципального округа по данной программе бюджетные ассигнования не планировались и денежные средства не выделялис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комендована активизация по реализации программных мероприятий.  </w:t>
            </w:r>
          </w:p>
        </w:tc>
      </w:tr>
      <w:tr>
        <w:trPr>
          <w:trHeight w:val="32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ая программа «Обеспечение общественного порядка и противодействие преступности в Шадринском муниципальном округе на 2023-2027 годы»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(Утверждена постановлением Администрации Шадринского  муниципального округа Курганской области № 276 от 06.04.2023 г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/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жидаемая эффективность достигнут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комендована актуализация Программных мероприятий 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«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района на 2020-2023 годы»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(Утверждена постановлением Администрации Шадринского района № 788 от 25.11.2020 г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718,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693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жидаемая эффективность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стигну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грамма завершена</w:t>
            </w:r>
          </w:p>
        </w:tc>
      </w:tr>
      <w:tr>
        <w:trPr>
          <w:trHeight w:val="32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адринского муниципального округа Курганской области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«Развитие туризма в Шадринском муниципальном округе на 2023 -2025 годы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 xml:space="preserve">(Утверждена постановлением Администрации Шадринского муниципального округа Курганской области </w:t>
            </w:r>
            <w:r>
              <w:rPr>
                <w:rFonts w:cs="Liberation Serif;Times New Roman" w:ascii="Liberation Serif;Times New Roman" w:hAnsi="Liberation Serif;Times New Roman"/>
              </w:rPr>
              <w:t>№ 646 от 23.11.2022 г</w:t>
            </w: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/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жидаемая эффективность достигнута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комендована для дальнейшей реализации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</w:rPr>
              <w:t>М</w:t>
            </w:r>
            <w:r>
              <w:rPr>
                <w:rFonts w:cs="Liberation Serif;Times New Roman" w:ascii="Liberation Serif;Times New Roman" w:hAnsi="Liberation Serif;Times New Roman"/>
                <w:bCs/>
                <w:kern w:val="2"/>
              </w:rPr>
              <w:t xml:space="preserve">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Сохранение и развитие культуры Шадринского муниципального округа Курганской области на 2023 - 2025 годы»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Утверждена Постановление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</w:rPr>
              <w:t xml:space="preserve">       Объем финансирования Программы за счет средств всех бюджетов за 2023 год: утвержденные бюджетные назначения – 57 680,3 рублей, исполнено – 56 690,6 рублей (98,28 </w:t>
            </w:r>
            <w:r>
              <w:rPr>
                <w:rFonts w:cs="Liberation Serif;Times New Roman" w:ascii="Liberation Serif;Times New Roman" w:hAnsi="Liberation Serif;Times New Roman"/>
              </w:rPr>
              <w:t>Администрации Шадринского муниципального округа Курганской области № 134 от 22.02.2024 г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68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690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bCs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жидаемая эффективность достигнута не в полной мере в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bCs/>
                <w:kern w:val="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</w:rPr>
              <w:t>связи с оптимизацией, проведенной в 2023 году (сокращением 21 ставки и 10 вакантными ставками в МАУК «ШКДО»).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bCs/>
                <w:kern w:val="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ограммные мероприятия выполнены 100%.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bCs/>
                <w:kern w:val="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омендована для дальнейшей реализаци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ая программа 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«Развитие и поддержка малого и среднего предпринимательства в Шадринском муниципальном округе Курганской области  на 2023-2025 годы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 xml:space="preserve">(Утверждена постановлением Администрации Шадринского муниципального округа Курганской области </w:t>
            </w:r>
            <w:r>
              <w:rPr>
                <w:rFonts w:cs="Liberation Serif;Times New Roman" w:ascii="Liberation Serif;Times New Roman" w:hAnsi="Liberation Serif;Times New Roman"/>
              </w:rPr>
              <w:t>№ 630 от 21.11.2022 г.</w:t>
            </w: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0,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0,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/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+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жидаемая эффективность достигнута в рамках межведомственного взамодействия с Фондом «Инвестиционное Агентство Курганской област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омендована для дальнейшей реализации</w:t>
            </w:r>
          </w:p>
        </w:tc>
      </w:tr>
      <w:tr>
        <w:trPr>
          <w:trHeight w:val="225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района «Развитие агропромышленного комплекса в Шадринском районе на 2021-2025 годы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 xml:space="preserve">(Утверждена постановлением Администрации Шадринского района </w:t>
            </w:r>
            <w:r>
              <w:rPr>
                <w:rFonts w:cs="Liberation Serif;Times New Roman" w:ascii="Liberation Serif;Times New Roman" w:hAnsi="Liberation Serif;Times New Roman"/>
              </w:rPr>
              <w:t>№ 209 от 23.03.2021 г.</w:t>
            </w: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kern w:val="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7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/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жидаемая эффективность достигну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омендована для дальнейшей реализаци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</w:rPr>
              <w:t>М</w:t>
            </w:r>
            <w:r>
              <w:rPr>
                <w:rFonts w:cs="Liberation Serif;Times New Roman" w:ascii="Liberation Serif;Times New Roman" w:hAnsi="Liberation Serif;Times New Roman"/>
                <w:bCs/>
                <w:kern w:val="2"/>
              </w:rPr>
              <w:t xml:space="preserve">униципальная программа «Развитие физической культуры и спорта в Шадринском районе Курганской области на 2021-2023 годы»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 xml:space="preserve">(Утверждена постановлением Администрации Шадринского района </w:t>
            </w:r>
            <w:r>
              <w:rPr>
                <w:rFonts w:cs="Liberation Serif;Times New Roman" w:ascii="Liberation Serif;Times New Roman" w:hAnsi="Liberation Serif;Times New Roman"/>
              </w:rPr>
              <w:t>№ 123 от 12.02.2021 г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75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/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жидаемая эффективность достигнута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грамма завершен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последующий период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ана новая программа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райо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Развитие образования и реализация государственной молодежной политики в Шадринском районе на 2021-2026 годы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 xml:space="preserve">(Утверждена постановлением Администрации Шадринского района </w:t>
            </w:r>
            <w:r>
              <w:rPr>
                <w:rFonts w:cs="Liberation Serif;Times New Roman" w:ascii="Liberation Serif;Times New Roman" w:hAnsi="Liberation Serif;Times New Roman"/>
              </w:rPr>
              <w:t>№ 98 от 04.02.2021 г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515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0566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/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жидаемая эффективность достигнута не в полной мер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екомендована для дальнейшей реализаци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ая программа Шадри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«Формирование комфортной городской среды  Шадринского муниципального округа Курганской области на 2022-2030 годы»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(Утверждена Постановлением Администрации Шадринского  муниципального округа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468 от 17.10.2022 г.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2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жидаемая эффективность достигнута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омендована для дальнейшей реализаци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района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«Стимулирование развития жилищного строительства в Шадринском районе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на 2018-2023 годы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(Утверждена постановлением Администрации Шадринского района № 887 от 17.12.2018 г.)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/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жидаемая эффективность не достигнута по причине отсутствия финансирования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 бюджете муниципального округа по данной программе бюджетные ассигнования не планировались и денежные средства не выделялись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ограмм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завершен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</w:rPr>
              <w:t>М</w:t>
            </w:r>
            <w:r>
              <w:rPr>
                <w:rFonts w:cs="Liberation Serif;Times New Roman" w:ascii="Liberation Serif;Times New Roman" w:hAnsi="Liberation Serif;Times New Roman"/>
                <w:bCs/>
                <w:kern w:val="2"/>
              </w:rPr>
              <w:t xml:space="preserve">униципальная программа Шадринского муниципального округа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Осуществление дорожной деятельности в отношении автомобильных дорог местного значения в Шадринском муниципальном округе Курганской области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</w:rPr>
              <w:t xml:space="preserve">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2023-2025 годы» </w:t>
            </w:r>
            <w:r>
              <w:rPr>
                <w:rFonts w:cs="Liberation Serif;Times New Roman" w:ascii="Liberation Serif;Times New Roman" w:hAnsi="Liberation Serif;Times New Roman"/>
                <w:bCs/>
                <w:kern w:val="2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Утверждена Постановлением Администрации Шадринского муниципального округа Курганской области  № 272  от 06.04.2023 г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9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жидаемая эффективность не достигнута за счет переноса выполнения контракта на 2024 год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бюджете муниципального округа по данной программе бюджетные ассигнования не планировались и финансирование в рамках данной программы не осуществлялось. не выделялис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Рекомендована активизация по реализации программных мероприятий. 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kern w:val="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kern w:val="2"/>
              </w:rPr>
              <w:t xml:space="preserve">Муниципальная программа 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</w:rPr>
              <w:t xml:space="preserve">«Развитие муниципальной службы в Шадринском  муниципальном округе Курганской области 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  <w:shd w:fill="FFFFFF" w:val="clear"/>
              </w:rPr>
              <w:t>на 2023-2028 годы»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kern w:val="2"/>
              </w:rPr>
              <w:t>(У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</w:rPr>
              <w:t xml:space="preserve">тверждена Постановлением Администрации Шадринского муниципального округа Курганской области № 717 от 25.07.2023 г.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/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жидаемая эффективность не достигнут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ефицит бюджетны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редст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бюджете муниципального округа по данной программе бюджетные ассигнования не планировались и денежные средства не выделялись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Рекомендована активизация по реализации программных мероприятий. 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kern w:val="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kern w:val="2"/>
              </w:rPr>
              <w:t xml:space="preserve">Муниципальная программа 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</w:rPr>
              <w:t xml:space="preserve">«Модернизация, развитие и техническое перевооружение систем водоснабжения на территории Шадринского  муниципального округа Курганской области 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  <w:shd w:fill="FFFFFF" w:val="clear"/>
              </w:rPr>
              <w:t>на 2023-2026 годы»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kern w:val="2"/>
              </w:rPr>
              <w:t>(У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</w:rPr>
              <w:t xml:space="preserve">тверждена Постановлением Администрации Шадринского муниципального округа Курганской области № 778 от 10.08.2023 г.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Ресурсное обеспечение запланировано с 01.01.2024 г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омендована для дальнейшей реализаци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kern w:val="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kern w:val="2"/>
              </w:rPr>
              <w:t xml:space="preserve">Муниципальная программа 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</w:rPr>
              <w:t>«Укрепление общественного здоровья в Шадринском  муниципальном округе Курганской области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  <w:shd w:fill="FFFFFF" w:val="clear"/>
              </w:rPr>
              <w:t>»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kern w:val="2"/>
              </w:rPr>
              <w:t>(У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</w:rPr>
              <w:t xml:space="preserve">тверждена Постановлением Администрации Шадринского муниципального округа Курганской области № 871 от 31.08.2023 г.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/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жидаемая эффективность достигнута в рамках других муниципальных программ Шадринского муниципального ок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омендована для дальнейшей реализации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еализации муниципальных программ Шадринского муниципального округа с 2024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ая программа 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«Защита населения и территор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т чрезвычайных ситуаций, обеспечение первичных мер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(Утверждена постановлением Администрации Шадринского  муниципального округа Курганской области № 1064 от 09.11.2023 г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Принята 09.11.2023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Реализация с 01.01.2024 год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Arial Unicode MS" w:cs="Liberation Serif;Times New Roman"/>
                <w:kern w:val="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kern w:val="2"/>
              </w:rPr>
              <w:t xml:space="preserve">Муниципальная программа 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</w:rPr>
              <w:t>«Гармонизация межэтнических и межконфессиональных отношений и профилактики проявлений экстремизма в Шадринском  муниципальном округе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kern w:val="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kern w:val="2"/>
              </w:rPr>
              <w:t>на 2024-2026 годы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kern w:val="2"/>
              </w:rPr>
              <w:t>(У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</w:rPr>
              <w:t>тверждена Постановлением Администрации Шадринского муниципального округа Курганской области № 1215 от 28.12.2023 г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та 28.12.2023 года для   реализации на период 2024-2026 г.г.</w:t>
            </w:r>
          </w:p>
        </w:tc>
      </w:tr>
      <w:tr>
        <w:trPr>
          <w:trHeight w:val="15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Arial Unicode MS" w:cs="Liberation Serif;Times New Roman"/>
                <w:kern w:val="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Cs/>
                <w:kern w:val="2"/>
              </w:rPr>
              <w:t xml:space="preserve">Муниципальная программа 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</w:rPr>
              <w:t>«Развитие Единой дежурно-диспетчерской службы Шадринского 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bCs/>
                <w:kern w:val="2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kern w:val="2"/>
              </w:rPr>
              <w:t>на 2024-2027 годы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kern w:val="2"/>
              </w:rPr>
              <w:t>(У</w:t>
            </w:r>
            <w:r>
              <w:rPr>
                <w:rFonts w:eastAsia="Arial Unicode MS" w:cs="Liberation Serif;Times New Roman" w:ascii="Liberation Serif;Times New Roman" w:hAnsi="Liberation Serif;Times New Roman"/>
                <w:kern w:val="2"/>
              </w:rPr>
              <w:t>тверждена Постановлением Администрации Шадринского муниципального округа Курганской области № 69 от 24.01.2024 г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та 24.01.2024 года для   реализации на период 2024-2027 г.г.</w:t>
            </w:r>
          </w:p>
        </w:tc>
      </w:tr>
    </w:tbl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Liberation Serif;Times New Roman" w:cs="Liberation Serif;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7:00Z</dcterms:created>
  <dc:creator>Надежда Геннадьевна</dc:creator>
  <dc:description/>
  <dc:language>en-US</dc:language>
  <cp:lastModifiedBy/>
  <cp:lastPrinted>2024-05-31T16:58:00Z</cp:lastPrinted>
  <dcterms:modified xsi:type="dcterms:W3CDTF">2024-06-03T07:04:17Z</dcterms:modified>
  <cp:revision>14</cp:revision>
  <dc:subject/>
  <dc:title>Мониторинг эффективности реализации целевых программ Варгашинского района за 2012 год</dc:title>
</cp:coreProperties>
</file>