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ешение</w:t>
      </w:r>
      <w:r>
        <w:rPr>
          <w:rFonts w:cs="Liberation Serif" w:ascii="Liberation Serif" w:hAnsi="Liberation Serif"/>
          <w:b/>
          <w:bCs/>
        </w:rPr>
        <w:br/>
        <w:t>от 25 апреля 2024 года № 16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отчета об исполнении бюджета</w:t>
        <w:br/>
        <w:t>Шадринского муниципального округа Курганской области</w:t>
        <w:br/>
        <w:t>за 2023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о ст. 264.2 Бюджетного кодекса Российской Федерации, ст. 16 Федерального закона от 06.10.2003 г. № 131-ФЗ «Об общих принципах организации местного самоуправления в Российской Федерации, Уставом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</w:t>
      </w:r>
      <w:r>
        <w:rPr>
          <w:rFonts w:cs="Liberation Serif" w:ascii="Liberation Serif" w:hAnsi="Liberation Serif"/>
        </w:rPr>
        <w:t>Утвердить отчет об исполнении бюджета Шадринского муниципального округа Курганской области за 2023 год по доходам в сумме 1231462,7 тыс.рублей и расходам в сумме 1212726,7 тыс.рублей, с превышением доходов над расходами (профицитом) в сумме 18736 тыс.рублей, согласно приложений 1-6 к настоящему реш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rPr>
          <w:rFonts w:cs="Liberation Serif" w:ascii="Liberation Serif" w:hAnsi="Liberation Serif"/>
          <w:b/>
          <w:bCs/>
          <w:color w:val="000000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  <w:t>к решению Думы Шадринского муниципального округа</w:t>
        <w:br/>
        <w:t>Курганской области от «25» апреля 2024 года № 16</w:t>
        <w:br/>
      </w:r>
      <w:r>
        <w:rPr>
          <w:rFonts w:cs="Liberation Serif" w:ascii="Liberation Serif" w:hAnsi="Liberation Serif"/>
        </w:rPr>
        <w:t>«Об утверждении отчета об исполнении бюджета</w:t>
        <w:br/>
        <w:t>Шадринского муниципального округа Курганской области за 2023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сполнение доходов бюджета</w:t>
        <w:br/>
        <w:t>Шадринского муниципального округа Курганской области за 2023 год</w:t>
      </w:r>
    </w:p>
    <w:p>
      <w:pPr>
        <w:pStyle w:val="Normal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701"/>
        <w:gridCol w:w="1348"/>
        <w:gridCol w:w="159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План на </w:t>
            </w:r>
            <w:r>
              <w:rPr>
                <w:rFonts w:cs="Liberation Serif" w:ascii="Liberation Serif" w:hAnsi="Liberation Serif"/>
                <w:lang w:val="en-US" w:eastAsia="ar-SA"/>
              </w:rPr>
              <w:t>20</w:t>
            </w:r>
            <w:r>
              <w:rPr>
                <w:rFonts w:cs="Liberation Serif" w:ascii="Liberation Serif" w:hAnsi="Liberation Serif"/>
                <w:lang w:eastAsia="ar-SA"/>
              </w:rPr>
              <w:t>23</w:t>
            </w:r>
            <w:r>
              <w:rPr>
                <w:rFonts w:cs="Liberation Serif" w:ascii="Liberation Serif" w:hAnsi="Liberation Serif"/>
                <w:lang w:val="en-US" w:eastAsia="ar-SA"/>
              </w:rPr>
              <w:t>г</w:t>
            </w:r>
            <w:r>
              <w:rPr>
                <w:rFonts w:cs="Liberation Serif" w:ascii="Liberation Serif" w:hAnsi="Liberation Serif"/>
                <w:lang w:eastAsia="ar-SA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% исполн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8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82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2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Акцизы на 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7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7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2,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9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0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Налог на имущество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4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1,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50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0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0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3,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40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4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4,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0,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Прочие доходы от оказания платных услуг получателями средств бюджетов муниципальных округов и компенсации затрат бюджетов муниципальны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62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63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0,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9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4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4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26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02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1652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1684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101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lang w:eastAsia="ar-SA"/>
              </w:rPr>
              <w:t>Безвозмездные перечисления из бюджетов других уровней –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val="en-US"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10622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10566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lang w:eastAsia="ar-SA"/>
              </w:rPr>
              <w:t>99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дотации бюджетам муниципальных округ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4836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482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9,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662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164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8,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45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343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9,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-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  <w:t>668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668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99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60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63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104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lang w:eastAsia="ar-SA"/>
              </w:rPr>
              <w:t>ВОЗВРАТ ОСТАТКОВ СУБСИДИЙ, СУБВЕНЦИЙ И ИНЫХ МЕЖБЮДЖЕТНЫХ ТРАНСФЕРТОВ ПРОШ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-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lang w:eastAsia="ar-SA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12335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12314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2</w:t>
        <w:br/>
        <w:t>к решению Думы Шадринского муниципального округа</w:t>
        <w:br/>
        <w:t>Курганской области от «25» апреля 2024 года № 16</w:t>
        <w:br/>
      </w:r>
      <w:r>
        <w:rPr>
          <w:rFonts w:cs="Liberation Serif" w:ascii="Liberation Serif" w:hAnsi="Liberation Serif"/>
        </w:rPr>
        <w:t>«Об утверждении отчета об исполнении бюджета</w:t>
        <w:br/>
        <w:t>Шадринского муниципального округа Курганской области за 2023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сполнение доходов бюджета</w:t>
        <w:br/>
        <w:t>Шадринского муниципального округа Курганской области за 2023 год</w:t>
      </w:r>
    </w:p>
    <w:p>
      <w:pPr>
        <w:pStyle w:val="Normal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73"/>
        <w:gridCol w:w="1541"/>
      </w:tblGrid>
      <w:tr>
        <w:trPr>
          <w:tblHeader w:val="true"/>
          <w:trHeight w:val="76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д бюджетной классификации РФ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сполнение</w:t>
            </w:r>
          </w:p>
        </w:tc>
      </w:tr>
      <w:tr>
        <w:trPr>
          <w:trHeight w:val="333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00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ДОХОД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8431</w:t>
            </w:r>
          </w:p>
        </w:tc>
      </w:tr>
      <w:tr>
        <w:trPr>
          <w:trHeight w:val="412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1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ПРИБЫЛЬ, ДОХОД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2422</w:t>
            </w:r>
          </w:p>
        </w:tc>
      </w:tr>
      <w:tr>
        <w:trPr>
          <w:trHeight w:val="30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 02000 01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ог на доходы физических лиц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22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</w:rPr>
              <w:t>1 03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605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3 02000 00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05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5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СОВОКУПНЫЙ ДОХОД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097</w:t>
            </w:r>
          </w:p>
        </w:tc>
      </w:tr>
      <w:tr>
        <w:trPr>
          <w:trHeight w:val="51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2000 02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3000 01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9</w:t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5 04000 02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9</w:t>
            </w:r>
          </w:p>
        </w:tc>
      </w:tr>
      <w:tr>
        <w:trPr>
          <w:trHeight w:val="237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</w:rPr>
              <w:t>1 06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524</w:t>
            </w:r>
          </w:p>
        </w:tc>
      </w:tr>
      <w:tr>
        <w:trPr>
          <w:trHeight w:val="237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6 01000 00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44</w:t>
            </w:r>
          </w:p>
        </w:tc>
      </w:tr>
      <w:tr>
        <w:trPr>
          <w:trHeight w:val="237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6 06000 00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80</w:t>
            </w:r>
          </w:p>
        </w:tc>
      </w:tr>
      <w:tr>
        <w:trPr>
          <w:trHeight w:val="237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8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ГОСУДАРСТВЕННАЯ ПОШЛИ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98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iCs/>
              </w:rPr>
              <w:t>1 08 03010 01 0000 11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i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3098</w:t>
            </w:r>
          </w:p>
        </w:tc>
      </w:tr>
      <w:tr>
        <w:trPr>
          <w:trHeight w:val="78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1 11 00000 00 0000 001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245</w:t>
            </w:r>
          </w:p>
        </w:tc>
      </w:tr>
      <w:tr>
        <w:trPr>
          <w:trHeight w:val="10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1 05012 14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</w:t>
            </w:r>
          </w:p>
        </w:tc>
      </w:tr>
      <w:tr>
        <w:trPr>
          <w:trHeight w:val="10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1 05024 14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1 05034 14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</w:t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1 05074 14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</w:t>
            </w:r>
          </w:p>
        </w:tc>
      </w:tr>
      <w:tr>
        <w:trPr>
          <w:trHeight w:val="10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44 14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2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4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2 01000 01 0000 12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 за негативное воздействие на окружающую сре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4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i/>
              </w:rPr>
              <w:t>1 1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6313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3 01994 14 0000 1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34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3 02064 14 0000 1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9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 0000 1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0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 14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0464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3 14 0000 4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2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2 14 0000 4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3 14 0000 4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4 06012 14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9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4 06024 14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9</w:t>
            </w:r>
          </w:p>
        </w:tc>
      </w:tr>
      <w:tr>
        <w:trPr>
          <w:trHeight w:val="42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ШТРАФЫ, САНКЦИИ, ВОЗМЕЩЕНИЕ УЩЕРБ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76</w:t>
            </w:r>
          </w:p>
        </w:tc>
      </w:tr>
      <w:tr>
        <w:trPr>
          <w:trHeight w:val="1589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53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lang w:val="en-US"/>
              </w:rPr>
            </w:pPr>
            <w:r>
              <w:rPr>
                <w:rFonts w:cs="Liberation Serif" w:ascii="Liberation Serif" w:hAnsi="Liberation Serif"/>
                <w:iCs/>
              </w:rPr>
              <w:t>277</w:t>
            </w:r>
          </w:p>
        </w:tc>
      </w:tr>
      <w:tr>
        <w:trPr>
          <w:trHeight w:val="1164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6 01063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07</w:t>
            </w:r>
          </w:p>
        </w:tc>
      </w:tr>
      <w:tr>
        <w:trPr>
          <w:trHeight w:val="856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73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83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43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74</w:t>
            </w:r>
          </w:p>
        </w:tc>
      </w:tr>
      <w:tr>
        <w:trPr>
          <w:trHeight w:val="232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53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31</w:t>
            </w:r>
          </w:p>
        </w:tc>
      </w:tr>
      <w:tr>
        <w:trPr>
          <w:trHeight w:val="1691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73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93 01 0000 1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84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203 01 0000 1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564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7010 14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70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0032 14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0100 14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-197</w:t>
            </w:r>
          </w:p>
        </w:tc>
      </w:tr>
      <w:tr>
        <w:trPr>
          <w:trHeight w:val="1273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1050 01 0000 1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щие зачислению в бюджет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804</w:t>
            </w:r>
          </w:p>
        </w:tc>
      </w:tr>
      <w:tr>
        <w:trPr>
          <w:trHeight w:val="542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 17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-327</w:t>
            </w:r>
          </w:p>
        </w:tc>
      </w:tr>
      <w:tr>
        <w:trPr>
          <w:trHeight w:val="674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 17 01040 14 0000 18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Liberation Serif" w:ascii="Liberation Serif" w:hAnsi="Liberation Serif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</w:rPr>
              <w:t>-327</w:t>
            </w:r>
          </w:p>
        </w:tc>
      </w:tr>
      <w:tr>
        <w:trPr>
          <w:trHeight w:val="28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2 0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056683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15001 14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тации бюджетам муниципальных округов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441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20000 14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сид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188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30000 14 0000 15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вен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219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40000 14 0000 15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35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 07 00000 00 0000 00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ЧИЕ БЕЗВОЗМЕЗДНЫЕ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6381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7 04020 14 0000 15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Liberation Serif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23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7 04050 14 0000 15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Liberation Serif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</w:rPr>
              <w:t>2 19 00000 14 0000 15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32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3146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3</w:t>
        <w:br/>
        <w:t>к решению Думы Шадринского муниципального округа</w:t>
        <w:br/>
        <w:t>Курганской области от «25» апреля 2024 года № 16</w:t>
        <w:br/>
      </w:r>
      <w:r>
        <w:rPr>
          <w:rFonts w:cs="Liberation Serif" w:ascii="Liberation Serif" w:hAnsi="Liberation Serif"/>
        </w:rPr>
        <w:t>«Об утверждении отчета об исполнении бюджета</w:t>
        <w:br/>
        <w:t>Шадринского муниципального округа Курганской области за 2023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спределение бюджетных ассигнований по разделам,</w:t>
        <w:br/>
        <w:t>подразделам классификации расходов бюджета</w:t>
        <w:br/>
        <w:t>Шадринского муниципального округа Курганской области за 2023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7"/>
        <w:gridCol w:w="606"/>
        <w:gridCol w:w="1208"/>
        <w:gridCol w:w="1209"/>
        <w:gridCol w:w="913"/>
      </w:tblGrid>
      <w:tr>
        <w:trPr>
          <w:tblHeader w:val="true"/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Уточ-ненный план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спол-нен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%</w:t>
              <w:br/>
              <w:t>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2980,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128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258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81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1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5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7402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3 3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1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743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 4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23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188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7,33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76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68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5,3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6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5,3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100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094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9,89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100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094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89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556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9816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9,66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9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85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54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5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56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10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10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73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7003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2,49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7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6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66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47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07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6,5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3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1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4,8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0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0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5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5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072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6799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6,4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5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9,91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,91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832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67478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7,99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69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5496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639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5053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7,63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28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208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66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4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44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840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1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095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01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8,5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993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9198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8,52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0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7,37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072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9547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8,5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574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74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58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4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6,61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7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7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5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5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4260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12726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7,6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  <w:t>к решению Думы Шадринского муниципального округа</w:t>
        <w:br/>
        <w:t>Курганской области от «25» апреля 2024 года № 16</w:t>
        <w:br/>
      </w:r>
      <w:r>
        <w:rPr>
          <w:rFonts w:cs="Liberation Serif" w:ascii="Liberation Serif" w:hAnsi="Liberation Serif"/>
        </w:rPr>
        <w:t>«Об утверждении отчета об исполнении бюджета</w:t>
        <w:br/>
        <w:t>Шадринского муниципального округа Курганской области за 2023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 муниципального округа Курганской области за 2023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19"/>
        <w:gridCol w:w="454"/>
        <w:gridCol w:w="494"/>
        <w:gridCol w:w="1149"/>
        <w:gridCol w:w="568"/>
        <w:gridCol w:w="1594"/>
        <w:gridCol w:w="1388"/>
        <w:gridCol w:w="923"/>
      </w:tblGrid>
      <w:tr>
        <w:trPr>
          <w:tblHeader w:val="true"/>
          <w:trHeight w:val="23" w:hRule="atLeast"/>
          <w:cantSplit w:val="true"/>
        </w:trPr>
        <w:tc>
          <w:tcPr>
            <w:tcW w:w="7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Расп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Пз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ЦС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ВР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Исполнено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Ду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405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369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92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92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3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8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L5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L5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0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L06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6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6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L06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6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6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8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8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6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8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4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38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8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района к услугам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868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769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0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36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30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материально-технической базы и кадровое обеспечение МУ ДО "КДШ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95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18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993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919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60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2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60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2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держание МАУК "ШКД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6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2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6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2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6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2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9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9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9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9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9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9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1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9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ОБРАЗОВАНИЯ АДМИНИСТРАЦИИ ШАДРИНСКОГО МУНИЦИПАЛЬНОГО ОКРУГА КУРГАНСКО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0591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9107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08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741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698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549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2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77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2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77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8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3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етские дошкольные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9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4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9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4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8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7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7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1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34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8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1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7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4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607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92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14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65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14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65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71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43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54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67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8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6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08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84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6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6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17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93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5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5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43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222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72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56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65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49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3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3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0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Обеспечение общественного порядка и противодействие преступности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5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7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5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7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8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6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9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2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1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0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чреждения дополнительного образования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8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8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8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8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8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8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1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1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1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1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1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1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7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7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4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3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Совершенствование </w:t>
            </w:r>
            <w:r>
              <w:rPr>
                <w:rFonts w:cs="Arial CYR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Arial CYR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урсы повышения квалификации работников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8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62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91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20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49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20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49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2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9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9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чебно-методические цент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48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48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34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34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8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8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Обеспечение общественного порядка и противодействие преступности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8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8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3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5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8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1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8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1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8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1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1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1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2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2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823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688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7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5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8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8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73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17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3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7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3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7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3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7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6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0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7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6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6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0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0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проведение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7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2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Обеспечение общественного порядка и противодействие преступности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0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6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6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5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2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85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82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район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0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Содержание и развитие Единой дежурно-диспетчерской службы Шад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8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 1 01 88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1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1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1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1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межевание земельных участков в с.Юлдус, д.Плоск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7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7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0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0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0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0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0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0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7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1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1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1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1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7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за счет резервного фонда Правительств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9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9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2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Развитие физической культуры и спорта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 0 01 801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02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02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02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02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4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7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7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7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7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45198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81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90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90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6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9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0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0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0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редства местного бюджета на проектирование, 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0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0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3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3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1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межевание земельных участков в с.Юлдус, д.Плоск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5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6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0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0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огашение кредиторской задолженности по учреждениям бюджетной сферы округа перед субъектами мало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средств местного бюджета на подключение к электроэнергии энергопотребителей с. Юлду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24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15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2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2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7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7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7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7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36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7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8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8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8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8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8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L7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77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8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9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8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452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408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4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3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04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0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6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6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4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5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4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5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4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5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4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5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1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7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7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7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6691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609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6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6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23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23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5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8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3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3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2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5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2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5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2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5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2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5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6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01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72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5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5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5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5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противопожарное патрулирование территорий за счет средств бюджета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6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6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100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991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9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7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1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61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7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1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1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5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5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7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7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1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8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1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3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3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3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7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7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6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6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8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56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31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1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1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36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36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6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6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6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6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3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3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89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7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2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2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5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4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4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противопожарное патрулирование территорий за счет средств бюджета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7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2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2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5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5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7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57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1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0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0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30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30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0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0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0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0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3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3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0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9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2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2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7471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68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3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94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93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4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3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1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6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6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8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2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2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1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977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927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5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5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6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6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5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5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5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3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5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3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5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3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5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3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8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6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6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6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Liberation Serif" w:hAnsi="Liberation Serif"/>
                <w:b/>
                <w:bCs/>
                <w:sz w:val="2"/>
                <w:szCs w:val="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sz w:val="2"/>
                <w:szCs w:val="2"/>
              </w:rPr>
            </w:pPr>
            <w:r>
              <w:rPr>
                <w:rFonts w:cs="Arial CYR" w:ascii="Liberation Serif" w:hAnsi="Liberation Serif"/>
                <w:sz w:val="2"/>
                <w:szCs w:val="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  <w:sz w:val="2"/>
                <w:szCs w:val="2"/>
              </w:rPr>
            </w:pPr>
            <w:r>
              <w:rPr>
                <w:rFonts w:cs="Arial CYR" w:ascii="Liberation Serif" w:hAnsi="Liberation Serif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796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77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4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3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3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3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3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8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29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2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7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1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1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1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P2 5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2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2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7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7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7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4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5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4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75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76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7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24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3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3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35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3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35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3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6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5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6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5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0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0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0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0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Всег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42606,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12726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5</w:t>
        <w:br/>
        <w:t>к решению Думы Шадринского муниципального округа</w:t>
        <w:br/>
        <w:t>Курганской области от «25» апреля 2024 года № 16</w:t>
        <w:br/>
      </w:r>
      <w:r>
        <w:rPr>
          <w:rFonts w:cs="Liberation Serif" w:ascii="Liberation Serif" w:hAnsi="Liberation Serif"/>
        </w:rPr>
        <w:t>«Об утверждении отчета об исполнении бюджета</w:t>
        <w:br/>
        <w:t>Шадринского муниципального округа Курганской области за 2023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Источники внутреннего финансирования дефицита бюджета</w:t>
        <w:br/>
        <w:t>Шадринского муниципального округа Курганской области за 2023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тыс. руб.</w:t>
      </w:r>
    </w:p>
    <w:tbl>
      <w:tblPr>
        <w:tblW w:w="14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7985"/>
        <w:gridCol w:w="1749"/>
        <w:gridCol w:w="1297"/>
      </w:tblGrid>
      <w:tr>
        <w:trPr/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>Наименование кода источника финансирован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>Уточненный план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>Исполнено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 6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 6000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15017,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 0000 510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233588,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262382,6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8606,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9646,6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9017,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7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6</w:t>
        <w:br/>
        <w:t>к решению Думы Шадринского муниципального округа</w:t>
        <w:br/>
        <w:t>Курганской области от «25» апреля 2024 года № 16</w:t>
        <w:br/>
      </w:r>
      <w:r>
        <w:rPr>
          <w:rFonts w:cs="Liberation Serif" w:ascii="Liberation Serif" w:hAnsi="Liberation Serif"/>
        </w:rPr>
        <w:t>«Об утверждении отчета об исполнении бюджета</w:t>
        <w:br/>
        <w:t>Шадринского муниципального округа Курганской области за 2023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за 2023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тыс. 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742"/>
        <w:gridCol w:w="563"/>
        <w:gridCol w:w="2006"/>
        <w:gridCol w:w="1618"/>
        <w:gridCol w:w="913"/>
      </w:tblGrid>
      <w:tr>
        <w:trPr>
          <w:tblHeader w:val="true"/>
          <w:trHeight w:val="23" w:hRule="atLeast"/>
          <w:cantSplit w:val="true"/>
        </w:trPr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ЦСР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В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Исполнен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%</w:t>
              <w:br/>
              <w:t>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Развитие образования и реализация государственной молодежной политики в Шадринском муниципального округа Курганской области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5156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0566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49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4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4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4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7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23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91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9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3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2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ебно-методические цент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8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4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7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7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4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4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7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4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70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7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70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7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48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48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343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3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8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8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88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8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8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S2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S2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S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S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S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4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4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S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99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9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S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Развитие общего образования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456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069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661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9131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тские дошкольные учрежд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98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43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91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4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3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5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240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31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9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40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7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3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1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288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28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178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176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8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83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59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8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161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160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8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920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6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8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51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51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S2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S2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L7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470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5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L7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470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5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79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15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689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51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674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498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8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072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556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0654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5494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2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27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2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27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62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34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5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62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34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L3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09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0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2 L3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09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0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EB 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2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EB 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2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12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12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урсы повышения квалификации работников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84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84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84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84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84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43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4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43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4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реждения дополнительного образования дете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8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8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8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8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8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8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8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8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8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                                           за счет дотации на выравнивание бюджетной обеспеченности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8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1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1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8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1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1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8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1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1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680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69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6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23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5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59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9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звитие материально-технической базы и кадровое обеспечение МУ ДО "КДШ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7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7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тская школа искусст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2 8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2 8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2 8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8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муниципальных учреждений культуры Шадринского района по предоставлению и развитию муниципальных услуг населению в сфере куль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259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522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МАУК "ШКДО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62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2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62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2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62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2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8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96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9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8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96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9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88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96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96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6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0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1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1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5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5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йствие развитию малого бизнеса и  предприним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1 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1 8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Развитие физической культуры и спорта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в области спорта и физической куль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801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801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 0 01 801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Шадринского район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18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9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0 01 8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0 01 8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Содержание и развитие Единой дежурно-диспетчерской службы Шадрин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24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24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1 01 8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9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1 01 8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1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1 01 8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1 01 88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7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7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 1 01 88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7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направленных на  развитие туризм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Обеспечение общественного порядка и противодействие преступности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7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0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0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субсидии на подготовку проектов межевания земельных участков и  проведение кадастровых рабо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L5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7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L5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7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Формирование комфортной городской среды Шадринского муниципального округа Курганской области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 на реализацию программ формирования современной городской сре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730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3878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непрограммные мероприят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730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3878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межбюджетные трансферты на поощрение региональных и муниципальных управленческих коман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99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38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42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0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2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9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3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5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5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55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детей в приемных семь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9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1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9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1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2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2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детей в семьях опекунов (попечителе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9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9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2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2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2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3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3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6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5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5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8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5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8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9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2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9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2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11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28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6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7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S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37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3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S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61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61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S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осударственная регистрация актов гражданского состоя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L06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69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69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L06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69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69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редства местного бюджета на проектирование, 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5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56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5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56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межевание земельных участков в с.Юлдус, д.Плоско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4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служивание государственного (муниципального) дол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зносы на капитальный ремонт муниципального жилищного фонд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5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5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2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2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противопожарное патрулирование территорий за счет средств бюджета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обеспечение деятельности пункктов временного размещения граждан, пострадавших от пожаров за счет средств бюджета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2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7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Calibri" w:ascii="Liberation Serif" w:hAnsi="Liberation Serif"/>
              </w:rPr>
              <w:t xml:space="preserve">30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33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97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33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97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1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1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1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1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на проведение выборов и референдум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дакция газеты "Шадринский курьер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015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35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29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89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769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14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8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8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8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8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19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пожарной безопасности насе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3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89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67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48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60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3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3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5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погашение кредиторской задолженности по учреждениям бюджетной сферы округа перед субъектами малого предприним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8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8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4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3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на подключение к электроэнергии энергопотребителей с.Юлду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092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09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649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649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443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443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33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563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56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99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99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0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0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7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80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P2 5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P2 53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114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264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3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Думы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Председателя Думы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1 00 8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1 00 8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депутатов Думы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1 00 8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1 00 8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81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81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главы муниципального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2 00 81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2 00 81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2 00 88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37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3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2 00 88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37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3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272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5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9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56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06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39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8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5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8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372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372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507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50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7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7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3 00  88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4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4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направления деятель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4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1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ветеранских организац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0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0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7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54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8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73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808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9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 9 00 88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ИТОГ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4260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12726,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3:00Z</dcterms:created>
  <dc:creator>User</dc:creator>
  <dc:description/>
  <cp:keywords/>
  <dc:language>en-US</dc:language>
  <cp:lastModifiedBy>u01</cp:lastModifiedBy>
  <cp:lastPrinted>2024-03-30T00:13:00Z</cp:lastPrinted>
  <dcterms:modified xsi:type="dcterms:W3CDTF">2024-06-02T17:39:00Z</dcterms:modified>
  <cp:revision>8</cp:revision>
  <dc:subject/>
  <dc:title/>
</cp:coreProperties>
</file>