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0 апреля 2024 года № 7</w:t>
        <w:br/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условно разрешенный</w:t>
        <w:br/>
        <w:t>вид использования земельного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39 Градостроительного кодекса Российской Федерации, решением Думы Шадринского муниципального округа Курганской области от 25 августа 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Стешенцева Сергея Анатольевича от 09 апреля 2024 год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1. Назначи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45:20:031101:577 площадью 2500 кв. метров, с видом разрешенного использования «для строительства автозаправочной станции стационарного типа», местоположение: Курганская область, Шадринский район, д. Тюрикова (местоположение установлено относительно ориентира, расположенного за пределами участка. Ориентир здание клуба. Участок находится примерно в 500 м, по направлению на юго- запад от ориентира), для использования земельного участка с видом разрешенного использования «для индивидуального жилищного строительства» в границах территориальной зоны ОДК - общественно-деловая зона комплексная, категория земель - земли населенных пунк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Публичные слушания назначить на 6 мая 2024 года на 14:15 часов в здании кафе, расположенном в д.Тюрикова Шадрин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п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условно разрешенный вид использования земельного участка провести 2 мая 2024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 Провести выступления представителей Администрации Шадринского муниципального округа Курганской области по проекту решения о предоставлении разрешения на условно разрешенный вид использования земельного участка 2 мая 2024 года в 10:00 часов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 Замечания и предложения участников публичных слушаний по проекту решения о предоставлении разрешения на условно разрешенный вид использования земельного участк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3 мая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 Срок проведения публичных слушаний по проекту решения о предоставлении разрешения на условно разрешенный вид использования земельного участк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 Контроль за выполнением настоящего постановления возложить па заместителя Главы Шадринского муниципального округа Курганской области,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1:00Z</dcterms:created>
  <dc:creator>User</dc:creator>
  <dc:description/>
  <cp:keywords/>
  <dc:language>en-US</dc:language>
  <cp:lastModifiedBy>aUser</cp:lastModifiedBy>
  <cp:lastPrinted>2024-05-20T19:03:00Z</cp:lastPrinted>
  <dcterms:modified xsi:type="dcterms:W3CDTF">2024-05-20T14:04:00Z</dcterms:modified>
  <cp:revision>4</cp:revision>
  <dc:subject/>
  <dc:title/>
</cp:coreProperties>
</file>