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ГЛАВА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Постановление</w:t>
      </w:r>
      <w:r>
        <w:rPr>
          <w:rFonts w:cs="Liberation Serif" w:ascii="Liberation Serif" w:hAnsi="Liberation Serif"/>
          <w:b/>
          <w:bCs/>
        </w:rPr>
        <w:br/>
        <w:t>от 10 апреля 2024 года № 6</w:t>
        <w:br/>
        <w:br/>
      </w:r>
      <w:r>
        <w:rPr>
          <w:rFonts w:cs="Arial" w:ascii="Liberation Serif" w:hAnsi="Liberation Serif"/>
          <w:b/>
          <w:bCs/>
          <w:caps/>
        </w:rPr>
        <w:t>О проведении публичных слушаний по проекту решения</w:t>
        <w:br/>
        <w:t>о предоставлении разрешения на условно разрешенный</w:t>
        <w:br/>
        <w:t>вид использования земельного участ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о статьей 39 Градостроительного кодекса Российской Федерации, решением Думы Шадринского муниципального округа Курганской области от 25 августа 2022 года № 206 «Об утверждении положения об общественных обсуждениях и о публичных слушаниях по вопросам градостроительной деятельности в Шадринском муниципальном округе Курганской области», на основании заявления Стешенцева Сергея Анатольевича от 09 апреля 2024 года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постановляю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. Назначить публичные слушания по проекту решения о предоставлении разрешения на условно разрешенный вид использования земельного участка с кадастровым номером 45:20:031101:578 площадью 2500 кв. метров, с видом разрешенного использования «для строительства автозаправочной станции стационарного типа», местоположение: Курганская область, Шадринский район, д. Тюрикова (местоположение установлено относительно ориентира, расположенного за пределами участка. Ориентир здание клуба. Участок находится примерно в 500 м, по направлению па юго- запад от ориентира), для использования земельного участка с видом разрешенного использования «для индивидуального жилищного строительства» в границах территориальной зоны ОДК - общественно-деловая зона комплексная, категория земель - земли населенных пункт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. Публичные слушания назначить на 6 мая 2024 года на 14:00 часов в здании кафе, расположенном в д.Тюрикова Шадринского муниципального округ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. Организацию и проведение публичных слушаний возложить на Администрацию Шадрин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4. Администрации Шадринского муниципального округа Курганской област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 организовать прием и анализ замечаний и предложений по проекту решения о предоставлении разрешения на условно разрешенный вид использования земельного участк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 организовать выставку, экспозиции демонстрационных материалов, выступления представителей Администрации Шадринского муниципального округа Курганской области по проекту решения о предоставлении разрешения на условно разрешенный вид использования земельного участк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 обеспечить ведение протоколов публичных слушаний, подготовку заключения по результатам публичных слушаний, их опубликование на официальном сайте Администрации Шадринского муниципального округа Курганской области в сети «Интернет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5. Выставку, экспозиции демонстрационных материалов по проекту решения о предоставлении разрешения на условно разрешенный вид использования земельного участка провести 2 мая 2024 года в здании Администрации Шадринского муниципального округа Курганской области по адресу: Россия, Курганская область, г. Шадринск, ул. Розы Люксембург, 10, кабинет 25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6. Провести выступления представителей Администрации Шадринского муниципального округа Курганской области по проекту решения о предоставлении разрешения на условно разрешенный вид использования земельного участка 2 мая 2024 года в 10:00 часов в здании Администрации Шадринского муниципального округа Курганской области по адресу: Россия, Курганская область, г. Шадринск, ул. Розы Люксембург, 10, кабинет 25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7. Замечания и предложения участников публичных слушаний по проекту решения о предоставлении разрешения на условно разрешенный вид использования земельного участка подаются в рабочие дни с 9 до 16 часов (обеденный перерыв с 12 часов до 13 часов) по адресу: Россия, Курганская область, г. Шадринск, ул. Розы Люксембург, 10, кабинет 25, либо направляются почтовым отправлением. Последний день приема замечаний и предложений участников публичных слушаний 3 мая 2024 го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8. Срок проведения публичных слушаний по проекту решения о предоставлении разрешения на условно разрешенный вид использования земельного участка составляет один месяц с момента оповещения жителей поселе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9. Обнародовать настоящее постановление на стенде информации в здании Администрации Шадринского муниципального округа Курганской области и разместить на официальном сайте Администрации Шадринского муниципального округа Курганской области в сети «Интернет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0. Контроль за выполнением настоящего постановления возложить на заместителя Главы Шадринского муниципального округа Курганской области, руководителя Управления жилищно-коммунального хозяйства и строительства Администрации Шадринского муниципального округа Курганской области Братцева А.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rFonts w:eastAsia="Arial" w:cs="Arial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 В. Ж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HTML">
    <w:name w:val="Стандартный HTML Знак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4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15">
    <w:name w:val="Цитата1"/>
    <w:basedOn w:val="Normal"/>
    <w:qFormat/>
    <w:pPr>
      <w:tabs>
        <w:tab w:val="clear" w:pos="708"/>
        <w:tab w:val="left" w:pos="2694" w:leader="none"/>
      </w:tabs>
      <w:ind w:left="2694" w:right="-2" w:hanging="2694"/>
      <w:jc w:val="both"/>
    </w:pPr>
    <w:rPr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59:00Z</dcterms:created>
  <dc:creator>User</dc:creator>
  <dc:description/>
  <cp:keywords/>
  <dc:language>en-US</dc:language>
  <cp:lastModifiedBy>aUser</cp:lastModifiedBy>
  <cp:lastPrinted>2024-04-08T18:01:00Z</cp:lastPrinted>
  <dcterms:modified xsi:type="dcterms:W3CDTF">2024-05-20T14:04:00Z</dcterms:modified>
  <cp:revision>3</cp:revision>
  <dc:subject/>
  <dc:title/>
</cp:coreProperties>
</file>