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7 апреля 2024 года № 327</w:t>
        <w:br/>
        <w:br/>
      </w:r>
      <w:r>
        <w:rPr>
          <w:rFonts w:cs="Arial" w:ascii="Liberation Serif" w:hAnsi="Liberation Serif"/>
          <w:b/>
          <w:bCs/>
          <w:caps/>
        </w:rPr>
        <w:t>Об утверждении Порядка формирования перечня налоговых расходов Шадринского муниципального округа Курганской области и оценки налоговых расходов Шадр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174.3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Администрация Шадринского муниципального округа Курганской области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Утвердить Порядок формирования перечня налоговых расходов Шадринского муниципального округа Курганской области и оценки налоговых расходов Шадри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Настоящее постановление разместить на официальном сайте Администрации Шадринского муниципального округа Курганской области в сети Интерн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исполнением настоящего постановления возложить на заместителя Главы Шадринского муниципального округа Курганской области по экономике, финансам и связи Сартасова С.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</w:t>
        <w:br/>
      </w:r>
      <w:r>
        <w:rPr>
          <w:rFonts w:eastAsia="Arial" w:cs="Arial" w:ascii="Liberation Serif" w:hAnsi="Liberation Serif"/>
          <w:color w:val="000000"/>
          <w:kern w:val="0"/>
        </w:rPr>
        <w:t>к постановлению Администрации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7» апреля 2024 года № 327</w:t>
        <w:br/>
      </w:r>
      <w:r>
        <w:rPr>
          <w:rFonts w:cs="Liberation Serif" w:ascii="Liberation Serif" w:hAnsi="Liberation Serif"/>
        </w:rPr>
        <w:t>«Об утверждении Порядка формирования перечня налоговых расходов</w:t>
        <w:br/>
        <w:t>Шадринского муниципального округа Курганской области и оценки налоговых расходов Шадринского муниципального округа Курганской области»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Порядок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формирования перечня налоговых расходов</w:t>
        <w:br/>
        <w:t>Шадринского муниципального округа Курганской области</w:t>
        <w:br/>
        <w:t>и оценки налоговых расходов Шадр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  <w:t>I. 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. Настоящий Порядок формирования перечня налоговых расходов Шадринского муниципального округа Курганской области и оценки налоговых расходов Шадринского муниципального округа Курганской области (далее — Порядок) определяет правила формирования, согласования и изменения перечня налоговых расходов Шадринского муниципального округа Курганской области, а также порядок оценки налоговых расходов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. Понятия и термины, используемые в настоящем Порядке, употребляются в значениях, определяемых Бюджетным кодексом Российской Федерации,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 796.</w:t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  <w:t>II. Порядок формирования</w:t>
        <w:br/>
        <w:t>Перечня налоговых расходов Шадринского муниципального округа Курганской област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. Ответственность за формирование перечня налоговых расходов Шадринского муниципального округа Курганской области (далее - Перечень) на очередной финансовый год и плановый период по форме согласно приложению 1 к настоящему Порядку возлагается на Финансовый отдел Администрации Шадринского муниципального округа Курганской области (далее - Финансовый отдел округа). Перечень утверждается приказом Финансового отдела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. Формирование проекта Перечня налоговых расходов осуществляется на основании налоговых льгот, освобождений и иных преференций по местным налогам, установленных муниципальными правовыми актами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5. Перечень формируется в разрезе муниципальных программ (подпрограмм) Шадринского муниципального округа Курганской области, а также направлений деятельности, не относящихся к муниципальным программам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6. Порядок определяет правила формирования информации о нормативных, целевых и фискальных характеристиках налоговых расходов в соответствии с перечнем показателей для проведения оценки налоговых расходов Шадринского муниципального округа Курганской области согласно приложению 2 к настоящему Порядк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7. Информация о нормативных характеристиках налоговых расходов формируется на основании муниципальных правовых актов Шадринского муниципального округа Курганской области, которыми предусматриваются налоговые льготы, освобождения и иные преференции по местным налога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8. Информация о целевых характеристиках налоговых расходов формируется куратором на основании муниципальных правовых актов Администрации Шадринского муниципального округа Курганской области об утверждении муниципальных программ, а также на основании решения Думы Шадринского муниципального округа Курганской области об утверждении стратегии социально-экономического развития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9. Куратор налогового расхода - орган местного самоуправления, ответственный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государственным программа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0. Информация о фискальных характеристиках налоговых расходов формируется на основании сведений, представленных Управлением Федеральной налоговой службы по Курганской области в Финансовый отдел округ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1. Финансовый отдел округа ежегодно в срок до 1 апреля текущего финансового года формирует проект Перечня, кроме информации о целевых характеристиках налоговых расходов, и направляет указанный проект на согласование кураторам налоговых расход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2. Кураторы налоговых расходов в срок до 1 мая текущего финансового года рассматривают подготовленный Финансовым отделом округа проект Перечня, дополняют его информацией о целевых характеристиках налоговых расходов Шадринского муниципального округа Курганской области в соответствии с целями муниципальных программ (подпрограмм) Шадринского муниципального округа Курганской области и (или) целями социальноэкономического развития Шадринского муниципального округа Курганской области, не относящимися к муниципальным программа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3. Финансовый отдел округа в срок до 1 мая текущего финансового года корректирует проект Перечня налоговых расходов с учетом поступивших дополнений и предложений, разрабатывает проект приказа Финансового отдела округа об утверждении Перечня налоговых расходов и после издания соответствующего приказа в течение 5 рабочих дней обеспечивает размещение утвержденного Перечня налоговых расходов на официальном сайте Шадринского муниципального округа Курганской области в сети «Интернет».</w:t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  <w:t>III. Порядок оценки налоговых расходов</w:t>
        <w:br/>
        <w:t>Шадринского муниципальногосокруга Курган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4. Настоящий Порядок устанавливает процедуру оценки налоговых расходов Шадринского муниципального округа Курганской области, порядок обобщения и формирования результатов оценки эффективности налоговых льго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5. Оценка налоговых расходов включает в себя оценку объемов налоговых расходов и оценку эффективности налоговых расход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6. Оценка эффективности налоговых расходов применяется в отношении налоговых расходов по следующим видам налогов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 налог на имущество физических лиц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 земельный нало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7. Оценка эффективности налоговых расходов осуществляется Финансовым отделом округа ежегодно в срок до 1 мая текущего финансового года и включа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 оценку целесообразности налоговых расход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 оценку результативности налоговых расходов (применяется в отношении стимулирующих налоговых расходов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8. Критериями целесообразности налоговых расходов Шадринского муниципального округа Курганской области являютс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 соответствие налоговых расходов целям муниципальных программ, структурных элементов муниципальных программ и (или) целям социально-экономического развития Шадринского муниципального округа Курганской области, не относящимся к муниципальным программа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 востребованность плательщиками предоставленных налоговых льгот, освобождений и иных преференций по налогам, которая характеризуется соотношением численности плательщиков, воспользовавшихся правом на льготы, и общей численности плательщиков, за 5летний пери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9. 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ого элемента муниципальной программы и (или) целей социально-экономического развития Шадринского муниципального округа Курганской области, не относящихся к муниципальным программам, на значение которого оказывают влияние налоговые расход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0. Оценка результативности налоговых расходов предусматривает оценку бюджетной эффективности налоговых расход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1. В целях оценки бюджетной эффективности налоговых расходов осуществляе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, структурных элементов муниципальной программы и (или) целей социально-экономического развития Шадринского муниципального округа Курганской области, не относящихся к муниципальным программа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2. Сравнительный анализ включает сравнение объемов расходов бюджета округа в случае применения альтернативных механизмов достижения целей муниципальной программы, структурного элемента муниципальной программы и (или) целей социально-экономического развития Шадринского муниципального округа Курганской области, не относящихся к муниципальным программам, и объемов предоставленных налоговых льго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3. В целях сравнительного анализа производится расчет прироста показателя достижения целей муниципальной программы, структурного элемента муниципальной программы и (или) целей социально-экономического развития Шадринского муниципального округа Курганской области, не относящихся к муниципальным программам, на 1 рубль налоговых расходов и на 1 рубль расходов бюджета округа для достижения такого же показателя в случае применения альтернативных механизм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4. В качестве альтернативных механизмов достижения целей муниципальной программы, структурного элемента муниципальной программы и (или) целей социальноэкономического развития Шадринского муниципального округа Курганской области, не относящихся к муниципальным программам, могут учитыватьс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 субсидии или иные формы непосредственной финансовой поддержки плательщиков, имеющих право на налоговые льгот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 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5. Оценка эффективности налоговых расходов не проводится в отношении отмененных на момент оценки налоговых льгот, освобождений и иных преференций по местным налога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6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По результатам оценки эффективности налоговых расходов Финансовый отдел округа формирует заключение в отношении каждого налогового расхода, содержащее следующие выводы и предлож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о достижении целевых характеристик (критериев целесообразности) налоговых расходов, вкладе налоговых расходов в достижение целей муниципальной программы и (или) целей социально-экономического развития Шадринского муниципального округа Курганской области, не относящихся к муниципальным программа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о наличии или об отсутствии более результативных (менее затратных для бюджета округа) альтернативных механизмов достижения целей муниципальной программы и (или) целей социально-экономического развития Шадринского муниципального округа Курганской области, не относящихся к муниципальным программа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об эффективности налоговых расход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о сохранении (уточнении, отмене) налоговых льгот в случае несоответствия налоговых расходов одному из критериев целесообразности налоговых расходов, указанных в пункте 18 настоящего Порядк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7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Заключение по результатам оценки эффективности налоговых расходов направляется на рассмотрение и согласование Главе Шадр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8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Результаты оценки эффективности налоговых расходов учитываются при формировании основных направлений бюджетной и налоговой политики Шадринского муниципального округа Курганской области и (или) при проведении оценки эффективности реализации муниципальных программ Шадр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1</w:t>
        <w:br/>
      </w:r>
      <w:r>
        <w:rPr>
          <w:rFonts w:eastAsia="Arial" w:cs="Arial" w:ascii="Liberation Serif" w:hAnsi="Liberation Serif"/>
          <w:color w:val="000000"/>
          <w:kern w:val="0"/>
        </w:rPr>
        <w:t>Порядку формирования перечня налоговых расходов Шадринского муниципального округа Курганской области</w:t>
        <w:br/>
        <w:t>и оценки налоговых расходов Шадринского муниципального округа Курганской области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center"/>
        <w:rPr>
          <w:rFonts w:ascii="Liberation Serif" w:hAnsi="Liberation Serif" w:cs="Liberation Serif"/>
          <w:caps/>
          <w:color w:val="000000"/>
          <w:szCs w:val="24"/>
        </w:rPr>
      </w:pPr>
      <w:r>
        <w:rPr>
          <w:rFonts w:cs="Liberation Serif" w:ascii="Liberation Serif" w:hAnsi="Liberation Serif"/>
          <w:caps/>
          <w:color w:val="000000"/>
          <w:szCs w:val="24"/>
        </w:rPr>
      </w:r>
    </w:p>
    <w:p>
      <w:pPr>
        <w:pStyle w:val="15"/>
        <w:numPr>
          <w:ilvl w:val="0"/>
          <w:numId w:val="0"/>
        </w:numPr>
        <w:tabs>
          <w:tab w:val="left" w:pos="2268" w:leader="none"/>
          <w:tab w:val="left" w:pos="2694" w:leader="none"/>
        </w:tabs>
        <w:ind w:left="0" w:right="0" w:hanging="0"/>
        <w:jc w:val="center"/>
        <w:outlineLvl w:val="2"/>
        <w:rPr>
          <w:rFonts w:ascii="Liberation Serif" w:hAnsi="Liberation Serif" w:cs="Liberation Serif"/>
          <w:b/>
          <w:b/>
          <w:bCs/>
          <w:color w:val="000000"/>
          <w:szCs w:val="24"/>
        </w:rPr>
      </w:pPr>
      <w:r>
        <w:rPr>
          <w:rFonts w:cs="Liberation Serif" w:ascii="Liberation Serif" w:hAnsi="Liberation Serif"/>
          <w:b/>
          <w:bCs/>
          <w:caps/>
          <w:color w:val="000000"/>
          <w:szCs w:val="24"/>
        </w:rPr>
        <w:t>Перечень</w:t>
        <w:br/>
      </w:r>
      <w:r>
        <w:rPr>
          <w:rFonts w:cs="Liberation Serif" w:ascii="Liberation Serif" w:hAnsi="Liberation Serif"/>
          <w:b/>
          <w:bCs/>
          <w:color w:val="000000"/>
          <w:szCs w:val="24"/>
        </w:rPr>
        <w:t>налоговых расходов Шадринского муниципального округа Курганской области</w:t>
        <w:br/>
        <w:t>на очередной финансовый год и плановый период</w:t>
      </w:r>
    </w:p>
    <w:p>
      <w:pPr>
        <w:pStyle w:val="15"/>
        <w:tabs>
          <w:tab w:val="left" w:pos="2268" w:leader="none"/>
          <w:tab w:val="left" w:pos="2694" w:leader="none"/>
        </w:tabs>
        <w:ind w:left="0" w:right="-2" w:hanging="0"/>
        <w:jc w:val="center"/>
        <w:rPr>
          <w:rFonts w:ascii="Liberation Serif" w:hAnsi="Liberation Serif" w:cs="Liberation Serif"/>
          <w:b/>
          <w:b/>
          <w:bCs/>
          <w:color w:val="000000"/>
          <w:szCs w:val="24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1624"/>
        <w:gridCol w:w="1227"/>
        <w:gridCol w:w="2001"/>
        <w:gridCol w:w="1679"/>
        <w:gridCol w:w="1650"/>
        <w:gridCol w:w="1319"/>
        <w:gridCol w:w="967"/>
        <w:gridCol w:w="1318"/>
        <w:gridCol w:w="1142"/>
        <w:gridCol w:w="1142"/>
        <w:gridCol w:w="968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N 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Наименование налоговых льгот, освобождений и иных преферен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Муниципальные правовые акты, их структурные единицы, которыми предусматриваются налоговые льготы, освобождения и иные преферен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Дата начала/прекращения действия налоговых льгот, освобождений и иных преферен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Целевая категория плательщиков налога, для которых предусмотрены налоговые льготы, освобождения и иные преферен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Целевая категория налогового расх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Наименование муниципальной программы Шадринского муниципального округа Курганской области, ее структурных элементов (непрограммного направления деятель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Куратор налогового расход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4"/>
              </w:rPr>
            </w:pPr>
            <w:r>
              <w:rPr>
                <w:rFonts w:cs="Liberation Serif" w:ascii="Liberation Serif" w:hAnsi="Liberation Serif"/>
                <w:sz w:val="18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hanging="0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Приложение 2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Arial" w:cs="Arial" w:ascii="Liberation Serif" w:hAnsi="Liberation Serif"/>
          <w:color w:val="000000"/>
          <w:kern w:val="0"/>
        </w:rPr>
        <w:t>к Порядку формирования перечня налоговых расходов</w:t>
        <w:br/>
        <w:t>Шадринского муниципального округа Курганской области</w:t>
        <w:br/>
        <w:t>и оценки налоговых расходов</w:t>
        <w:br/>
        <w:t>Шадринского муниципального округа Курганской области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center"/>
        <w:rPr>
          <w:rFonts w:ascii="Liberation Serif" w:hAnsi="Liberation Serif" w:cs="Liberation Serif"/>
          <w:caps/>
          <w:color w:val="000000"/>
          <w:szCs w:val="24"/>
        </w:rPr>
      </w:pPr>
      <w:r>
        <w:rPr>
          <w:rFonts w:cs="Liberation Serif" w:ascii="Liberation Serif" w:hAnsi="Liberation Serif"/>
          <w:caps/>
          <w:color w:val="000000"/>
          <w:szCs w:val="24"/>
        </w:rPr>
      </w:r>
    </w:p>
    <w:p>
      <w:pPr>
        <w:pStyle w:val="15"/>
        <w:numPr>
          <w:ilvl w:val="0"/>
          <w:numId w:val="0"/>
        </w:numPr>
        <w:tabs>
          <w:tab w:val="left" w:pos="2268" w:leader="none"/>
          <w:tab w:val="left" w:pos="2694" w:leader="none"/>
        </w:tabs>
        <w:ind w:left="0" w:right="0" w:hanging="0"/>
        <w:jc w:val="center"/>
        <w:outlineLvl w:val="2"/>
        <w:rPr>
          <w:rFonts w:ascii="Liberation Serif" w:hAnsi="Liberation Serif" w:cs="Liberation Serif"/>
          <w:b/>
          <w:b/>
          <w:bCs/>
          <w:color w:val="000000"/>
          <w:szCs w:val="24"/>
        </w:rPr>
      </w:pPr>
      <w:r>
        <w:rPr>
          <w:rFonts w:cs="Liberation Serif" w:ascii="Liberation Serif" w:hAnsi="Liberation Serif"/>
          <w:b/>
          <w:bCs/>
          <w:caps/>
          <w:color w:val="000000"/>
          <w:szCs w:val="24"/>
        </w:rPr>
        <w:t>Перечень</w:t>
        <w:br/>
      </w:r>
      <w:r>
        <w:rPr>
          <w:rFonts w:cs="Liberation Serif" w:ascii="Liberation Serif" w:hAnsi="Liberation Serif"/>
          <w:b/>
          <w:bCs/>
          <w:color w:val="000000"/>
          <w:szCs w:val="24"/>
        </w:rPr>
        <w:t>показателей для проведения оценки налоговых расходов</w:t>
        <w:br/>
        <w:t>Шадринского муниципального округа Курганской области</w:t>
      </w:r>
    </w:p>
    <w:p>
      <w:pPr>
        <w:pStyle w:val="15"/>
        <w:tabs>
          <w:tab w:val="left" w:pos="2268" w:leader="none"/>
          <w:tab w:val="left" w:pos="2694" w:leader="none"/>
        </w:tabs>
        <w:ind w:left="0" w:right="-2" w:hanging="0"/>
        <w:jc w:val="center"/>
        <w:rPr>
          <w:rFonts w:ascii="Liberation Serif" w:hAnsi="Liberation Serif" w:cs="Liberation Serif"/>
          <w:b/>
          <w:b/>
          <w:bCs/>
          <w:color w:val="000000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5942"/>
        <w:gridCol w:w="3811"/>
      </w:tblGrid>
      <w:tr>
        <w:trPr>
          <w:tblHeader w:val="true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едоставляемая информац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сточник данных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 Нормативные характеристики налоговых расходов</w:t>
            </w:r>
          </w:p>
        </w:tc>
      </w:tr>
      <w:tr>
        <w:trPr>
          <w:trHeight w:val="13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налога, по которому предусматриваются налоговые льготы, освобождения и иные преференции, установленные муниципальным правовым актом Шадринского муниципального округа Курган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еречень налоговых расходов Шадринского муниципального округа Курганской области</w:t>
            </w:r>
          </w:p>
        </w:tc>
      </w:tr>
      <w:tr>
        <w:trPr>
          <w:trHeight w:val="12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Муниципальный правовой акт Шадринского муниципального округа Курганской области, его структурные единицы, которым предусматриваются налоговые льготы, освобождения и иные преференции по налог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еречень налоговых расходов Шадринского муниципального округа Курганской области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 правовым актом Шадринского муниципального округа Курган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 правовым актом Шадринского муниципального округа Курган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еречень налоговых расходов Шадринского муниципального округа Курганской области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Дата вступления в силу положений муниципального правового акта Шадринского муниципального округа Курганской области, устанавливающих налоговые льготы, освобождения и иные преференции по налог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Дата начала действия предоставленного муниципальным правовым актом Шадринского муниципального округа Курганской области права на налоговые льготы, освобождения и иные преференции по налог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ериод действия налоговых льгот, освобождений и иных преференций по налогу, предоставленных муниципальным правовым актом Шадринского муниципального округа Курган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ата прекращения действия налоговых льгот, освобождений и иных преференций по налогу, установленная муниципальным правовым актом Шадринского муниципального округа Курган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 Целевые характеристики налоговых расходов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налоговых льгот, освобождений и иных преференций по налог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Целевая категория налогового расход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еречень налоговых расходов Шадринского муниципального округа Курганской области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Цели предоставления налоговых льгот, освобождений и иных преференций для плательщиков налога, установленных муниципальным правовым актом Шадринского муниципального округа Курган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еречень налоговых расходов Шадринского муниципального округа Курганской области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 правовым актом Шадринского муниципального округа Курган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азмер налоговой ставки, в пределах которой предоставляются налоговые льготы, освобождения и иные преференции по налог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Показатель (индикатор) достижения целей муниципальной программы Шадринского муниципального округа Курганской области и (или) целей социально-экономического развития Шадринского муниципального округа Курганской области, не относящихся к муниципальным программам, в связи с предоставлением налоговых льгот, освобождений и иных преференций по налог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</w:rPr>
                <w:t>ОКВЭД</w:t>
              </w:r>
            </w:hyperlink>
            <w:r>
              <w:rPr>
                <w:rFonts w:cs="Liberation Serif" w:ascii="Liberation Serif" w:hAnsi="Liberation Serif"/>
                <w:sz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Принадлежность налогового расхода к группе полномочий в соответствии с методикой распределения дотаций, утвержденной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</w:rPr>
                <w:t>постановлением</w:t>
              </w:r>
            </w:hyperlink>
            <w:r>
              <w:rPr>
                <w:rFonts w:cs="Liberation Serif" w:ascii="Liberation Serif" w:hAnsi="Liberation Serif"/>
                <w:sz w:val="24"/>
              </w:rPr>
              <w:t xml:space="preserve"> Правительства Российской Федерации от 22.11.2004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 Фискальные характеристики налогового расход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Объем налоговых льгот, освобождений и иных преференций, предоставленных для плательщиков налога, в соответствии с муниципальным правовым актом Шадринского муниципального округа Курганской области (тыс. руб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ФНС России по Курганской области (по согласованию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Оценка объема предоставленных налоговых льгот, освобождений и иных преференций для плательщиков налога на текущий финансовый год, очередной финансовый год и плановый период (тыс. руб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полномоченный орган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исленность плательщиков налога, воспользовавшихся налоговой льготой, освобождением и иной преференцией (единиц), установленными муниципальным правовым актом Шадринского муниципального округа Курган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ФНС России по Курганской области (по согласованию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бщая численность плательщиков налогов (единиц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ФНС России по Курганской области (по согласованию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Базовый объем налогов, задекларированный для уплаты в бюджет Шадринского муниципального округа Курганской области плательщиками налога, имеющими право на налоговые льготы, освобождения и иные преференции, установленные муниципальным правовым актом Шадринского муниципального округа Курганской области (тыс. руб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УФНС России по Курганской области (по согласованию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Объем налогов, задекларированный для уплаты в бюджет Шадринского муниципального округа Курганской области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ФНС России по Курганской области (по согласованию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езультат оценки эффективности налогового расход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уратор налогового расхода</w:t>
            </w:r>
          </w:p>
        </w:tc>
      </w:tr>
    </w:tbl>
    <w:p>
      <w:pPr>
        <w:pStyle w:val="15"/>
        <w:tabs>
          <w:tab w:val="left" w:pos="2268" w:leader="none"/>
          <w:tab w:val="left" w:pos="2694" w:leader="none"/>
        </w:tabs>
        <w:ind w:left="0" w:right="-2" w:hanging="0"/>
        <w:jc w:val="center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"/>
          <w:szCs w:val="2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sz w:val="2"/>
          <w:szCs w:val="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8900" TargetMode="External"/><Relationship Id="rId3" Type="http://schemas.openxmlformats.org/officeDocument/2006/relationships/hyperlink" Target="https://login.consultant.ru/link/?req=doc&amp;base=RZB&amp;n=4661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59:00Z</dcterms:created>
  <dc:creator>User</dc:creator>
  <dc:description/>
  <cp:keywords/>
  <dc:language>en-US</dc:language>
  <cp:lastModifiedBy>aUser</cp:lastModifiedBy>
  <cp:lastPrinted>2024-04-08T18:01:00Z</cp:lastPrinted>
  <dcterms:modified xsi:type="dcterms:W3CDTF">2024-05-16T07:38:00Z</dcterms:modified>
  <cp:revision>4</cp:revision>
  <dc:subject/>
  <dc:title/>
</cp:coreProperties>
</file>