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Доклад</w:t>
        <w:br/>
        <w:t>Главы Шадринского муниципального округа Курганской области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3 год и их планируемых значениях на 2024-2026 годы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В соответствии с Указом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 проведена оценка эффективности деятельности органов местного самоуправления Шадринского муниципального округа Курганской области за 2023 год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lang w:val="en-US"/>
        </w:rPr>
        <w:t>I</w:t>
      </w:r>
      <w:r>
        <w:rPr>
          <w:rFonts w:cs="Liberation Serif" w:ascii="Liberation Serif" w:hAnsi="Liberation Serif"/>
          <w:b/>
        </w:rPr>
        <w:t>. Экономическое развитие</w:t>
      </w:r>
    </w:p>
    <w:p>
      <w:pPr>
        <w:pStyle w:val="Normal"/>
        <w:ind w:firstLine="709"/>
        <w:jc w:val="both"/>
        <w:rPr>
          <w:rFonts w:ascii="Liberation Serif" w:hAnsi="Liberation Serif" w:eastAsia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п.1. В 2023 году число субъектов малого и среднего предпринимательства в расчете на 10 тыс. человек составляет 211,90 ед. (2022 год – 197,09 ед.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01.01.2024 года на территории муниципального округа зарегистрированы и работают: 201 организация, в том числе 104 малых предприятия; 458 индивидуальных предпринимателей и крестьянских (фермерских) хозяйств.</w:t>
      </w:r>
    </w:p>
    <w:p>
      <w:pPr>
        <w:pStyle w:val="Normal"/>
        <w:ind w:firstLine="709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>Кроме того, за 2023 год на территории Шадринского муниципального округа 239 человек зарегистрировались, как «самозанятые».</w:t>
      </w:r>
    </w:p>
    <w:p>
      <w:pPr>
        <w:pStyle w:val="Normal"/>
        <w:ind w:firstLine="709"/>
        <w:jc w:val="both"/>
        <w:rPr>
          <w:rStyle w:val="Contextualspellingandgrammarerror"/>
          <w:rFonts w:ascii="Liberation Serif" w:hAnsi="Liberation Serif" w:eastAsia="Liberation Serif" w:cs="Liberation Serif"/>
          <w:bCs/>
          <w:lang w:eastAsia="ar-SA"/>
        </w:rPr>
      </w:pPr>
      <w:r>
        <w:rPr>
          <w:rStyle w:val="Contextualspellingandgrammarerror"/>
          <w:rFonts w:eastAsia="Liberation Serif" w:cs="Liberation Serif" w:ascii="Liberation Serif" w:hAnsi="Liberation Serif"/>
          <w:lang w:eastAsia="ar-SA"/>
        </w:rPr>
        <w:t>Для взаимодействия с бизнес-сообществом Шадринского муниципального округа и инвестиционного развития экономики округа в целом разработана и утверждена муниципальная программа «О развитии и поддержке малого и среднего предпринимательства на территории Шадринского муниципального округа на 2023-2025 годы». Основные мероприятия программы направлены на информационно-консультационную и организационную</w:t>
      </w:r>
      <w:r>
        <w:rPr>
          <w:rStyle w:val="Contextualspellingandgrammarerror"/>
          <w:rFonts w:eastAsia="Liberation Serif" w:cs="Liberation Serif" w:ascii="Liberation Serif" w:hAnsi="Liberation Serif"/>
          <w:bCs/>
          <w:lang w:eastAsia="ar-SA"/>
        </w:rPr>
        <w:t xml:space="preserve"> поддержку субъектов малого и среднего предпринимательства, содействие в предоставлении региональных мер поддержки Курганской области.</w:t>
      </w:r>
    </w:p>
    <w:p>
      <w:pPr>
        <w:pStyle w:val="Normal"/>
        <w:ind w:firstLine="709"/>
        <w:jc w:val="both"/>
        <w:rPr>
          <w:rFonts w:ascii="Liberation Serif" w:hAnsi="Liberation Serif" w:eastAsia="Liberation Serif" w:cs="Liberation Serif"/>
          <w:bCs/>
        </w:rPr>
      </w:pPr>
      <w:r>
        <w:rPr>
          <w:rFonts w:cs="Liberation Serif" w:ascii="Liberation Serif" w:hAnsi="Liberation Serif"/>
          <w:b/>
        </w:rPr>
        <w:t>п.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составляет 58,46% (2022 год – 51,98%).</w:t>
      </w:r>
    </w:p>
    <w:p>
      <w:pPr>
        <w:pStyle w:val="Normal"/>
        <w:tabs>
          <w:tab w:val="left" w:pos="709" w:leader="none"/>
          <w:tab w:val="left" w:pos="900" w:leader="none"/>
          <w:tab w:val="left" w:pos="5220" w:leader="none"/>
        </w:tabs>
        <w:ind w:firstLine="709"/>
        <w:jc w:val="both"/>
        <w:rPr>
          <w:rFonts w:ascii="Liberation Serif" w:hAnsi="Liberation Serif" w:eastAsia="Liberation Serif" w:cs="Liberation Serif"/>
          <w:bCs/>
        </w:rPr>
      </w:pPr>
      <w:r>
        <w:rPr>
          <w:rFonts w:cs="Liberation Serif" w:ascii="Liberation Serif" w:hAnsi="Liberation Serif"/>
          <w:bCs/>
        </w:rPr>
        <w:t>Анализ структуры малых и средних предприятий по видам экономической деятельности в течение ряда лет сохраняется. Самое большое количество — это сельское хозяйство и торговля.</w:t>
      </w:r>
    </w:p>
    <w:p>
      <w:pPr>
        <w:pStyle w:val="Normal"/>
        <w:tabs>
          <w:tab w:val="left" w:pos="709" w:leader="none"/>
          <w:tab w:val="left" w:pos="900" w:leader="none"/>
          <w:tab w:val="left" w:pos="5220" w:leader="none"/>
        </w:tabs>
        <w:ind w:firstLine="709"/>
        <w:jc w:val="both"/>
        <w:rPr>
          <w:rFonts w:ascii="Liberation Serif" w:hAnsi="Liberation Serif" w:eastAsia="Liberation Serif" w:cs="Liberation Serif"/>
          <w:bCs/>
        </w:rPr>
      </w:pPr>
      <w:r>
        <w:rPr>
          <w:rFonts w:eastAsia="Liberation Serif" w:cs="Liberation Serif" w:ascii="Liberation Serif" w:hAnsi="Liberation Serif"/>
          <w:bCs/>
        </w:rPr>
        <w:t>В агропромышленном комплексе работают 15 сельхозпредприятий, в том числе три средних предприятия - ООО «Рассвет», ООО «Миллениум», ООО «Агро-Клевер». Сельхозпродукцию производят 49 крестьянских (фермерских) хозяйств.</w:t>
      </w:r>
    </w:p>
    <w:p>
      <w:pPr>
        <w:pStyle w:val="Normal"/>
        <w:tabs>
          <w:tab w:val="left" w:pos="709" w:leader="none"/>
          <w:tab w:val="left" w:pos="900" w:leader="none"/>
          <w:tab w:val="left" w:pos="5220" w:leader="none"/>
        </w:tabs>
        <w:ind w:firstLine="709"/>
        <w:jc w:val="both"/>
        <w:rPr>
          <w:rFonts w:ascii="Liberation Serif" w:hAnsi="Liberation Serif" w:eastAsia="Liberation Serif" w:cs="Liberation Serif"/>
          <w:bCs/>
        </w:rPr>
      </w:pPr>
      <w:r>
        <w:rPr>
          <w:rFonts w:eastAsia="Liberation Serif" w:cs="Liberation Serif" w:ascii="Liberation Serif" w:hAnsi="Liberation Serif"/>
          <w:bCs/>
        </w:rPr>
        <w:t>Пищевую продукцию производят 9 предприятий: выпускают хлеб, хлебобулочные, и кондитерские изделия; мясную, мясосодержащую продукцию; минеральную воду и сладкие напитки; консервированные овощи.</w:t>
      </w:r>
    </w:p>
    <w:p>
      <w:pPr>
        <w:pStyle w:val="Normal"/>
        <w:tabs>
          <w:tab w:val="left" w:pos="709" w:leader="none"/>
          <w:tab w:val="left" w:pos="900" w:leader="none"/>
          <w:tab w:val="left" w:pos="5220" w:leader="none"/>
        </w:tabs>
        <w:ind w:firstLine="709"/>
        <w:jc w:val="both"/>
        <w:rPr>
          <w:rFonts w:ascii="Liberation Serif" w:hAnsi="Liberation Serif" w:eastAsia="Liberation Serif" w:cs="Liberation Serif"/>
          <w:bCs/>
        </w:rPr>
      </w:pPr>
      <w:r>
        <w:rPr>
          <w:rFonts w:eastAsia="Liberation Serif" w:cs="Liberation Serif" w:ascii="Liberation Serif" w:hAnsi="Liberation Serif"/>
          <w:bCs/>
        </w:rPr>
        <w:t>На потребительском рынке Шадринского муниципального округа работают 107 торговых объектов и объектов общепита. Услуги розничной торговли оказывают 13 обществ с ограниченной ответственностью, 3 потребительских общества, 35 индивидуальных предпринимателей.</w:t>
      </w:r>
    </w:p>
    <w:p>
      <w:pPr>
        <w:pStyle w:val="Normal"/>
        <w:tabs>
          <w:tab w:val="left" w:pos="709" w:leader="none"/>
          <w:tab w:val="left" w:pos="900" w:leader="none"/>
          <w:tab w:val="left" w:pos="5220" w:leader="none"/>
        </w:tabs>
        <w:ind w:firstLine="709"/>
        <w:jc w:val="both"/>
        <w:rPr>
          <w:rFonts w:ascii="Liberation Serif" w:hAnsi="Liberation Serif" w:eastAsia="Liberation Serif" w:cs="Liberation Serif"/>
          <w:bCs/>
        </w:rPr>
      </w:pPr>
      <w:r>
        <w:rPr>
          <w:rFonts w:eastAsia="Liberation Serif" w:cs="Liberation Serif" w:ascii="Liberation Serif" w:hAnsi="Liberation Serif"/>
          <w:bCs/>
        </w:rPr>
        <w:t>На краткосрочную перспективу до 2026 года плановые показатели определены с учетом реализации инвестиционных проектов, созданием новых рабочих мест.</w:t>
      </w:r>
    </w:p>
    <w:p>
      <w:pPr>
        <w:pStyle w:val="Normal"/>
        <w:tabs>
          <w:tab w:val="clear" w:pos="709"/>
          <w:tab w:val="left" w:pos="9585" w:leader="none"/>
        </w:tabs>
        <w:ind w:firstLine="709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</w:rPr>
        <w:t>п</w:t>
      </w:r>
      <w:r>
        <w:rPr>
          <w:rFonts w:cs="Liberation Serif" w:ascii="Liberation Serif" w:hAnsi="Liberation Serif"/>
          <w:b/>
          <w:bCs/>
        </w:rPr>
        <w:t>.3. Объем инвестиций в основной капитал субъектов малого и среднего предпринимательства в 2023 году в расчете на одного жителя составил 40881,52 руб. при 33194,56 руб. за 2022 год.</w:t>
      </w:r>
    </w:p>
    <w:p>
      <w:pPr>
        <w:pStyle w:val="Normal"/>
        <w:tabs>
          <w:tab w:val="clear" w:pos="709"/>
          <w:tab w:val="left" w:pos="9585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Экономика муниципального образования Шадринского муниципального округа преимущественно связана с производством продукции сельского хозяйства: зерна, молока, мяса.</w:t>
      </w:r>
    </w:p>
    <w:p>
      <w:pPr>
        <w:pStyle w:val="24"/>
        <w:widowControl/>
        <w:tabs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  <w:tab w:val="left" w:pos="14855" w:leader="none"/>
          <w:tab w:val="left" w:pos="15562" w:leader="none"/>
          <w:tab w:val="left" w:pos="16270" w:leader="none"/>
          <w:tab w:val="left" w:pos="16977" w:leader="none"/>
          <w:tab w:val="left" w:pos="16980" w:leader="none"/>
        </w:tabs>
        <w:suppressAutoHyphens w:val="false"/>
        <w:ind w:firstLine="709"/>
        <w:jc w:val="both"/>
        <w:rPr>
          <w:rFonts w:ascii="Liberation Serif" w:hAnsi="Liberation Serif" w:cs="Liberation Serif"/>
          <w:color w:val="000000"/>
          <w:sz w:val="24"/>
        </w:rPr>
      </w:pPr>
      <w:r>
        <w:rPr>
          <w:rStyle w:val="Normaltextrun"/>
          <w:rFonts w:eastAsia="Arial" w:cs="Liberation Serif" w:ascii="Liberation Serif" w:hAnsi="Liberation Serif"/>
          <w:bCs/>
          <w:color w:val="000000"/>
          <w:sz w:val="24"/>
        </w:rPr>
        <w:t xml:space="preserve">В 2023 </w:t>
      </w:r>
      <w:r>
        <w:rPr>
          <w:rFonts w:cs="Liberation Serif" w:ascii="Liberation Serif" w:hAnsi="Liberation Serif"/>
          <w:color w:val="000000"/>
          <w:sz w:val="24"/>
        </w:rPr>
        <w:t>году сохранены посевные площади. Площадь сельхозугодий по муниципалитету составляет 232247 га, в том числе: пашня - 112794 га; пастбища - 40 692 га; сенокосы - 41 586 га. Удельный вес используемых сельхозугодий (от общей площади): 2021 год – 83,6%; 2022 год – 83,9 %; 2023 год - 84 %.</w:t>
      </w:r>
    </w:p>
    <w:p>
      <w:pPr>
        <w:pStyle w:val="24"/>
        <w:widowControl/>
        <w:tabs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  <w:tab w:val="left" w:pos="14855" w:leader="none"/>
          <w:tab w:val="left" w:pos="15562" w:leader="none"/>
          <w:tab w:val="left" w:pos="16270" w:leader="none"/>
          <w:tab w:val="left" w:pos="16977" w:leader="none"/>
          <w:tab w:val="left" w:pos="16980" w:leader="none"/>
        </w:tabs>
        <w:suppressAutoHyphens w:val="false"/>
        <w:ind w:firstLine="709"/>
        <w:jc w:val="both"/>
        <w:rPr>
          <w:rStyle w:val="Normaltextrun"/>
          <w:rFonts w:ascii="Liberation Serif" w:hAnsi="Liberation Serif" w:eastAsia="Liberation Serif" w:cs="Liberation Serif"/>
          <w:bCs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  <w:t xml:space="preserve">В 2023 году своевременно проведена работа по подготовке семенного материала, почвы, внесению минеральных удобрений. </w:t>
      </w:r>
      <w:r>
        <w:rPr>
          <w:rStyle w:val="Normaltextrun"/>
          <w:rFonts w:eastAsia="Liberation Serif" w:cs="Liberation Serif" w:ascii="Liberation Serif" w:hAnsi="Liberation Serif"/>
          <w:bCs/>
          <w:color w:val="000000"/>
          <w:sz w:val="24"/>
        </w:rPr>
        <w:t>Продолжена техническая и технологическая модернизация сельского хозяйства: укрепление материально-технической базы для работы с семенным материалом и хранения зерн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итогам уборочной компании собрано более 129,1 тыс. тонн зерна, при средней урожайности 17,9 ц/га. Технических культур намолочено 11,2 тысяч тонн маслосемян при урожайности 10,5 ц\г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ермерами собрано 20,3 тысячи тонн зерна, урожайность составила 19,2 ц/га.</w:t>
      </w:r>
    </w:p>
    <w:p>
      <w:pPr>
        <w:pStyle w:val="Normal"/>
        <w:tabs>
          <w:tab w:val="clear" w:pos="709"/>
          <w:tab w:val="left" w:pos="9585" w:leader="none"/>
        </w:tabs>
        <w:ind w:firstLine="709"/>
        <w:jc w:val="both"/>
        <w:rPr>
          <w:rStyle w:val="Normaltextrun"/>
          <w:rFonts w:ascii="Liberation Serif" w:hAnsi="Liberation Serif" w:eastAsia="Liberation Serif" w:cs="Liberation Serif"/>
        </w:rPr>
      </w:pPr>
      <w:r>
        <w:rPr>
          <w:rStyle w:val="Normaltextrun"/>
          <w:rFonts w:eastAsia="Liberation Serif" w:cs="Liberation Serif" w:ascii="Liberation Serif" w:hAnsi="Liberation Serif"/>
        </w:rPr>
        <w:t>В 2023 году субъектами малого и среднего предпринимательства Шадринского муниципального округа в развитие своих предприятий инвестировано более 857,4 млн.руб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грарии ежегодно обновляют парк сельхозтехники. В целом по году общая сумма приобретенной техники составила более 367 млн. рублей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ктивно развивается мясное скотоводство. Общее поголовье мясных пород по году составляет 1755 голов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2023 году предприятие «Шадринский ПКЗ» награжден серебряной медалью Министерства сельского хозяйства Российской Федерации «За достижение высоких показателей в развитии племенного и товарного животноводства»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рганизована и проводится работа по участию в государственных программах по грантовой поддержке крестьянских (фермерских) хозяйств: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В 2023 году грант по программе «Грантовая поддержка на создание и развитие КФХ» получили КФХ «Новое время» (Иванова М.О., с.Верхозино) на приобретение молочного скота и техники - на сумму 4 млн.рублей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В рамках субсидирования на приобретение модульных сооружений: трем крестьянским (фермерским) хозяйствам в с. Юлдус предоставлена субсидия на сумму 10 млн. рублей для строительства помещений для хранения зерна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Сельхозтоваропроизводителям всех форм собственности в виде субсидий за 2023 год предоставлена поддержка на сумму 239,5 млн. рублей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 2021-2023 годы в экономике муниципального округа реализовано 30 инвестиционных проектов на сумму 932 млн. руб. Создано 109 рабочих мест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2023 году реализовано 14 инвестпроектов на сумму 628,7 млн.руб., создано 71 рабочее место. Реализован масштабный и значимый для округа инвестпроект</w:t>
      </w:r>
      <w:r>
        <w:rPr>
          <w:rFonts w:cs="Liberation Serif" w:ascii="Liberation Serif" w:hAnsi="Liberation Serif"/>
          <w:b/>
          <w:bCs/>
          <w:color w:val="000000"/>
        </w:rPr>
        <w:t xml:space="preserve"> </w:t>
      </w:r>
      <w:r>
        <w:rPr>
          <w:rFonts w:cs="Liberation Serif" w:ascii="Liberation Serif" w:hAnsi="Liberation Serif"/>
          <w:bCs/>
          <w:color w:val="000000"/>
        </w:rPr>
        <w:t>«</w:t>
      </w:r>
      <w:r>
        <w:rPr>
          <w:rFonts w:cs="Liberation Serif" w:ascii="Liberation Serif" w:hAnsi="Liberation Serif"/>
          <w:bCs/>
        </w:rPr>
        <w:t>Строительство молочно – товарной фермы</w:t>
      </w:r>
      <w:r>
        <w:rPr>
          <w:rFonts w:cs="Liberation Serif" w:ascii="Liberation Serif" w:hAnsi="Liberation Serif"/>
          <w:bCs/>
          <w:highlight w:val="white"/>
        </w:rPr>
        <w:t xml:space="preserve"> на 400 голов с полным циклом выращивания молодняка».</w:t>
      </w:r>
      <w:r>
        <w:rPr>
          <w:rFonts w:cs="Liberation Serif" w:ascii="Liberation Serif" w:hAnsi="Liberation Serif"/>
          <w:b/>
          <w:bCs/>
          <w:highlight w:val="white"/>
        </w:rPr>
        <w:t xml:space="preserve"> </w:t>
      </w:r>
      <w:r>
        <w:rPr>
          <w:rFonts w:cs="Liberation Serif" w:ascii="Liberation Serif" w:hAnsi="Liberation Serif"/>
        </w:rPr>
        <w:t>Инициатор проекта – ООО «Агро Клевер». Объем инвестиций – 494,7 млн. рублей. Количество новых рабочих мест - 16 ед. Срок реализации – 2022 - 2023 гг. На начало 2024 года поголовье КРС – 700 голов. Планируют строительство цеха по производству кормов на базе элеватора г.Шадринск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eastAsia="Microsoft YaHei" w:cs="Arial Unicode MS"/>
          <w:kern w:val="2"/>
          <w:lang w:eastAsia="ru-RU"/>
        </w:rPr>
      </w:pPr>
      <w:r>
        <w:rPr>
          <w:rFonts w:cs="Liberation Serif" w:ascii="Liberation Serif" w:hAnsi="Liberation Serif"/>
        </w:rPr>
        <w:t>Продолжается р</w:t>
      </w:r>
      <w:r>
        <w:rPr>
          <w:rFonts w:eastAsia="Microsoft YaHei" w:cs="Arial Unicode MS" w:ascii="Liberation Serif" w:hAnsi="Liberation Serif"/>
          <w:bCs/>
          <w:kern w:val="2"/>
          <w:lang w:eastAsia="ru-RU"/>
        </w:rPr>
        <w:t xml:space="preserve">еализация </w:t>
      </w:r>
      <w:r>
        <w:rPr>
          <w:rFonts w:eastAsia="Microsoft YaHei" w:cs="Arial Unicode MS" w:ascii="Liberation Serif" w:hAnsi="Liberation Serif"/>
          <w:kern w:val="2"/>
          <w:lang w:eastAsia="ru-RU"/>
        </w:rPr>
        <w:t>16 проектов на сумму 1131,3 млн. рублей с созданием 153 рабочих мест. В том числе: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  <w:bCs/>
        </w:rPr>
        <w:t xml:space="preserve">Строительство сушильно-сортировального комплекса». </w:t>
      </w:r>
      <w:r>
        <w:rPr>
          <w:rFonts w:cs="Liberation Serif" w:ascii="Liberation Serif" w:hAnsi="Liberation Serif"/>
        </w:rPr>
        <w:t>Инициатор проекта – ООО «Рассвет». Объем инвестиций – 500 млн. рублей. Срок реализации – 2020 - 2024 гг. Местоположение: с. Батурино (бывшее ПУ-26)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  <w:iCs/>
        </w:rPr>
        <w:t>«</w:t>
      </w:r>
      <w:r>
        <w:rPr>
          <w:rFonts w:cs="Liberation Serif" w:ascii="Liberation Serif" w:hAnsi="Liberation Serif"/>
          <w:bCs/>
        </w:rPr>
        <w:t xml:space="preserve">Строительство зерносклада». </w:t>
      </w:r>
      <w:r>
        <w:rPr>
          <w:rFonts w:cs="Liberation Serif" w:ascii="Liberation Serif" w:hAnsi="Liberation Serif"/>
        </w:rPr>
        <w:t>Инициатор проекта – ООО «Соровское». Объем инвестиций проекта – 28,0 млн. руб. Срок реализации – 2019-2024 гг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  <w:iCs/>
          <w:lang w:eastAsia="ru-RU"/>
        </w:rPr>
        <w:t>«</w:t>
      </w:r>
      <w:r>
        <w:rPr>
          <w:rFonts w:cs="Liberation Serif" w:ascii="Liberation Serif" w:hAnsi="Liberation Serif"/>
          <w:bCs/>
        </w:rPr>
        <w:t>Расширение производственных площадей». Инициатор проекта -</w:t>
      </w:r>
      <w:r>
        <w:rPr>
          <w:rFonts w:cs="Liberation Serif" w:ascii="Liberation Serif" w:hAnsi="Liberation Serif"/>
        </w:rPr>
        <w:t xml:space="preserve"> ООО «Кондитерская фабрика «Чистопрудненская». Объем инвестиций – 100 млн. рублей. Срок реализации – 2022-2024 гг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  <w:iCs/>
        </w:rPr>
        <w:t xml:space="preserve">Выращивание и переработка овощей». </w:t>
      </w:r>
      <w:r>
        <w:rPr>
          <w:rFonts w:cs="Liberation Serif" w:ascii="Liberation Serif" w:hAnsi="Liberation Serif"/>
        </w:rPr>
        <w:t>Инициатор проекта – СХППК «Прогресс». Объем инвестиций – 15 млн. руб. Срок реализации – 2021 - 2025 гг. Местоположение: д. Погадайское, с. Прогресс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 xml:space="preserve">«Молочно-товарная ферма в с. Верхозино». </w:t>
      </w:r>
      <w:r>
        <w:rPr>
          <w:rFonts w:cs="Liberation Serif" w:ascii="Liberation Serif" w:hAnsi="Liberation Serif"/>
        </w:rPr>
        <w:t>Инициатор проекта Глава КФХ «Новое время». Срок реализации – 2023 - 2025 гг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cs="Liberation Serif"/>
          <w:lang w:eastAsia="en-US" w:bidi="en-US"/>
        </w:rPr>
      </w:pPr>
      <w:r>
        <w:rPr>
          <w:rFonts w:cs="Liberation Serif" w:ascii="Liberation Serif" w:hAnsi="Liberation Serif"/>
        </w:rPr>
        <w:t xml:space="preserve">За 2021-2023 годы предоставлены меры государственной поддержки Курганской области на сумму 133,1 млн. рублей (2021 год - 13 заявителей на сумму 47,95 млн. руб.; 2022 год - 14 заявителей на сумму 70,07 млн. руб.; 2023 год - </w:t>
      </w:r>
      <w:r>
        <w:rPr>
          <w:rFonts w:cs="Liberation Serif" w:ascii="Liberation Serif" w:hAnsi="Liberation Serif"/>
          <w:lang w:eastAsia="en-US" w:bidi="en-US"/>
        </w:rPr>
        <w:t>6 заявителей на сумму 15,07 млн. руб.)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>Планируется к реализации 6 проектов на сумму 55 млн. рублей, в том числе: с</w:t>
      </w:r>
      <w:r>
        <w:rPr>
          <w:rFonts w:cs="Liberation Serif" w:ascii="Liberation Serif" w:hAnsi="Liberation Serif"/>
          <w:bCs/>
        </w:rPr>
        <w:t>троительство мини-фермы фазанов (д. Комария); производство мяса индейки, выращивание гусей и уток (с. Красномыльское); р</w:t>
      </w:r>
      <w:r>
        <w:rPr>
          <w:rFonts w:cs="Liberation Serif" w:ascii="Liberation Serif" w:hAnsi="Liberation Serif"/>
          <w:color w:val="000000"/>
        </w:rPr>
        <w:t>азвитие сельского туризма (агротуризма, экотуризма, с. Агапино) и др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есомую долю в промышленной отрасли района занимает пищевое производство. За 2023 год предприятиями отгружено собственной продукции на сумму более 497,9 млн.руб. Инвестировано в развитие предприятий 36,8 млн.руб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cs="Liberation Serif"/>
          <w:bCs/>
          <w:color w:val="FF0000"/>
        </w:rPr>
      </w:pPr>
      <w:r>
        <w:rPr>
          <w:rFonts w:cs="Liberation Serif" w:ascii="Liberation Serif" w:hAnsi="Liberation Serif"/>
        </w:rPr>
        <w:t>В сфере промышленности работают: ООО «Шадринский завод ЖБИ № 3» (с. Канаши) открыли цех по производству товарного бетона, ввели дополнительно производство блоков и плит; ООО «Альтернатива» (с. Канаши) модернизируют производственную базу по ремонту тепловозов. ИП Конев С.А. (предприятие по ремонту сельскохозяйственной техники, с. Канаши) – получили микрозайм 4 млн.руб.</w:t>
      </w:r>
      <w:r>
        <w:rPr>
          <w:rFonts w:eastAsia="Liberation Serif" w:cs="Liberation Serif" w:ascii="Liberation Serif" w:hAnsi="Liberation Serif"/>
        </w:rPr>
        <w:t xml:space="preserve"> на обновление оборотных средств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Cs/>
        </w:rPr>
        <w:t>В сфере туризма услуги оказывают</w:t>
      </w:r>
      <w:r>
        <w:rPr>
          <w:rFonts w:cs="Liberation Serif" w:ascii="Liberation Serif" w:hAnsi="Liberation Serif"/>
          <w:b/>
          <w:bCs/>
        </w:rPr>
        <w:t>: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ООО «Ключ здоровья» «Горячий источник « (с.Верхняя Полевая) –</w:t>
      </w:r>
      <w:r>
        <w:rPr>
          <w:rFonts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  <w:bCs/>
        </w:rPr>
        <w:t>п</w:t>
      </w:r>
      <w:r>
        <w:rPr>
          <w:rFonts w:cs="Liberation Serif" w:ascii="Liberation Serif" w:hAnsi="Liberation Serif"/>
        </w:rPr>
        <w:t xml:space="preserve">оследовательно развивают предоставление туристических услуг для всех возрастных групп. Построены </w:t>
      </w:r>
      <w:r>
        <w:rPr>
          <w:rFonts w:cs="Liberation Serif" w:ascii="Liberation Serif" w:hAnsi="Liberation Serif"/>
          <w:iCs/>
          <w:highlight w:val="white"/>
        </w:rPr>
        <w:t>дополнительные помещения для отдыха. Установлены мангальные зоны, беседки, детская площадка</w:t>
      </w:r>
      <w:r>
        <w:rPr>
          <w:rFonts w:cs="Liberation Serif" w:ascii="Liberation Serif" w:hAnsi="Liberation Serif"/>
          <w:iCs/>
        </w:rPr>
        <w:t xml:space="preserve">. </w:t>
      </w:r>
      <w:r>
        <w:rPr>
          <w:rFonts w:cs="Liberation Serif" w:ascii="Liberation Serif" w:hAnsi="Liberation Serif"/>
        </w:rPr>
        <w:t>Ввели в эксплуатацию закарпатскую баню, соляную комнату и хамам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КФХ Абашев А.М. «</w:t>
      </w:r>
      <w:r>
        <w:rPr>
          <w:rFonts w:cs="Liberation Serif" w:ascii="Liberation Serif" w:hAnsi="Liberation Serif"/>
        </w:rPr>
        <w:t>Агро-туристический комплекс «Ай!Да!Парк» (с. Мингали) – услуги отдыха и агротуризма. Предоставляют туристические услуги: проводят экскурсии; установлена игровая зона для детей; открыта «Аллея семейных союзов»; приобрели животных (лошадей, КРС, осла, верблюда), птицу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eastAsia="Liberation Serif" w:cs="Liberation Serif"/>
          <w:iCs/>
          <w:kern w:val="2"/>
          <w:lang w:bidi="en-US"/>
        </w:rPr>
      </w:pPr>
      <w:r>
        <w:rPr>
          <w:rFonts w:cs="Liberation Serif" w:ascii="Liberation Serif" w:hAnsi="Liberation Serif"/>
        </w:rPr>
        <w:t>Благотворительный Фонд правильной охоты «Находка» (с.Погорелка) - р</w:t>
      </w:r>
      <w:r>
        <w:rPr>
          <w:rFonts w:cs="Liberation Serif" w:ascii="Liberation Serif" w:hAnsi="Liberation Serif"/>
          <w:bCs/>
        </w:rPr>
        <w:t xml:space="preserve">азвитие экологического и охотничьего туризма. </w:t>
      </w:r>
      <w:r>
        <w:rPr>
          <w:rFonts w:eastAsia="Liberation Serif" w:cs="Liberation Serif" w:ascii="Liberation Serif" w:hAnsi="Liberation Serif"/>
          <w:iCs/>
          <w:kern w:val="2"/>
          <w:lang w:bidi="en-US"/>
        </w:rPr>
        <w:t>Оказывают туристические услуги, услуги семейного отдыха. Приобрели и установили глэмпинг. Продолжают обустройство базы для проведения турслетов и спортивных мероприятий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cs="Liberation Serif"/>
          <w:kern w:val="2"/>
          <w:lang w:bidi="en-US"/>
        </w:rPr>
      </w:pPr>
      <w:r>
        <w:rPr>
          <w:rFonts w:eastAsia="Tahoma" w:cs="Liberation Serif" w:ascii="Liberation Serif" w:hAnsi="Liberation Serif"/>
          <w:lang w:bidi="hi-IN"/>
        </w:rPr>
        <w:t xml:space="preserve">ООО «Шадринский племконезавод» (с.Агапино, рук. Поздин Иван Георгиевич) – на конном заводе имеется поголовье Орловской Рысистой породы и Русского тяжеловоза; осуществляют экскурсии в рамках сельского туризма – услуги востребованы. Продолжают благоустройство. В планах </w:t>
      </w:r>
      <w:r>
        <w:rPr>
          <w:rFonts w:cs="Liberation Serif" w:ascii="Liberation Serif" w:hAnsi="Liberation Serif"/>
          <w:kern w:val="2"/>
          <w:lang w:bidi="en-US"/>
        </w:rPr>
        <w:t>строительство гостевого дома для развития сельского туризма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В 2023 году социальные контракты через Управление социальной защиты населения заключили 14 ИП и 13 ЛПХ. Общая сумма финансовой поддержки - 7,5 млн. рублей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аким образом, в 2023 году объем инвестиций в основной капитал в расчете на 1 жителя по сравнению с 2022 годом увеличился в основном за счет частных инвестиций сельхозпредприятий, предприятий перерабытывающей отрасли и отрасли туризма. Осуществлялась модернизация производства, приобретение нового оборудования, установка современных технологических линий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краткосрочную перспективу до 2026 года плановые показатели определены с учетом объемов инвестиционных вложений в рамках реализуемых инвестиционных проектов и в соответствии с Прогнозом социально-экономического развития Шадринского муниципального округа Курганской области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п.4. Доля площади земельных участков, являющихся объектами налогообложения земельным налогом, в общей площади территории муниципального района в 2023 году составляет 84%, по сравнению с 2022 годом увеличение на 22,1%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величение количества земельных участков, являющихся объектами налогообложения, осуществляется с помощью работы по выявлению объектов с недостающими характеристиками и наполнению Единого государственного реестра необходимыми сведениями (присвоение категории, определение или приведение в соответствие вида разрешенного использования земельных участков), а главное увеличение вводимых в налоговый оборот сельхозземель бывших сельхозпредприятий из Фонда перераспределения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населением постоянно проводится профилактическая работа о возможности регистрации прав на земельные участки по ранее выданным свидетельствам, о необходимости оформления прав на используемые земельные участки и мерах возможной ответственности за несоблюдение земельного законодательства Российской Федерации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.5. Доля прибыльных сельскохозяйственных организаций в общем их числе составила 75% (2022 год — 83,3%)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агропромышленном комплексе работают 12 коллективных хозяйств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eastAsia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В 2023 году 3 сельхозпредприятия Шадринского муниципального округа – ООО «Шадринское», ООО «Агро-Лидер», ПК СП «Возрождение» - сработали с убытком. </w:t>
      </w:r>
      <w:r>
        <w:rPr>
          <w:rFonts w:eastAsia="Liberation Serif" w:cs="Liberation Serif" w:ascii="Liberation Serif" w:hAnsi="Liberation Serif"/>
        </w:rPr>
        <w:t>Причина – неблагоприятные погодные условия, засушливое лето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.6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2023 году составила 11,9%, на уровне 2022 года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2023 году заключено соглашение с Департаментом строительства, госэкспертизы и ЖКХ Курганской области о направлении в бюджет Шадринского муниципального округа субсидий из дорожного фонда Курганской области на ремонт дорог общего пользования местного значения. Сумма субсидии составляет 10,499 млн.руб., софинансирование из местного бюджета – 0,106 млн.руб. (всего 10,605 млн.руб.)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ланировалось отремонтировать 3 участка дорог в с. Погорелка (по ул. Рабочая от ж/д 49 до ж/д 78; пер. К. Маркса; ул. К. Маркса от школы до ж/д 31) в соответствии с подготовленной проектно-сметной документацией. По результатам открытого электронного аукциона, определена подрядная организация – ООО «Гранд-строй», цена контракта составила 19,478 млн.руб. В рамках контракта в октябре 2023 года освоено подрядчиком 4,120 млн.руб. В связи с неблагоприятными погодными условиями ремонтные работы с октября 2023 г. приостановлены и сроки выполнения перенесены на 2024 г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cs="Arial"/>
        </w:rPr>
      </w:pPr>
      <w:r>
        <w:rPr>
          <w:rFonts w:cs="Liberation Serif" w:ascii="Liberation Serif" w:hAnsi="Liberation Serif"/>
        </w:rPr>
        <w:t xml:space="preserve">Подрядчиком ИП Гапонов В.Н. проведены работы по щебенению участков дорог (2,46 км) в населенных пунктах: с.Верхняя Полевая, д.Тюрикова, д.Крестовское, д.Барневское и проведен ремонт следующих объектов: </w:t>
      </w:r>
      <w:r>
        <w:rPr>
          <w:rFonts w:cs="Arial" w:ascii="Liberation Serif" w:hAnsi="Liberation Serif"/>
        </w:rPr>
        <w:t xml:space="preserve">подъезд к остановочному комплексу и пешеходного перехода по ул. Исетской с. Погорелка; устройство проезда через ручей с. Красная Нива в границах улицы Зеленая Роща и ул.Садовая. Общая сумма выполненных работ </w:t>
      </w:r>
      <w:r>
        <w:rPr>
          <w:rFonts w:cs="Liberation Serif" w:ascii="Liberation Serif" w:hAnsi="Liberation Serif"/>
        </w:rPr>
        <w:t xml:space="preserve">ИП Гапонов В.Н. </w:t>
      </w:r>
      <w:r>
        <w:rPr>
          <w:rFonts w:cs="Arial" w:ascii="Liberation Serif" w:hAnsi="Liberation Serif"/>
        </w:rPr>
        <w:t>составила 6,485 млн.руб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>В рамках соглашения утверждены денежные средства на содержание дорог общего пользования местного значения на общую сумму 17,315 млн.руб., все средства освоены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eastAsia="Liberation Serif" w:cs="Liberation Serif"/>
          <w:color w:val="FF0000"/>
        </w:rPr>
      </w:pPr>
      <w:r>
        <w:rPr>
          <w:rFonts w:eastAsia="Liberation Serif" w:cs="Liberation Serif" w:ascii="Liberation Serif" w:hAnsi="Liberation Serif"/>
        </w:rPr>
        <w:t>В среднесрочной перспективе планируется осуществлять ремонт автомобильных дорог общего пользования местного значения за счет средств дорожного Фонда Курганской области и бюджета Шадринского муниципального округа. Соответственно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будет снижаться</w:t>
      </w:r>
      <w:r>
        <w:rPr>
          <w:rFonts w:eastAsia="Liberation Serif" w:cs="Liberation Serif" w:ascii="Liberation Serif" w:hAnsi="Liberation Serif"/>
          <w:color w:val="FF0000"/>
        </w:rPr>
        <w:t>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.7. Доля населения, проживающего в населенных пунктах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 в 2023 году составляет 9,0% (2022 год — 4,5%)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2023 году услуги по перевозке пассажиров в Шадринском муниципальном округе осуществляют 6 перевозчиков — 2 юридических лица (ООО «ШадрАвто», ООО «Автотранс») и 4 индивидуальных предпринимателеля. Закрылось 5 маршрутов по причине нерентабельности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слуги по перевозке пассажиров осуществляют маршрутные такси на заявительной основе жителей населенных пунктов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месте с тем, жители округа пользуются услугами междугородних маршрутов, в том числе «Шадринск-Курган», «Шадринск-Тюмень», «Шадринск-Челябинск», «Шадринск-Каргаполье», проходящих по территории Шадринского муниципального округа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 населенных пунктов расположены вдоль железной дороги, для жителей которых приоритетны пассажирские перевозки электропоездами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роме того, в личной собственности граждан находится 10954 легковых автомобиля, то есть на каждую 1000 населения имеется 452 автомобиля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Доходы населения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п.8. Среднемесячная номинальная начисленная заработная плата крупных и средних предприятий и некоммерческих организаций Шадринского района за 2023 год составляет 36537,8 руб. (2022 год — 32087,60 руб.)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>С</w:t>
      </w:r>
      <w:r>
        <w:rPr>
          <w:rFonts w:cs="Liberation Serif" w:ascii="Liberation Serif" w:hAnsi="Liberation Serif"/>
        </w:rPr>
        <w:t>редняя заработная плата педагогических работников муниципальных образовательных организаций Шадринского муниципального округа соответствует региональным показателям за 2023 год и составляет: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 дошкольных образовательных учреждениях – 28840,80 руб. (2022 год - 25182,10 руб.);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 общеобразовательных учреждениях – 41317,6 руб. (2022 год – 36405,10 руб.), в том числе у учителей – 41880,80 руб. (2022 год – 40311,00 руб.);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фере культуры заработная плата составляет за 2023 год – 35506,40 руб. (2022 год – 32045,80 руб.)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муниципальных учреждениях физической культуры и спорта – 42408,19 руб. (2022 год – 33780,17 руб.)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На краткосрочный перспективный период до 2026 года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величина заработной оплаты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определена в соответствии с «дорожной картой» Курганской области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tabs>
          <w:tab w:val="clear" w:pos="709"/>
          <w:tab w:val="left" w:pos="567" w:leader="none"/>
        </w:tabs>
        <w:jc w:val="center"/>
        <w:outlineLvl w:val="1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lang w:val="en-US"/>
        </w:rPr>
        <w:t>II</w:t>
      </w:r>
      <w:r>
        <w:rPr>
          <w:rFonts w:cs="Liberation Serif" w:ascii="Liberation Serif" w:hAnsi="Liberation Serif"/>
          <w:b/>
        </w:rPr>
        <w:t>. Дошкольное образование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  <w:t>п.9. Доля детей в возрасте 1-6 лет, получающих дошкольную образовательную услугу в муниципальных образовательных учреждениях в общей численности детей в возрасте 1-6 лет, за 2023 год составляет – 45,03% (2022 г. – 54,89%)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  <w:bCs/>
        </w:rPr>
        <w:t>По состоянию</w:t>
      </w:r>
      <w:r>
        <w:rPr>
          <w:rFonts w:eastAsia="Calibri" w:cs="Liberation Serif" w:ascii="Liberation Serif" w:hAnsi="Liberation Serif"/>
          <w:b/>
        </w:rPr>
        <w:t xml:space="preserve"> </w:t>
      </w:r>
      <w:r>
        <w:rPr>
          <w:rFonts w:eastAsia="Calibri" w:cs="Liberation Serif" w:ascii="Liberation Serif" w:hAnsi="Liberation Serif"/>
        </w:rPr>
        <w:t>на 31.12.2023 года в Шадринском муниципальном округе 21 структурное подразделение «Детский сад» при школах (работают на 24 территориях)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Образование по программе дошкольного общего образования получают 727 воспитанников в 24 населенных пунктах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eastAsia="Calibri" w:cs="Liberation Serif"/>
          <w:bCs/>
        </w:rPr>
      </w:pPr>
      <w:r>
        <w:rPr>
          <w:rFonts w:eastAsia="Calibri" w:cs="Liberation Serif" w:ascii="Liberation Serif" w:hAnsi="Liberation Serif"/>
          <w:bCs/>
        </w:rPr>
        <w:t>Количество воспитанников за 2 года снизилось на 92 человек в связи с снижением рождаемости и миграцией населения</w:t>
      </w:r>
      <w:r>
        <w:rPr>
          <w:rFonts w:eastAsia="Calibri" w:cs="Liberation Serif" w:ascii="Liberation Serif" w:hAnsi="Liberation Serif"/>
          <w:b/>
          <w:bCs/>
        </w:rPr>
        <w:t xml:space="preserve"> </w:t>
      </w:r>
      <w:r>
        <w:rPr>
          <w:rFonts w:eastAsia="Calibri" w:cs="Liberation Serif" w:ascii="Liberation Serif" w:hAnsi="Liberation Serif"/>
          <w:bCs/>
        </w:rPr>
        <w:t>в другие населенные пункты. По итогам сложившейся ситуации вынуждены сокращать количество дошкольных групп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eastAsia="Calibri" w:cs="Liberation Serif"/>
          <w:bCs/>
        </w:rPr>
      </w:pPr>
      <w:r>
        <w:rPr>
          <w:rFonts w:eastAsia="Calibri" w:cs="Liberation Serif" w:ascii="Liberation Serif" w:hAnsi="Liberation Serif"/>
          <w:bCs/>
        </w:rPr>
        <w:t>Стоимость одного дня пребывания составляет 110 рублей, в месяц это 2420 рублей. Компенсация части родительской платы начисляется 207 детям (25,9%), проживающих в малообеспеченных семьях, являющимися получателями пособия на детей (20% за первого ребенка в семье, 50% за второго ребенка, 70% за третьего и последующих детей)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eastAsia="Calibri" w:cs="Liberation Serif"/>
          <w:bCs/>
        </w:rPr>
      </w:pPr>
      <w:r>
        <w:rPr>
          <w:rFonts w:eastAsia="Calibri" w:cs="Liberation Serif" w:ascii="Liberation Serif" w:hAnsi="Liberation Serif"/>
          <w:bCs/>
        </w:rPr>
        <w:t>Заявление о выплате компенсации подается как письменно, так и через портал Госуслуг. 16 детей -сирот и 2 ребенка-инвалида получают услугу бесплатно за счёт средств местного бюджета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</w:rPr>
        <w:t>п.10.</w:t>
      </w:r>
      <w:r>
        <w:rPr>
          <w:rFonts w:eastAsia="Calibri"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b/>
        </w:rPr>
        <w:t>Доля</w:t>
      </w:r>
      <w:r>
        <w:rPr>
          <w:rFonts w:eastAsia="Calibri" w:cs="Liberation Serif" w:ascii="Liberation Serif" w:hAnsi="Liberation Serif"/>
          <w:b/>
          <w:bCs/>
        </w:rPr>
        <w:t xml:space="preserve"> детей в возрасте 1-6 лет, стоящих на учете для определения в структурные подразделения «детский сад», в общей численности детей в возрасте 1-6 лет за 2023 год составляет – 3,86% (2022-4,78%)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Численность детей в возрасте 1-6 лет за 2023 год составляет 1262 ребенка (2022 г. - 1463 человека). На учете для определения места в детском саду по состоянию на 01.01.2024 года находятся 59 детей в возрасте от 1 года до 6 лет, в основном, это дети до 3-х лет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eastAsia="Calibri" w:cs="Liberation Serif"/>
          <w:bCs/>
        </w:rPr>
      </w:pPr>
      <w:r>
        <w:rPr>
          <w:rFonts w:eastAsia="Calibri" w:cs="Liberation Serif" w:ascii="Liberation Serif" w:hAnsi="Liberation Serif"/>
          <w:bCs/>
        </w:rPr>
        <w:t>Зачисление детей проводится посредством АИС «Комплектование»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eastAsia="Calibri" w:cs="Liberation Serif"/>
          <w:bCs/>
        </w:rPr>
      </w:pPr>
      <w:r>
        <w:rPr>
          <w:rFonts w:eastAsia="Calibri" w:cs="Liberation Serif" w:ascii="Liberation Serif" w:hAnsi="Liberation Serif"/>
          <w:bCs/>
        </w:rPr>
        <w:t>По выбору родителей 35 детей, в возрасте от 3 лет до 6 лет получают дошкольное образование в форме семейного, уведомив в письменной форме о своем выборе Управление образования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Дети, находящиеся на семейной форме образования, а также дети младше 3 лет, охвачены услугами консультационных центров, созданных на базе 24 структурных подразделений «детский сад»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  <w:t>п.11. В 2023 году здания структурных подразделений «детский сад» общеобразовательных учреждений Шадринского района находятся в удовлетворительном состоянии,</w:t>
      </w:r>
      <w:r>
        <w:rPr>
          <w:rFonts w:cs="Liberation Serif" w:ascii="Liberation Serif" w:hAnsi="Liberation Serif"/>
          <w:b/>
          <w:color w:val="FF0000"/>
          <w:lang w:eastAsia="ru-RU"/>
        </w:rPr>
        <w:t xml:space="preserve"> </w:t>
      </w:r>
      <w:r>
        <w:rPr>
          <w:rFonts w:cs="Liberation Serif" w:ascii="Liberation Serif" w:hAnsi="Liberation Serif"/>
          <w:lang w:eastAsia="ru-RU"/>
        </w:rPr>
        <w:t>что подтверждается актами готовности образовательных учреждений. Вместе с тем, 3 задания структурных подразделений «детский сад» МКОУ «Краснозвездинская СОШ им. Г.М.Ефремова», МКОУ «Погорельская СОШ» (с. Погорелка) требуют капитального ремонта, т.к. степень износа инженерных сетей и технического состояния здания требуют замены и реконструкции. Данное требование подтверждается дефектными ведомостями и отражено в федеральном статистическом отчете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tabs>
          <w:tab w:val="clear" w:pos="709"/>
          <w:tab w:val="left" w:pos="567" w:leader="none"/>
        </w:tabs>
        <w:jc w:val="center"/>
        <w:outlineLvl w:val="1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III. Общее и дополнительное образование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Система образования Шадринского муниципального округа Курганской области ориентирована на предоставление качественного и доступного общего и дополнительного образования сельским жителям и включает в себя 19 общеобразовательных организаций, 1 организацию дополнительного образования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eastAsia="Calibri" w:cs="Liberation Serif"/>
          <w:bCs/>
        </w:rPr>
      </w:pPr>
      <w:r>
        <w:rPr>
          <w:rFonts w:eastAsia="Calibri" w:cs="Liberation Serif" w:ascii="Liberation Serif" w:hAnsi="Liberation Serif"/>
          <w:bCs/>
        </w:rPr>
        <w:t>С 1 сентября 2023 года приостановлена деятельность Зеленоборского филиала МКОУ «Ичкинская СОШ»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eastAsia="Calibri" w:cs="Liberation Serif"/>
          <w:bCs/>
        </w:rPr>
      </w:pPr>
      <w:r>
        <w:rPr>
          <w:rFonts w:eastAsia="Calibri" w:cs="Liberation Serif" w:ascii="Liberation Serif" w:hAnsi="Liberation Serif"/>
          <w:bCs/>
        </w:rPr>
        <w:t>Главное условие образования – безопасность детей: санитарная, пожарная, антитеррористическая, социальная и информационная. 40 зданий образовательных учреждений имеют 4 категорию опасности, согласно паспортам. Здания образовательных учреждений имеют технические средства защиты от непредвиденной ситуации.</w:t>
      </w:r>
      <w:bookmarkStart w:id="0" w:name="_Hlk125298377"/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 xml:space="preserve">В системе образования Шадринского муниципального округа Курганской области занято </w:t>
      </w:r>
      <w:r>
        <w:rPr>
          <w:rFonts w:eastAsia="Calibri" w:cs="Liberation Serif" w:ascii="Liberation Serif" w:hAnsi="Liberation Serif"/>
          <w:bCs/>
        </w:rPr>
        <w:t>463</w:t>
      </w:r>
      <w:r>
        <w:rPr>
          <w:rFonts w:eastAsia="Calibri" w:cs="Liberation Serif" w:ascii="Liberation Serif" w:hAnsi="Liberation Serif"/>
        </w:rPr>
        <w:t xml:space="preserve"> педагога и руководителя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eastAsia="Calibri" w:cs="Liberation Serif"/>
          <w:bCs/>
        </w:rPr>
      </w:pPr>
      <w:r>
        <w:rPr>
          <w:rFonts w:eastAsia="Calibri" w:cs="Liberation Serif" w:ascii="Liberation Serif" w:hAnsi="Liberation Serif"/>
        </w:rPr>
        <w:t>По</w:t>
      </w:r>
      <w:bookmarkEnd w:id="0"/>
      <w:r>
        <w:rPr>
          <w:rFonts w:eastAsia="Calibri"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bCs/>
        </w:rPr>
        <w:t>национальному проекту «Образование» на территории Шадринского муниципального округа выполнено: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eastAsia="Calibri" w:cs="Liberation Serif"/>
          <w:bCs/>
        </w:rPr>
      </w:pPr>
      <w:r>
        <w:rPr>
          <w:rFonts w:eastAsia="Calibri" w:cs="Liberation Serif" w:ascii="Liberation Serif" w:hAnsi="Liberation Serif"/>
          <w:bCs/>
        </w:rPr>
        <w:t>-В рамках государственной программы «Модернизация школьных систем образования» завершены мероприятия по капитальному ремонту и оснащению оборудованием МКОУ «Краснонивинская СОШ», МКОУ «Краснозвездинская СОШ им. Г.М.Ефремова», МКОУ «Ольховская СОШ»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eastAsia="Calibri" w:cs="Liberation Serif"/>
          <w:bCs/>
        </w:rPr>
      </w:pPr>
      <w:r>
        <w:rPr>
          <w:rFonts w:eastAsia="Calibri" w:cs="Liberation Serif" w:ascii="Liberation Serif" w:hAnsi="Liberation Serif"/>
          <w:bCs/>
        </w:rPr>
        <w:t>-На базе 7 школ действуют центры цифрового и гуманитарного образования «Точка роста» (Краснозвездинская, Погорельская, Ключевская) и естественно-научного профиля (</w:t>
      </w:r>
      <w:r>
        <w:rPr>
          <w:rFonts w:eastAsia="Calibri" w:cs="Liberation Serif" w:ascii="Liberation Serif" w:hAnsi="Liberation Serif"/>
          <w:bCs/>
          <w:iCs/>
        </w:rPr>
        <w:t>Батуринская, Нижнеполевская, Ольховская, Краснонивинская – 2023 г.</w:t>
      </w:r>
      <w:r>
        <w:rPr>
          <w:rFonts w:eastAsia="Calibri" w:cs="Liberation Serif" w:ascii="Liberation Serif" w:hAnsi="Liberation Serif"/>
          <w:bCs/>
        </w:rPr>
        <w:t>)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eastAsia="Calibri" w:cs="Liberation Serif"/>
          <w:bCs/>
          <w:iCs/>
        </w:rPr>
      </w:pPr>
      <w:r>
        <w:rPr>
          <w:rFonts w:eastAsia="Calibri" w:cs="Liberation Serif" w:ascii="Liberation Serif" w:hAnsi="Liberation Serif"/>
          <w:bCs/>
        </w:rPr>
        <w:t xml:space="preserve">-Современные условия для занятий физической культурой и спортом созданы в 10 школах Шадринского муниципального округа Курганской области (Мальцевская, Маслянская, Глубокинская, Ольховская, Юлдусская, Батуринская, Краснозвездинская, Красномыльская, Канашская, Погорельская). </w:t>
      </w:r>
      <w:r>
        <w:rPr>
          <w:rFonts w:eastAsia="Calibri" w:cs="Liberation Serif" w:ascii="Liberation Serif" w:hAnsi="Liberation Serif"/>
          <w:bCs/>
          <w:iCs/>
        </w:rPr>
        <w:t>Заявлена спортивная площадка для Нижнеполевской школы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eastAsia="Calibri" w:cs="Liberation Serif"/>
          <w:bCs/>
        </w:rPr>
      </w:pPr>
      <w:r>
        <w:rPr>
          <w:rFonts w:eastAsia="Calibri" w:cs="Liberation Serif" w:ascii="Liberation Serif" w:hAnsi="Liberation Serif"/>
          <w:bCs/>
        </w:rPr>
        <w:t>- О</w:t>
      </w:r>
      <w:r>
        <w:rPr>
          <w:rFonts w:eastAsia="Calibri" w:cs="Liberation Serif" w:ascii="Liberation Serif" w:hAnsi="Liberation Serif"/>
          <w:bCs/>
          <w:iCs/>
        </w:rPr>
        <w:t>борудование по программе «Цифровая образовательная среда» используют 16 школ, что составляет 80% от общего количества школ Шадринского муниципального округа. Р</w:t>
      </w:r>
      <w:r>
        <w:rPr>
          <w:rFonts w:eastAsia="Calibri" w:cs="Liberation Serif" w:ascii="Liberation Serif" w:hAnsi="Liberation Serif"/>
          <w:bCs/>
        </w:rPr>
        <w:t>аботу в ИС «Электронный журнал» начали все школы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eastAsia="Calibri" w:cs="Liberation Serif"/>
          <w:bCs/>
        </w:rPr>
      </w:pPr>
      <w:r>
        <w:rPr>
          <w:rFonts w:eastAsia="Calibri" w:cs="Liberation Serif" w:ascii="Liberation Serif" w:hAnsi="Liberation Serif"/>
          <w:bCs/>
        </w:rPr>
        <w:t>Для решения задачи по обеспечению доступности образования в 15 образовательных учреждениях организована перевозка обучающихся, для реализации данной задачи для перевозки обучающихся задействовано 23 школьных автобуса. Подвоз осуществляется по 45 маршрутам, которые ежедневно осуществляют подвоз 699 несовершеннолетних в образовательные учреждения округа. Осуществляется подвоз 216 детей к месту обучения автобусами общего пользования по договорам на оказание транспортных услуг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eastAsia="Calibri" w:cs="Liberation Serif"/>
          <w:bCs/>
        </w:rPr>
      </w:pPr>
      <w:r>
        <w:rPr>
          <w:rFonts w:eastAsia="Calibri" w:cs="Liberation Serif" w:ascii="Liberation Serif" w:hAnsi="Liberation Serif"/>
          <w:bCs/>
        </w:rPr>
        <w:t>Для детей, проживающих на удалённых территориях созданы условия для проживания в интернате Краснозвездинской школы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п.13. Результаты государственной итоговой аттестации 2023 года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Итоговая аттестация 2023 года завершилась в сентябре. В ЕГЭ приняли участие 58 выпускников 11 класса, в ОГЭ 200 выпускников 9 класса и ГВЭ для детей с ОВЗ - 19 выпускников 9 класса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Выдано 274 аттестата о среднем и общем образовании. 4 выпускника аттестаты не получили, в том числе 2 выпускника 11 класса из Ольховской и Красномыльской средних школ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eastAsia="Calibri" w:cs="Liberation Serif"/>
          <w:bCs/>
        </w:rPr>
      </w:pPr>
      <w:r>
        <w:rPr>
          <w:rFonts w:eastAsia="Calibri" w:cs="Liberation Serif" w:ascii="Liberation Serif" w:hAnsi="Liberation Serif"/>
          <w:bCs/>
        </w:rPr>
        <w:t>Аттестаты особого образца с отличием и медаль «За особые успехи в учении» получили 5 выпускников 11 класса и 6 выпускника основной школы. 82 учащихся удостоены премии Главы Шадринского муниципального округа «За особые успехи в учении»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п.14.п.15. Здания школ района соответствуют требованиям безопасного пребывания учащихся и работников.</w:t>
      </w:r>
      <w:r>
        <w:rPr>
          <w:rFonts w:cs="Liberation Serif" w:ascii="Liberation Serif" w:hAnsi="Liberation Serif"/>
          <w:b/>
          <w:bCs/>
          <w:color w:val="FF0000"/>
        </w:rPr>
        <w:t xml:space="preserve"> </w:t>
      </w:r>
      <w:r>
        <w:rPr>
          <w:rFonts w:cs="Liberation Serif" w:ascii="Liberation Serif" w:hAnsi="Liberation Serif"/>
          <w:b/>
          <w:bCs/>
        </w:rPr>
        <w:t>Вместе с тем доля зданий общеобразовательных организаций, требующих капитального ремонта, не снижается – 52,63% (2022 г.- 40%)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истематически ведется работа по содержанию зданий и сооружений образовательных учреждений, укреплению их материально-технической базы. В течение летнего периода 2023 года проведены мероприятия по подготовке учреждений к новому учебному году и отопительному сезону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В рамках федерального проекта «Модернизация школьных систем образования», направленного на проведение капитальных ремонтов и оснащением оборудованием общеобразовательных учреждений, подготовлены сметные расчеты на основании дефектных ведомостей для капитального ремонта: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КОУ «Иванищевская ООШ»; МКОУ «Ичкинская СОШ»; МКОУ «Ключевская СОШ имени А.П. Бирюкова»; МКОУ «Красномыльская СОШ имени Н.В. Архангельского»; МКОУ «Нижнеполевская СОШ»; МКОУ «Погорельская СОШ»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щеобразовательные учреждения заявленные для участия в федеральном проекте «Модернизация школьных систем образования на 2024 – 2026 годы) в перечень мероприятий Курганской области не вошл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bCs/>
        </w:rPr>
        <w:t>п.16. Доля детей с первой и второй группами здоровья в общей численности обучающихся в муниципальных общеобразовательных учреждениях в 2023 году составляет – 86,2% (2022- 84,6%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1 группа 926 детей (основная) - 38% от общего числ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2 группа здоровья 1406 (основная) - 57%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3 и 4 группа здоровья 130 детей (специальная подготовительная) - 5%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В школах округа обучаются дети, требующие особых условий обучения и воспитани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</w:rPr>
        <w:t>-в 19 школах и 2 филиалах 192 обучающихся имеют статус ребенок с ограниченными возможностями здоровь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- в 14 школах и 1 филиале 49 обучающихся дети-инвалиды, из них статус ребенок с ОВЗ – имеет 41 ребенок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</w:rPr>
        <w:t>Для 25 детей в 12 школах округа организовано индивидуальное обучение на дому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На базе 3 школ открыты логопедические пункты, которые в рамках сетевого взаимодействия охватывает коррекционной работой 146 обучающихся зачисленных в логопункт на основе заключения ЦПМПК. Договоры о сетевом взаимодействии заключены с Батуринской, Ключевской, Иванищевской, Черемисской, Краснонивинской, Красномыльской, Глубокинской школам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п.17. Доля обучающихся в муниципальных общеобразовательных учреждениях, занимающихся во вторую смену, в общей численности обучающихся в муниципальных общеобразовательных учреждениях составляет в 2023 году- 4,46% (2022 г. – 7,05%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две смены обучается 110 учащихся. Вместимость Краснонивинской, Погорельской средних школ не позволяет обучать всех детей в одну смену, что наблюдается на протяжении ряда лет. Данная тенденция продолжится на последующие год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п.18. Расходы бюджета Шадринского муниципального округа на общее образование в расчете на 1 обучающегося за 2023 год составили 21,22 тыс.руб. (2022 г. - 19,32 тыс. руб.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п.19.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составила в </w:t>
      </w:r>
      <w:bookmarkStart w:id="1" w:name="_Hlk163741579"/>
      <w:r>
        <w:rPr>
          <w:rFonts w:cs="Liberation Serif" w:ascii="Liberation Serif" w:hAnsi="Liberation Serif"/>
          <w:b/>
          <w:bCs/>
        </w:rPr>
        <w:t>2023 году – 66,7% (2022 году – 73,2%</w:t>
      </w:r>
      <w:bookmarkEnd w:id="1"/>
      <w:r>
        <w:rPr>
          <w:rFonts w:cs="Liberation Serif" w:ascii="Liberation Serif" w:hAnsi="Liberation Serif"/>
          <w:b/>
          <w:bCs/>
        </w:rPr>
        <w:t>)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cs="Liberation Serif" w:ascii="Liberation Serif" w:hAnsi="Liberation Serif"/>
        </w:rPr>
        <w:t>Развитие системы дополнительного образования детей и молодежи обеспечено функционированием системы персонифицированного финансирования дополнительного образования. 20 образовательных организаций имеют лицензию на реализацию программ дополнительного образования</w:t>
      </w:r>
      <w:r>
        <w:rPr>
          <w:rFonts w:cs="Liberation Serif" w:ascii="Liberation Serif" w:hAnsi="Liberation Serif"/>
          <w:color w:val="FF0000"/>
        </w:rPr>
        <w:t xml:space="preserve">. </w:t>
      </w:r>
      <w:r>
        <w:rPr>
          <w:rFonts w:eastAsia="Calibri" w:cs="Liberation Serif" w:ascii="Liberation Serif" w:hAnsi="Liberation Serif"/>
        </w:rPr>
        <w:t>В АИС «Навигатор» опубликованы 269 программ дополнительного образования детей и молодежи, из них 51 программа участвуют в персонифицированном финансировании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</w:rPr>
        <w:t>Общие данные по дополнительному образованию обучающихся школ района показывают, что преимущественными направления дополнительного образования являются: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научно-техническое направление – 84 чел.; художественно-эстетическое – 1009 чел.; физкультурно-спортивное направление - 956 чел.; туристско-краеведческое направление - 273 чел.; экологическое направление- 206 чел.; военно-патриотическое направление - 145 чел.; социально-гуманитарное -361 чел.; естественно-научное направление- 109 чел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Cs/>
        </w:rPr>
      </w:pPr>
      <w:r>
        <w:rPr>
          <w:rFonts w:eastAsia="Calibri" w:cs="Liberation Serif" w:ascii="Liberation Serif" w:hAnsi="Liberation Serif"/>
        </w:rPr>
        <w:t>Количество детей, зарегистрированных в Навигаторе, составляет 3690 человек, из них 2999 человек в статусе «обучается», из них 679 человека по сертификатам ПФДО, 2320 по сертификатам уче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п.41.2 Результаты независимой оценки качества условий оказания услуг муниципальными организациями в сфере образования в 2023 году составили 87,9 баллов (2022 г.- 88,0 баллов)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" w:hAnsi="Liberation Serif" w:cs="Liberation Serif"/>
          <w:b/>
          <w:b/>
          <w:bCs/>
          <w:color w:val="FF0000"/>
        </w:rPr>
      </w:pPr>
      <w:r>
        <w:rPr>
          <w:rFonts w:cs="Liberation Serif" w:ascii="Liberation Serif" w:hAnsi="Liberation Serif"/>
          <w:b/>
          <w:bC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textAlignment w:val="baseline"/>
        <w:outlineLvl w:val="1"/>
        <w:rPr>
          <w:rFonts w:ascii="Liberation Serif" w:hAnsi="Liberation Serif" w:cs="Liberation Serif"/>
          <w:b/>
          <w:b/>
          <w:bCs/>
          <w:color w:val="FF0000"/>
        </w:rPr>
      </w:pPr>
      <w:r>
        <w:rPr>
          <w:rFonts w:cs="Liberation Serif" w:ascii="Liberation Serif" w:hAnsi="Liberation Serif"/>
          <w:b/>
          <w:bCs/>
          <w:lang w:val="en-US"/>
        </w:rPr>
        <w:t>IV</w:t>
      </w:r>
      <w:r>
        <w:rPr>
          <w:rFonts w:cs="Liberation Serif" w:ascii="Liberation Serif" w:hAnsi="Liberation Serif"/>
          <w:b/>
          <w:bCs/>
        </w:rPr>
        <w:t>. Культур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bCs/>
        </w:rPr>
        <w:t>п.20, п.21, п.22. Уровень фактической обеспеченности учреждениями культуры</w:t>
      </w:r>
      <w:r>
        <w:rPr>
          <w:rFonts w:cs="Liberation Serif" w:ascii="Liberation Serif" w:hAnsi="Liberation Serif"/>
        </w:rPr>
        <w:t xml:space="preserve"> от </w:t>
      </w:r>
      <w:r>
        <w:rPr>
          <w:rFonts w:cs="Liberation Serif" w:ascii="Liberation Serif" w:hAnsi="Liberation Serif"/>
          <w:b/>
        </w:rPr>
        <w:t>нормативной потребности в 2023 году сохранился на уровне предыдущих лет и составляет 100% - клубами, 100% - библиотекам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расль культуры района объединяет 50 учреждений - 25 Домов культуры и сельских клубов, 25 библиотек, МУДО «Краснозвездинская детская школа искусств им. Г.М. Ефремова», Дом-музей имени Т.С. Мальцева - филиал областного музейного объедин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полняя мероприятия программ «Культура Зауралья» и «Сохранение и развитие культуры Шадринского муниципального округа на 2023-2025 годы» за 2023 год культурно-досуговыми учреждениями муниципального округа проведено 13 736 мероприяти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слугами библиотек за 2023 год воспользовались – 9 983 пользователе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2023 год был объявлен Президентом России Годом педагога и наставника. На страницах в социальных сетях публиковались викторины школьной тематики, осуществлялись кинопоказы художественных фильмов, 5 октября в учреждениях культуры прошли праздничные концертные программы, акция «Мой любимый учитель» с поздравлением на дому учителей и педагогов - ветеранов педагогического труд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9 октября исполняется 165 лет со дня рождения нашего земляка, писателя, исследователя Севера - К.Д. Носилова. Этой дате был посвящен фотоконкурс «По родному краю я шагаю», более 40 жителей Шадринского МО представили фотоработы на этот конкурс. Проводились тематические мероприятия, посвященные жизни и деятельности ученого-этнографа. 27 мая лидеры волонтерского движения «Дружба» Чистопрудненского СДК побывали на открытии памятного стенда К.Д. Носилову на городской набережной в г. Шадринске и встретились с потомками Константина Дмитриевича. Во всех библиотеках с 29 сентября по 29 октября 2023 года проводились краеведческие чтения «День говорящей книги К.Д. Носилова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целях поддержки и развития профессионального творчества в сфере культуры коллективы художественной самодеятельности, солисты и работники культуры Шадринского МО приняли результативное участие в 42 смотрах-конкурсах, фестивалях и выставках, акциях областного и Всероссийского уровн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ожно отметить успехи танцевального коллектива «Сюрприз» под руководством М.В. Новоселовой, который участвовал в международном, пяти Всероссийских и одном областном конкурсе, завоевав дипломы Гран-при, лауреатов 1, 2, 3 степен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</w:rPr>
        <w:t>Мурахтина О.В., заведующий Краснонивинской СБ в областном конкурсе среди учреждений культуры, искусства и кинематографии на лучшую организацию работы по профилактике распространения наркотиков в детской и молодежной среде награждена дипломом Лауреата 2 степени, грант 25 тысяч рублей, за проект «Цени свою жизнь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bCs/>
          <w:lang w:bidi="ru-RU"/>
        </w:rPr>
        <w:t xml:space="preserve">С сентября по ноябрь 2023 года проводился смотр – конкурс «Родники зауральских деревень», посвященный 100-летию со дня рождения Шадринского муниципального округа. Смотр-конкурс проходил по двум номинациям: </w:t>
      </w:r>
      <w:r>
        <w:rPr>
          <w:rFonts w:cs="Liberation Serif" w:ascii="Liberation Serif" w:hAnsi="Liberation Serif"/>
          <w:lang w:bidi="ru-RU"/>
        </w:rPr>
        <w:t>театрализованная постановка; концертная программа. В нем принимали участие самодеятельные творческие коллективы и отдельные исполнители самодеятельного художественного творчества из 24 сельских учреждений культуры (около 400 человек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bidi="ru-RU"/>
        </w:rPr>
        <w:t>Все учреждения культуры Шадринского муниципального округа подключены к программе Пушкинская карта. За 2023 года проведено 497 мероприятий, продано 2 531 билет на сумму 164 210 рубле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В рамках проекта «Культура малой родины» приобретена звукоусиливающая аппаратура для МАУК «ШКДО» на общую сумму 181 748, 66 рублей, а также мебель, ноутбуки, телевизоры, наборы настольных игр для оборудования детских игровых комнат в Мальцевском и Краснозвездинском СДК на сумму 619 051,34 рубл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 счет средств местного бюджета в сельские учреждения культуры приобретены оборудование и предметы длительного пользования на сумму 95 955,50</w:t>
      </w:r>
      <w:r>
        <w:rPr>
          <w:rFonts w:cs="Liberation Serif" w:ascii="Liberation Serif" w:hAnsi="Liberation Serif"/>
          <w:bCs/>
        </w:rPr>
        <w:t xml:space="preserve"> рубл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течение года проведены текущие ремонты 11 сельских учреждений культуры на сумму 114,91 рубл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color w:val="FF0000"/>
        </w:rPr>
      </w:pPr>
      <w:r>
        <w:rPr>
          <w:rFonts w:cs="Liberation Serif" w:ascii="Liberation Serif" w:hAnsi="Liberation Serif"/>
        </w:rPr>
        <w:t>На краткосрочную перспективу до 2026 года основная деятельность в сфере культуры будет продолжена в рамках запланированных мероприятий муниципальной программы «Сохранение и развитие культуры Шадринского муниципального округа на 2023 – 2025 годы».</w:t>
      </w:r>
    </w:p>
    <w:p>
      <w:pPr>
        <w:pStyle w:val="Normal"/>
        <w:widowControl w:val="false"/>
        <w:jc w:val="both"/>
        <w:textAlignment w:val="baseline"/>
        <w:rPr>
          <w:rFonts w:ascii="Liberation Serif" w:hAnsi="Liberation Serif" w:cs="Liberation Serif"/>
          <w:b/>
          <w:b/>
          <w:bCs/>
          <w:color w:val="FF0000"/>
          <w:lang w:val="en-US"/>
        </w:rPr>
      </w:pPr>
      <w:r>
        <w:rPr>
          <w:rFonts w:cs="Liberation Serif" w:ascii="Liberation Serif" w:hAnsi="Liberation Serif"/>
          <w:b/>
          <w:bCs/>
          <w:color w:val="FF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textAlignment w:val="baseline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lang w:val="en-US"/>
        </w:rPr>
        <w:t>V</w:t>
      </w:r>
      <w:r>
        <w:rPr>
          <w:rFonts w:cs="Liberation Serif" w:ascii="Liberation Serif" w:hAnsi="Liberation Serif"/>
          <w:b/>
        </w:rPr>
        <w:t>. Физическая культура и спорт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ные задачи в спорте - пропаганда здорового образа жизни и приобщение населения к занятиям спортом – выполняются. Все спортивные объекты округа доступны для населения на безвозмездной основ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2023 году с 1 по 8 января традиционно проведена декада спорта и здоровья. В различных спортивных мероприятиях приняли участие более 400 челове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>С 23 января по 23 февраля прошёл месячник оборонно-массовой и спортивной работы. В рамках месячника прошли соревнования по лыжным гонкам, полиатлону, настольному теннису, дартсу. Проведено Первенство по охотничьему биатлону на кубок главы Шадринского муниципального округа. Участие приняли более 20 команд.</w:t>
      </w:r>
    </w:p>
    <w:p>
      <w:pPr>
        <w:pStyle w:val="Normal"/>
        <w:ind w:firstLine="709"/>
        <w:jc w:val="both"/>
        <w:rPr>
          <w:rFonts w:ascii="Liberation Serif" w:hAnsi="Liberation Serif" w:eastAsia="Liberation Serif" w:cs="Liberation Serif"/>
        </w:rPr>
      </w:pPr>
      <w:r>
        <w:rPr>
          <w:rFonts w:cs="Liberation Serif" w:ascii="Liberation Serif" w:hAnsi="Liberation Serif"/>
        </w:rPr>
        <w:t>Сборные команды Шадринского муниципального округа приняли участие в финальной части XI областных зимних сельских спортивных играх «Зауральская метелица» в c. Частоозерье. В соревнованиях среди спортивных семей в эстафете семья Уфимцевых стала 3. Роман Макаревич в гонке свободным стилем занял второе место на дистанции 10 км. В своей группе округ занял 7 место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оревнованиях по лыжным гонкам «Мальцевская лыжня» около 170 участник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. Красная Звезда 5 мая прошла окружная Легкоатлетическая эстафета, посвященная 78-ой годовщине Победы в Великой Отечественной войне, на призы газеты «Шадринский курьер» участие приняли около 400 челове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июне и июле прошел футбольный турнир «Кожаный мяч» участие приняли 15 команд (140 человек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лагодаря реализации проекта «Биатлон в школу. Биатлон в ГТО» все школы нашего округа обеспечены биатлонными комплексами. Они активно используются спортсменам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Прошло 15 фестивалей по приему нормативов ВФСК ГТО где более 1000 человек прошли тестирование. Всего на сайте ГТО зарегистрировано более 5000 человек. </w:t>
      </w:r>
      <w:r>
        <w:rPr>
          <w:rFonts w:cs="Liberation Serif" w:ascii="Liberation Serif" w:hAnsi="Liberation Serif"/>
        </w:rPr>
        <w:t>Муниципальный центр тестирования в областном рейтинге занимает 5 место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едется профилактическая работа по привлечению несовершеннолетних, находящихся в социально-опасном положении и состоящих на учете КДН. В различных кружках и секциях занимаются от 68-72 % детей, находящихся в СОП и состоящих на учёте в КДН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лагодаря развитой системе муниципальных спартакиад для различных категорий населения в муниципальном округе увеличилось число занимающихся физкультурой и спорто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.23. Доля населения, систематически занимающегося физической культурой и спортом за 2023 год – 54,5 % (2022 год – 53,2%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Главными задачами на краткосрочную перспективу определены: увеличение числа населения занимающихся спортом, формирование и подготовка участников зимних спортивных игр «Зауральская Метелица» и летних областных сельских спортивных игр «Золотой Колос», обновление спортивной базы округа, проведение тестовых испытаний ВФСК «ГТО» </w:t>
      </w:r>
      <w:r>
        <w:rPr>
          <w:rFonts w:cs="Liberation Serif" w:ascii="Liberation Serif" w:hAnsi="Liberation Serif"/>
          <w:b/>
        </w:rPr>
        <w:t>Доля населения систематически занимающихся физкультурой и спортом в 2023 году составляет 99,4%.</w:t>
      </w:r>
    </w:p>
    <w:p>
      <w:pPr>
        <w:pStyle w:val="Normal"/>
        <w:widowControl w:val="false"/>
        <w:jc w:val="both"/>
        <w:textAlignment w:val="baselin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textAlignment w:val="baseline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lang w:val="en-US"/>
        </w:rPr>
        <w:t>VI</w:t>
      </w:r>
      <w:r>
        <w:rPr>
          <w:rFonts w:cs="Liberation Serif" w:ascii="Liberation Serif" w:hAnsi="Liberation Serif"/>
          <w:b/>
        </w:rPr>
        <w:t>. Жилищное строительство и обеспечение граждан жильем</w:t>
      </w:r>
    </w:p>
    <w:p>
      <w:pPr>
        <w:pStyle w:val="Style16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п.24. Общая площадь жилых помещений, приходящаяся в среднем на одного жителя, за 2023 год составила всего 27,07 кв.метра (2022 год – 26,37 кв.м), в том числе введенная за 2023 год – 0,44 кв.метра на одного жител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FF0000"/>
        </w:rPr>
      </w:pPr>
      <w:r>
        <w:rPr>
          <w:rFonts w:eastAsia="Liberation Serif" w:cs="Liberation Serif" w:ascii="Liberation Serif" w:hAnsi="Liberation Serif"/>
        </w:rPr>
        <w:t>В</w:t>
      </w:r>
      <w:r>
        <w:rPr>
          <w:rFonts w:cs="Liberation Serif" w:ascii="Liberation Serif" w:hAnsi="Liberation Serif"/>
        </w:rPr>
        <w:t xml:space="preserve"> 2023 году на территории населенных пунктов Шажринкого муниципального округа введено 10942 квадратных метров индивидуального жилья.</w:t>
      </w:r>
      <w:r>
        <w:rPr>
          <w:rFonts w:cs="Liberation Serif" w:ascii="Liberation Serif" w:hAnsi="Liberation Serif"/>
          <w:color w:val="FF0000"/>
        </w:rPr>
        <w:t xml:space="preserve"> </w:t>
      </w:r>
      <w:r>
        <w:rPr>
          <w:rFonts w:cs="Liberation Serif" w:ascii="Liberation Serif" w:hAnsi="Liberation Serif"/>
        </w:rPr>
        <w:t>На начало 2024 года ведется строительство более 80 индивидуальных домов, ожидаемый ввод жилья на уровне 2023 года. На 2025-2026 годы ввод жилья планируется в соответствии с соглашением с Департаментом строительства, госэкспертизы и ЖКХ Курганской области: 2025 год – 7,8 тыс. кв. метров; 2026 год – 7,8 тыс. кв. метр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п.25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  <w:bCs/>
        </w:rPr>
        <w:t xml:space="preserve">Площадь земельных участков, предоставленная для строительства в расчете на 10 тыс. человек населения в 2023 году составляет 5,94 га (2022 год – 7,61 га), </w:t>
      </w:r>
      <w:r>
        <w:rPr>
          <w:rFonts w:cs="Liberation Serif" w:ascii="Liberation Serif" w:hAnsi="Liberation Serif"/>
          <w:bCs/>
        </w:rPr>
        <w:t>в том числе для жилищного строительства – 4,99 га (2022 год – 4,88 га)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" w:hAnsi="Liberation Serif" w:eastAsia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.26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- таких объектов нет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" w:hAnsi="Liberation Serif" w:eastAsia="Liberation Serif" w:cs="Liberation Serif"/>
          <w:b/>
          <w:b/>
          <w:color w:val="FF0000"/>
        </w:rPr>
      </w:pPr>
      <w:r>
        <w:rPr>
          <w:rFonts w:eastAsia="Liberation Serif" w:cs="Liberation Serif" w:ascii="Liberation Serif" w:hAnsi="Liberation Serif"/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textAlignment w:val="baseline"/>
        <w:outlineLvl w:val="1"/>
        <w:rPr>
          <w:rFonts w:ascii="Liberation Serif" w:hAnsi="Liberation Serif" w:cs="Liberation Serif"/>
          <w:b/>
          <w:b/>
          <w:lang w:val="en-US"/>
        </w:rPr>
      </w:pPr>
      <w:r>
        <w:rPr>
          <w:rFonts w:cs="Liberation Serif" w:ascii="Liberation Serif" w:hAnsi="Liberation Serif"/>
          <w:b/>
          <w:lang w:val="en-US"/>
        </w:rPr>
        <w:t>VII. Жилищно-коммунальное хозяйство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</w:rPr>
        <w:t>п.27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  <w:bCs/>
        </w:rPr>
        <w:t>составляет 100%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состоянию на 1 января 2023 года на территории Шадринского муниципального округа расположено 80 многоквартирных многоэтажных жилых домов. Управляющих компаний по обслуживанию жилья и ТСЖ в округе нет. Все многоквартирные дома выбрали способ управления – непосредственное управление собственниками жилых помещени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п.28.</w:t>
      </w:r>
      <w:r>
        <w:rPr>
          <w:rFonts w:cs="Liberation Serif" w:ascii="Liberation Serif" w:hAnsi="Liberation Serif"/>
        </w:rPr>
        <w:t xml:space="preserve"> В 2023 году на территории Шадринского муниципального округа создано муниципальное унитарное предприятие «Водолей», предоставляющее услуги по холодному водоснабжению потребителям округа. Оказанием всех коммунальных услуг на территории округа занимались 5 организаций. Поставщиком электрической энергии является филиал АО «Сибирско-Уральская энергетическая компания» «Шадринские электрические сети». Поставщик природного газа – ООО «Газпром межрегионгаз Курган». Обеспечением тепловой энергии занимаются 2 организации: ООО «Шадринские тепловые сети», ОАО «Современные коммунальные системы». Доля МУП «Водолей» от числа всех предприятий ЖКХ составляет 20%. С 2025 года останется 4 организации ЖКХ, т.к. ООО «ШТС» не будет осуществлять свою деятельность на территории округа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п.29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Доля многоквартирных домов, расположенных на земельных участках, в отношении которых осуществлен государственный кадастровый учет.</w:t>
      </w:r>
    </w:p>
    <w:p>
      <w:pPr>
        <w:pStyle w:val="Normal"/>
        <w:ind w:firstLine="709"/>
        <w:jc w:val="both"/>
        <w:rPr>
          <w:rFonts w:ascii="Liberation Serif" w:hAnsi="Liberation Serif" w:eastAsia="Liberation Serif" w:cs="Liberation Serif"/>
          <w:b/>
          <w:b/>
        </w:rPr>
      </w:pPr>
      <w:r>
        <w:rPr>
          <w:rFonts w:cs="Liberation Serif" w:ascii="Liberation Serif" w:hAnsi="Liberation Serif"/>
        </w:rPr>
        <w:t>Государственный кадастровый учет земельных участков под многоквартирными домами проводится по заявкам собственников жилых помещений. В 2023 году доля многоквартирных домов, расположенных на земельных участках, в отношении которых осуществлен государственный кадастровый учет составляет 96,2 % (2240 жилых домов) от общего количества (2329 жилых домов)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.30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Доля населения, получившего жилые помещения и улучшившего жилищные условия за отчетный год в общей численности населения, состоящего на учете в качестве нуждающихся в жилых помещениях 98% (2022 год — 20,25%)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2023 году на территории округа проводилась социальная догазификация домовладений. Квота на предоставление субсидии для Шадринского муниципального округа составляет 100 подключений, выполнение - 99%.</w:t>
      </w:r>
    </w:p>
    <w:p>
      <w:pPr>
        <w:pStyle w:val="Style22"/>
        <w:widowControl w:val="false"/>
        <w:spacing w:lineRule="auto" w:line="240" w:before="0" w:after="0"/>
        <w:ind w:left="0" w:right="0" w:firstLine="709"/>
        <w:contextualSpacing w:val="false"/>
        <w:jc w:val="both"/>
        <w:textAlignment w:val="baseline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textAlignment w:val="baseline"/>
        <w:outlineLvl w:val="1"/>
        <w:rPr>
          <w:lang w:val="en-US"/>
        </w:rPr>
      </w:pPr>
      <w:r>
        <w:rPr/>
        <w:t>V</w:t>
      </w:r>
      <w:r>
        <w:rPr>
          <w:rFonts w:cs="Liberation Serif" w:ascii="Liberation Serif" w:hAnsi="Liberation Serif"/>
          <w:b/>
          <w:lang w:val="en-US"/>
        </w:rPr>
        <w:t>III. Организация муниципального управления</w:t>
      </w:r>
    </w:p>
    <w:p>
      <w:pPr>
        <w:pStyle w:val="Style22"/>
        <w:widowControl w:val="false"/>
        <w:spacing w:lineRule="auto" w:line="240" w:before="0" w:after="0"/>
        <w:ind w:left="0" w:right="0" w:firstLine="709"/>
        <w:contextualSpacing w:val="false"/>
        <w:jc w:val="both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Исполнение бюджета Шадринского муниципального округа Курганской области за 2023 год составило 1 231 462,7 тыс. руб., из них собственные доходы составили 174 812,2 тыс. руб. За последние три года собственные доходы бюджета округа увеличились до 107 %, межбюджетные трансферты увеличились до 143 %. В структуре доходов бюджета округа в 2023 году доля собственных доходов составила 14,2 % (2021 год – 17,3 %; 2022 год </w:t>
        <w:softHyphen/>
        <w:t>– 15,9 %). Основным источником пополнения собственных доходов бюджета округа является налог на доходы физических лиц. Его поступление в 2023 году составило 47,1 % собственных доходов.</w:t>
      </w:r>
    </w:p>
    <w:p>
      <w:pPr>
        <w:pStyle w:val="Style22"/>
        <w:widowControl w:val="false"/>
        <w:spacing w:lineRule="auto" w:line="240" w:before="0" w:after="0"/>
        <w:ind w:left="0" w:right="0" w:firstLine="709"/>
        <w:contextualSpacing w:val="false"/>
        <w:jc w:val="both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водится постоянный мониторинг доходной части бюджета, ведется работа по привлечению дополнительных доходных источников.</w:t>
      </w:r>
    </w:p>
    <w:p>
      <w:pPr>
        <w:pStyle w:val="Style22"/>
        <w:widowControl w:val="false"/>
        <w:spacing w:lineRule="auto" w:line="240" w:before="0" w:after="0"/>
        <w:ind w:left="0" w:right="0" w:firstLine="709"/>
        <w:contextualSpacing w:val="false"/>
        <w:jc w:val="both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Администрации Шадринского муниципального округа создана и работает межведомственная комиссия по мобилизации собственных доходов в бюджет округа. По состоянию на 01.01.2024 года недоимка по уплате налогов и сборов в бюджет округа увеличилась за 2023 год на 991,8 тыс. руб.</w:t>
      </w:r>
    </w:p>
    <w:p>
      <w:pPr>
        <w:pStyle w:val="Style22"/>
        <w:widowControl w:val="false"/>
        <w:spacing w:lineRule="auto" w:line="240" w:before="0" w:after="0"/>
        <w:ind w:left="0" w:right="0" w:firstLine="709"/>
        <w:contextualSpacing w:val="false"/>
        <w:jc w:val="both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.31. Доля налоговых и неналоговых доходов бюджета округ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за 2023 год составила 19,0% при 15,87 % за 2022 год.</w:t>
      </w:r>
    </w:p>
    <w:p>
      <w:pPr>
        <w:pStyle w:val="Style22"/>
        <w:widowControl w:val="false"/>
        <w:spacing w:lineRule="auto" w:line="240" w:before="0" w:after="0"/>
        <w:ind w:left="0" w:right="0" w:firstLine="709"/>
        <w:contextualSpacing w:val="false"/>
        <w:jc w:val="both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2026 году прогнозируется рост данного показателя до 31,54%.</w:t>
      </w:r>
    </w:p>
    <w:p>
      <w:pPr>
        <w:pStyle w:val="Style22"/>
        <w:widowControl w:val="false"/>
        <w:spacing w:lineRule="auto" w:line="240" w:before="0" w:after="0"/>
        <w:ind w:left="0" w:right="0" w:firstLine="709"/>
        <w:contextualSpacing w:val="false"/>
        <w:jc w:val="both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.32. В Шадринском округе отсутствуют организации муниципальной формы собственности, находящиеся в стадии банкротства.</w:t>
      </w:r>
    </w:p>
    <w:p>
      <w:pPr>
        <w:pStyle w:val="Style22"/>
        <w:widowControl w:val="false"/>
        <w:spacing w:lineRule="auto" w:line="240" w:before="0" w:after="0"/>
        <w:ind w:left="0" w:right="0" w:firstLine="709"/>
        <w:contextualSpacing w:val="false"/>
        <w:jc w:val="both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.33. В Шадринском муниципальном округе по состоянию на 01.01.2024 года - 2 объекта незавершенного строительства: </w:t>
      </w:r>
      <w:r>
        <w:rPr>
          <w:rFonts w:cs="Liberation Serif" w:ascii="Liberation Serif" w:hAnsi="Liberation Serif"/>
          <w:sz w:val="24"/>
          <w:szCs w:val="24"/>
        </w:rPr>
        <w:t>сети водоснабжения с. Верхозино Шадринского муниципального округа Курганской области и сеть газораспределения с. Погорелка Шадринского района Курганской области. За счет средств муниципального округа объем финансирования составляет 564,99 тыс. руб.</w:t>
      </w:r>
    </w:p>
    <w:p>
      <w:pPr>
        <w:pStyle w:val="Style22"/>
        <w:widowControl w:val="false"/>
        <w:spacing w:lineRule="auto" w:line="240" w:before="0" w:after="0"/>
        <w:ind w:left="0" w:right="0" w:firstLine="709"/>
        <w:contextualSpacing w:val="false"/>
        <w:jc w:val="both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.34.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.</w:t>
      </w:r>
    </w:p>
    <w:p>
      <w:pPr>
        <w:pStyle w:val="Style22"/>
        <w:widowControl w:val="false"/>
        <w:spacing w:lineRule="auto" w:line="240" w:before="0" w:after="0"/>
        <w:ind w:left="0" w:right="0" w:firstLine="709"/>
        <w:contextualSpacing w:val="false"/>
        <w:jc w:val="both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2023 году задолженности по начислениям на оплату труда нет. На 2024 - 2026 годы задолженность отсутствует.</w:t>
      </w:r>
    </w:p>
    <w:p>
      <w:pPr>
        <w:pStyle w:val="Style22"/>
        <w:widowControl w:val="false"/>
        <w:spacing w:lineRule="auto" w:line="240" w:before="0" w:after="0"/>
        <w:ind w:left="0" w:right="0" w:firstLine="709"/>
        <w:contextualSpacing w:val="false"/>
        <w:jc w:val="both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.35. 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.</w:t>
      </w:r>
    </w:p>
    <w:p>
      <w:pPr>
        <w:pStyle w:val="Style22"/>
        <w:widowControl w:val="false"/>
        <w:spacing w:lineRule="auto" w:line="240" w:before="0" w:after="0"/>
        <w:ind w:left="0" w:right="0" w:firstLine="709"/>
        <w:contextualSpacing w:val="false"/>
        <w:jc w:val="both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2023 году общий объем расходов бюджета муниципального округа на содержание работников органов местного самоуправления увеличился на 962,29 рублей и составил 3653,71 рублей.</w:t>
      </w:r>
    </w:p>
    <w:p>
      <w:pPr>
        <w:pStyle w:val="Style22"/>
        <w:widowControl w:val="false"/>
        <w:spacing w:lineRule="auto" w:line="240" w:before="0" w:after="0"/>
        <w:ind w:left="0" w:right="0" w:firstLine="709"/>
        <w:contextualSpacing w:val="false"/>
        <w:jc w:val="both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2024 год по данному показателю планируется снижение расходов на содержание органов местного самоуправления. На 2025-2026 годы расходы на содержание работников органов местного самоуправления останутся на уровне плановых показателей (Решение Думы Шадринского муниципального округа от 21.12.2023 года № 144 «О бюджете Шадринского муниципального округа Курганской области на 2024 год и на плановый период 2025 и 2026 годов»).</w:t>
      </w:r>
    </w:p>
    <w:p>
      <w:pPr>
        <w:pStyle w:val="Style22"/>
        <w:widowControl w:val="false"/>
        <w:spacing w:lineRule="auto" w:line="240" w:before="0" w:after="0"/>
        <w:ind w:left="0" w:right="0" w:firstLine="709"/>
        <w:contextualSpacing w:val="false"/>
        <w:jc w:val="both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.36. </w:t>
      </w:r>
      <w:r>
        <w:rPr>
          <w:rFonts w:cs="Liberation Serif" w:ascii="Liberation Serif" w:hAnsi="Liberation Serif"/>
          <w:sz w:val="24"/>
          <w:szCs w:val="24"/>
        </w:rPr>
        <w:t>По состоянию на 01.01.2022 на территории Шадринского района Схема территориального планирования Шадринского района изготовлена.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о всех 34 сельсоветах утверждены правила землепользования и застройки.</w:t>
      </w:r>
    </w:p>
    <w:p>
      <w:pPr>
        <w:pStyle w:val="Style22"/>
        <w:widowControl w:val="false"/>
        <w:spacing w:lineRule="auto" w:line="240" w:before="0" w:after="0"/>
        <w:ind w:left="0" w:right="0" w:firstLine="709"/>
        <w:contextualSpacing w:val="false"/>
        <w:jc w:val="both"/>
        <w:textAlignment w:val="baseline"/>
        <w:rPr/>
      </w:pPr>
      <w:r>
        <w:rPr>
          <w:rFonts w:cs="Liberation Serif" w:ascii="Liberation Serif" w:hAnsi="Liberation Serif"/>
          <w:sz w:val="24"/>
          <w:szCs w:val="24"/>
        </w:rPr>
        <w:t>В рамках реорганизации – перехода на муниципальный округ - Схема территориального планирования Шадринского муниципального округа в стадии разработки.</w:t>
      </w:r>
    </w:p>
    <w:p>
      <w:pPr>
        <w:pStyle w:val="Style22"/>
        <w:widowControl w:val="false"/>
        <w:spacing w:lineRule="auto" w:line="240" w:before="0" w:after="0"/>
        <w:ind w:left="0" w:right="0" w:firstLine="709"/>
        <w:contextualSpacing w:val="false"/>
        <w:jc w:val="both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.37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По данным Интернет-опроса удовлетворенность населения деятельностью органов местного самоуправления Шадринского муниципального округа по итогам 2023 года составила 96,4% (2022 год – 93,0%).</w:t>
      </w:r>
    </w:p>
    <w:p>
      <w:pPr>
        <w:pStyle w:val="Style22"/>
        <w:widowControl w:val="false"/>
        <w:spacing w:lineRule="auto" w:line="240" w:before="0" w:after="0"/>
        <w:ind w:left="0" w:right="0" w:firstLine="709"/>
        <w:contextualSpacing w:val="false"/>
        <w:jc w:val="both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.38. Для расчета показателей учитывалась среднегодовая численность населения за 2023 год – 24729 чел.</w:t>
      </w:r>
    </w:p>
    <w:p>
      <w:pPr>
        <w:pStyle w:val="Style22"/>
        <w:widowControl w:val="false"/>
        <w:spacing w:lineRule="auto" w:line="240" w:before="0" w:after="0"/>
        <w:ind w:left="0" w:right="0" w:firstLine="709"/>
        <w:contextualSpacing w:val="false"/>
        <w:jc w:val="both"/>
        <w:textAlignment w:val="baseline"/>
        <w:rPr>
          <w:rFonts w:ascii="Liberation Serif" w:hAnsi="Liberation Serif" w:cs="Liberation Serif"/>
          <w:b/>
          <w:b/>
          <w:color w:val="FF0000"/>
          <w:sz w:val="24"/>
          <w:szCs w:val="24"/>
        </w:rPr>
      </w:pPr>
      <w:r>
        <w:rPr>
          <w:rFonts w:cs="Liberation Serif" w:ascii="Liberation Serif" w:hAnsi="Liberation Serif"/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  <w:t>IX. Энергосбережение и повышение энергетической эффективности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</w:rPr>
        <w:t>п.39.</w:t>
      </w:r>
      <w:r>
        <w:rPr/>
        <w:t xml:space="preserve"> </w:t>
      </w:r>
      <w:r>
        <w:rPr>
          <w:rFonts w:cs="Liberation Serif" w:ascii="Liberation Serif" w:hAnsi="Liberation Serif"/>
          <w:b/>
        </w:rPr>
        <w:t>Удельная величина потребления энергетических ресурсов в многоквартирных домах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Наблюдается незначительный рост удельных величин потребления энергетических ресурсов в многоквартирных домах: электрической энергии и природного газа. В 2025 г. ООО «Шадринские тепловые сети» планируют вывод газовых котельных из эксплуатации и перевод многоквартирных домов на альтернативные источники теплоснабжения: от индивидуальных электрических или газовых котл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нижение удельной величины потребления энергетических ресурсов на 1 проживающего в многоквартирных домах возможно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электрической энергии - в результате замены ламп накаливания на энергосберегающие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холодного водоснабжения – за счет увеличения доли населения, получающего услугу по приборам учет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</w:rPr>
        <w:t>п.40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Удельная величина потребления тепловой энергии муниципальными бюджетными учреждениям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требление холодной воды бюджетными учреждениями снижается за счет установки приборов уче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</w:rPr>
        <w:t>Удельная величина потребления природного газа на 1 человека населения в округе снизилась в 2023 г., так как две крупные газовые муниципальные котельные переданы в аренду МУП «Водолей». На последующий период запланирован рост показателя в связи с переводом угольной котельной в с.Демино на природный газ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  <w:t>X. Независимая оценка качества условий оказания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 xml:space="preserve">услуг </w:t>
      </w:r>
      <w:r>
        <w:rPr>
          <w:rFonts w:cs="Liberation Serif" w:ascii="Liberation Serif" w:hAnsi="Liberation Serif"/>
          <w:b/>
          <w:bCs/>
        </w:rPr>
        <w:t>муниципальными организациям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п.41.1. Результат независимой оценки качества условий оказания услуг муниципальными организациями в сфере культуры в 2022-2023 годах – 96,60 балл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Cs/>
        </w:rPr>
        <w:t xml:space="preserve">В отрасли культуры муниципального округа реализовывались мероприятия по повышению качества условий оказания услуг во всех учреждениях культуры, в том числе </w:t>
      </w:r>
      <w:r>
        <w:rPr>
          <w:rFonts w:cs="Liberation Serif" w:ascii="Liberation Serif" w:hAnsi="Liberation Serif"/>
        </w:rPr>
        <w:t>обновлены информационные уголки, стенды, таблички и указатели; продолжена работа по изданию информационных печатных материалов о системе работы учреждений культуры и клубных формирований; учреждениями культуры активно используются в работе офлайн и онлайн-форматы; проведены опросы населения об удовлетворённости качеством предоставляемых услуг.</w:t>
      </w:r>
    </w:p>
    <w:p>
      <w:pPr>
        <w:pStyle w:val="Normal"/>
        <w:ind w:firstLine="709"/>
        <w:jc w:val="both"/>
        <w:rPr>
          <w:rFonts w:ascii="Liberation Serif" w:hAnsi="Liberation Serif" w:eastAsia="Arial Unicode MS" w:cs="Liberation Serif"/>
          <w:b/>
          <w:b/>
          <w:bCs/>
          <w:kern w:val="2"/>
          <w:lang w:eastAsia="ru-RU"/>
        </w:rPr>
      </w:pPr>
      <w:r>
        <w:rPr>
          <w:rFonts w:eastAsia="Arial Unicode MS" w:cs="Liberation Serif" w:ascii="Liberation Serif" w:hAnsi="Liberation Serif"/>
          <w:b/>
          <w:bCs/>
          <w:kern w:val="2"/>
          <w:lang w:eastAsia="ru-RU"/>
        </w:rPr>
        <w:t>п.41.2 Результаты независимой оценки качества условий оказания услуг муниципальными организациями в сфере образования за 2023 год составили 87,9% (2022 год - 88,0%).</w:t>
      </w:r>
    </w:p>
    <w:p>
      <w:pPr>
        <w:pStyle w:val="Normal"/>
        <w:ind w:firstLine="709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>В 2023 году в целом по округу удалось достигнуть определенных положительных результатов: привлечены и освоены объемы финансирования на поддержку сельхозтоваропроизводителей, на ремонт дорог, строительство и ремонт объектов социальной сферы.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lang w:eastAsia="ar-SA"/>
        </w:rPr>
        <w:t>На краткосрочную перспективу до 2026 года главные задачи в работе органов местного самоуправления - привлечение инвестиций в экономику муниципального округа, благоустройство сельских территорий, повышение качества жизни населения.</w:t>
      </w:r>
    </w:p>
    <w:sectPr>
      <w:headerReference w:type="default" r:id="rId2"/>
      <w:footerReference w:type="default" r:id="rId3"/>
      <w:type w:val="nextPage"/>
      <w:pgSz w:w="11906" w:h="16838"/>
      <w:pgMar w:left="1701" w:right="62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YaHei">
    <w:charset w:val="86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292735" cy="248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9.55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.0243055555555556in,0.0243055555555556in,0.0243055555555556in,0.02430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b w:val="false"/>
      <w:i/>
      <w:iCs/>
      <w:caps w:val="false"/>
      <w:smallCaps w:val="false"/>
      <w:color w:val="000000"/>
      <w:spacing w:val="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12">
    <w:name w:val="Стиль 12 пт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Appleconvertedspace">
    <w:name w:val="apple-converted-space"/>
    <w:basedOn w:val="1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Nobr">
    <w:name w:val="nobr"/>
    <w:qFormat/>
    <w:rPr/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ConsPlusNonformat">
    <w:name w:val="ConsPlusNonformat Знак"/>
    <w:qFormat/>
    <w:rPr>
      <w:rFonts w:ascii="Courier New" w:hAnsi="Courier New" w:eastAsia="Courier New" w:cs="Courier New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</w:rPr>
  </w:style>
  <w:style w:type="character" w:styleId="Description">
    <w:name w:val="description"/>
    <w:qFormat/>
    <w:rPr/>
  </w:style>
  <w:style w:type="character" w:styleId="31">
    <w:name w:val="Заголовок 3 Знак"/>
    <w:qFormat/>
    <w:rPr>
      <w:rFonts w:ascii="Calibri Light" w:hAnsi="Calibri Light" w:eastAsia="0" w:cs="Calibri Light"/>
      <w:color w:val="1F4D78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Line">
    <w:name w:val="line"/>
    <w:qFormat/>
    <w:rPr/>
  </w:style>
  <w:style w:type="character" w:styleId="Jsphonenumber">
    <w:name w:val="js-phone-number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Arsnrd">
    <w:name w:val="arsnrd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">
    <w:name w:val="Strong"/>
    <w:qFormat/>
    <w:rPr>
      <w:b/>
    </w:rPr>
  </w:style>
  <w:style w:type="character" w:styleId="Style13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Стиль 12 пт1"/>
    <w:basedOn w:val="Normal"/>
    <w:qFormat/>
    <w:pPr>
      <w:shd w:fill="FFFFFF" w:val="clear"/>
      <w:ind w:left="0" w:right="0" w:firstLine="709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ru-RU" w:eastAsia="zh-CN" w:bidi="ar-SA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Arial" w:hAnsi="Arial" w:eastAsia="Arial Unicode MS" w:cs="Arial"/>
      <w:color w:val="auto"/>
      <w:kern w:val="2"/>
      <w:sz w:val="22"/>
      <w:szCs w:val="22"/>
      <w:lang w:val="ru-RU" w:eastAsia="zh-CN" w:bidi="ar-SA"/>
    </w:rPr>
  </w:style>
  <w:style w:type="paragraph" w:styleId="17">
    <w:name w:val="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3">
    <w:name w:val="Содержимое врезки"/>
    <w:basedOn w:val="Normal"/>
    <w:qFormat/>
    <w:pPr/>
    <w:rPr/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"/>
      <w:color w:val="auto"/>
      <w:kern w:val="2"/>
      <w:sz w:val="20"/>
      <w:szCs w:val="20"/>
      <w:lang w:val="ru-RU" w:eastAsia="zh-CN" w:bidi="hi-I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71">
    <w:name w:val="Style7"/>
    <w:basedOn w:val="Normal"/>
    <w:qFormat/>
    <w:pPr>
      <w:widowControl w:val="false"/>
      <w:spacing w:lineRule="exact" w:line="324"/>
      <w:ind w:left="0" w:right="0" w:firstLine="725"/>
      <w:jc w:val="both"/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anza">
    <w:name w:val="stanza"/>
    <w:basedOn w:val="Normal"/>
    <w:qFormat/>
    <w:pPr>
      <w:spacing w:before="100" w:after="100"/>
    </w:pPr>
    <w:rPr/>
  </w:style>
  <w:style w:type="paragraph" w:styleId="Caption1">
    <w:name w:val="caption"/>
    <w:basedOn w:val="Normal"/>
    <w:qFormat/>
    <w:pPr>
      <w:spacing w:before="0" w:after="200"/>
    </w:pPr>
    <w:rPr>
      <w:i/>
      <w:color w:val="44546A"/>
      <w:sz w:val="1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бычный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Microsoft YaHei" w:hAnsi="Microsoft YaHei" w:eastAsia="Tahoma" w:cs="Liberation Sans"/>
      <w:color w:val="FFFFFF"/>
      <w:sz w:val="36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Лепихина Марина Юрьевна</dc:creator>
  <dc:description/>
  <cp:keywords/>
  <dc:language>en-US</dc:language>
  <cp:lastModifiedBy>aUser</cp:lastModifiedBy>
  <cp:lastPrinted>2024-04-25T08:14:00Z</cp:lastPrinted>
  <dcterms:modified xsi:type="dcterms:W3CDTF">2024-04-25T08:54:00Z</dcterms:modified>
  <cp:revision>68</cp:revision>
  <dc:subject/>
  <dc:title>Доклад</dc:title>
</cp:coreProperties>
</file>