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Постановление</w:t>
      </w:r>
      <w:r>
        <w:rPr>
          <w:b/>
          <w:bCs/>
        </w:rPr>
        <w:br/>
        <w:t>от 22 апреля 2024 года № 310/1</w:t>
        <w:br/>
        <w:br/>
      </w:r>
      <w:r>
        <w:rPr>
          <w:rFonts w:cs="Arial" w:ascii="Liberation Serif" w:hAnsi="Liberation Serif"/>
          <w:b/>
          <w:bCs/>
          <w:caps/>
        </w:rPr>
        <w:t>О внесении изменений в постановление</w:t>
        <w:br/>
        <w:t>Администрации Шадринского муниципального округа</w:t>
        <w:br/>
        <w:t>Курганской области от 17 апреля 2024 года № 264</w:t>
        <w:br/>
        <w:t>«Об окончании отопительного сезона 2023-2024 годов»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. 16 Федерального закона от 6 октября 2003 года № 121-ФЗ « Об общих принципах организации местного самоуправления в Российской Федерации», ст.6 Федерального закона от 27 июля 2010 года № 190-ФЗ «О теплоснабжении», руководствуясь Уставом Шадринского муниципального округа Курганской области, Администрация Шадринского муниципального округа Курганской области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нести следующие изменения в постановление Администрации Шадринского муниципального округа Курганской области от 17 апреля 2024 года № 264 «Об окончании отопительного сезона 2023-2024 годов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 в пункте 1 слова «22 апреля 2024 года» заменить словами «02 мая 2024 год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исполнением настоящего постановления возложить на руководителя Управления ЖКХ и С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eastAsia="en-US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"/>
          <w:szCs w:val="2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"/>
          <w:szCs w:val="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55:00Z</dcterms:created>
  <dc:creator>User</dc:creator>
  <dc:description/>
  <cp:keywords/>
  <dc:language>en-US</dc:language>
  <cp:lastModifiedBy>u01</cp:lastModifiedBy>
  <cp:lastPrinted>2024-04-24T01:51:00Z</cp:lastPrinted>
  <dcterms:modified xsi:type="dcterms:W3CDTF">2024-04-23T20:55:00Z</dcterms:modified>
  <cp:revision>2</cp:revision>
  <dc:subject/>
  <dc:title/>
</cp:coreProperties>
</file>