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и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Arial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Распоряжение</w:t>
      </w:r>
      <w:r>
        <w:rPr>
          <w:rFonts w:cs="Liberation Serif" w:ascii="Liberation Serif" w:hAnsi="Liberation Serif"/>
          <w:b/>
          <w:bCs/>
        </w:rPr>
        <w:br/>
        <w:t>от 29 марта 2024 года № 66-р</w:t>
        <w:br/>
        <w:br/>
      </w:r>
      <w:r>
        <w:rPr>
          <w:rFonts w:cs="Arial" w:ascii="Liberation Serif" w:hAnsi="Liberation Serif"/>
          <w:b/>
          <w:bCs/>
          <w:caps/>
        </w:rPr>
        <w:t>Об утверждении перечня земельных участков,</w:t>
        <w:br/>
        <w:t>находящихся в собственности муниципального образования Шадринский муниципальный округ Курганской области,</w:t>
        <w:br/>
        <w:t>а также земельных участков, государственная собственность на которые не разграничена, расположенных на территории муниципального образования Шадринский муниципальный округ Курганской области, для бесплатного предоставления в собственность льготным категориям граждан в 2024 году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caps/>
        </w:rPr>
      </w:pPr>
      <w:r>
        <w:rPr>
          <w:rFonts w:cs="Arial" w:ascii="Liberation Serif" w:hAnsi="Liberation Serif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Руководствуясь Законом Курганской области от 06.10.2011 года № 61 «О бесплатном предоставлении земельных участков для индивидуального жилищного строительства на территории Курганской области», Уставом Шадринского муниципального округа Курганской области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</w:t>
      </w:r>
      <w:r>
        <w:rPr>
          <w:rFonts w:eastAsia="Andale Sans UI;Times New Roman" w:cs="Times New Roman" w:ascii="Liberation Serif" w:hAnsi="Liberation Serif"/>
          <w:kern w:val="2"/>
          <w:sz w:val="24"/>
          <w:szCs w:val="24"/>
        </w:rPr>
        <w:t>распоряжаюсь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. Утвердить перечень земельных участков, находящихся в собственности муниципального образования Шадринский муниципальный округ Курганской области, а также земельных участков, государственная собственность на которые не разграничена, расположенных на территории муниципального образования Шадринский муниципальный округ Курганской области, для бесплатного предоставления в собственность льготным категориям граждан в 2024 году, согласно прило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. Настоящее распоряжение разместить на официальном сайте Администрации Шадринск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исполнением настоящего распоряжения возложить на первого заместителя Главы Шадринского муниципального округа Курганской области - руководителя отдела сельского хозяйства А.М. Косовски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  <w:t>Приложение</w:t>
        <w:br/>
        <w:t>к распоряжению Администрации Шадринского муниципального округа</w:t>
        <w:br/>
        <w:t>Курганской области от «29» марта 2024 года № 66-р</w:t>
        <w:br/>
        <w:t>«</w:t>
      </w:r>
      <w:r>
        <w:rPr>
          <w:rFonts w:eastAsia="Times New Roman" w:cs="Times New Roman" w:ascii="Liberation Serif" w:hAnsi="Liberation Serif"/>
          <w:sz w:val="24"/>
          <w:lang w:eastAsia="ru-RU"/>
        </w:rPr>
        <w:t>Об утверждении перечня земельных участков, находящихся в собственности муниципального образованияШадринский муниципальный округ Курганской области,</w:t>
        <w:br/>
        <w:t>а также земельных участков, государственная собственность на которые не разграничена, расположенных на территории муниципального образования</w:t>
        <w:br/>
        <w:t>Шадринский муниципальный округ Курганской области, для бесплатного предоставления в собственность льготным категориям граждан в 2024 году</w:t>
      </w:r>
      <w:r>
        <w:rPr>
          <w:rFonts w:eastAsia="Arial" w:cs="Arial" w:ascii="Liberation Serif" w:hAnsi="Liberation Serif"/>
          <w:color w:val="000000"/>
          <w:sz w:val="24"/>
        </w:rPr>
        <w:t>»</w:t>
      </w:r>
    </w:p>
    <w:p>
      <w:pPr>
        <w:pStyle w:val="Standard"/>
        <w:autoSpaceDE w:val="false"/>
        <w:jc w:val="right"/>
        <w:rPr>
          <w:rFonts w:ascii="Liberation Serif" w:hAnsi="Liberation Serif" w:eastAsia="Arial" w:cs="Arial"/>
          <w:color w:val="000000"/>
          <w:sz w:val="24"/>
        </w:rPr>
      </w:pPr>
      <w:r>
        <w:rPr>
          <w:rFonts w:eastAsia="Arial" w:cs="Arial" w:ascii="Liberation Serif" w:hAnsi="Liberation Serif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aps/>
        </w:rPr>
        <w:t>Перечень</w:t>
      </w:r>
      <w:r>
        <w:rPr>
          <w:rFonts w:cs="Liberation Serif" w:ascii="Liberation Serif" w:hAnsi="Liberation Serif"/>
          <w:b/>
        </w:rPr>
        <w:br/>
        <w:t>земельных участков, находящихся в собственности муниципального образования Шадринский муниципальный округ Курганской области, а также земельных участков, государственная собственность на которые не разграничена, расположенных на территории муниципального образования Шадринский муниципальный округ Курганской области, для бесплатного предоставления в собственность льготным категориям граждан в 2024 год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37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"/>
        <w:gridCol w:w="1880"/>
        <w:gridCol w:w="1069"/>
        <w:gridCol w:w="6026"/>
      </w:tblGrid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20:053101:2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9 кв.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, р-н Шадринский, с. Юлдус, пер. Мира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20:030601:5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6 кв.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ганская область, Шадринский район, с. Мыльниково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20:040302:5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кв.м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Почтовый адрес ориентира: Курганская область, р-н Шадринский, с. Красная Звезда, ул. Петровских, д. 2, участок находится примерно в 110 метрах по направлению на северо-восток от ориентира жилой дом, расположенного за пределами участка, адрес ориентира.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:20:012001:2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кв.м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жилой дом. Участок находится примерно в 110 метрах, по направлению на северо-восток от ориентира. Почтовый адрес ориентира: Курганская область, р-н Шадринский, с. Глубокое, ул. Капитана Быкова, 108.</w:t>
            </w:r>
          </w:p>
        </w:tc>
      </w:tr>
      <w:tr>
        <w:trPr>
          <w:trHeight w:val="45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предоставления льготным категориям граждан не вошедшие в данный перечень, формируются на территории населенных пунктов Шадринского муниципального округа Курганской области из земель неразграниченной государственной собственности по мере необходимости.</w:t>
            </w:r>
          </w:p>
        </w:tc>
      </w:tr>
    </w:tbl>
    <w:p>
      <w:pPr>
        <w:pStyle w:val="Style22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22"/>
        <w:spacing w:lineRule="auto" w:line="240" w:before="0" w:after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  <w:br/>
        <w:t>С.В. Верхотур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NumberingSymbols">
    <w:name w:val="Numbering Symbols"/>
    <w:qFormat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4">
    <w:name w:val="Основной шрифт абзаца4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9">
    <w:name w:val="Нижний колонтитул Знак"/>
    <w:basedOn w:val="Style12"/>
    <w:qFormat/>
    <w:rPr/>
  </w:style>
  <w:style w:type="character" w:styleId="FontStyle44">
    <w:name w:val="Font Style44"/>
    <w:qFormat/>
    <w:rPr>
      <w:rFonts w:ascii="Arial" w:hAnsi="Arial" w:eastAsia="Arial" w:cs="Arial"/>
      <w:sz w:val="20"/>
      <w:szCs w:val="20"/>
    </w:rPr>
  </w:style>
  <w:style w:type="character" w:styleId="FontStyle46">
    <w:name w:val="Font Style46"/>
    <w:qFormat/>
    <w:rPr>
      <w:rFonts w:ascii="Arial" w:hAnsi="Arial" w:eastAsia="Arial" w:cs="Arial"/>
      <w:i/>
      <w:iCs/>
      <w:sz w:val="20"/>
      <w:szCs w:val="20"/>
    </w:rPr>
  </w:style>
  <w:style w:type="character" w:styleId="FontStyle45">
    <w:name w:val="Font Style45"/>
    <w:qFormat/>
    <w:rPr>
      <w:rFonts w:ascii="Arial" w:hAnsi="Arial" w:eastAsia="Arial" w:cs="Arial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Другое_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1"/>
    <w:pPr>
      <w:widowControl w:val="false"/>
      <w:spacing w:before="0" w:after="120"/>
      <w:ind w:hanging="0"/>
      <w:jc w:val="left"/>
      <w:textAlignment w:val="baseline"/>
    </w:pPr>
    <w:rPr>
      <w:rFonts w:ascii="Arial" w:hAnsi="Arial" w:eastAsia="Arial Unicode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eastAsia="Arial Unicode MS" w:cs="Tahoma"/>
      <w:sz w:val="24"/>
      <w:lang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Tahoma"/>
      <w:lang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Название объекта"/>
    <w:basedOn w:val="Standard"/>
    <w:qFormat/>
    <w:pPr>
      <w:suppressLineNumbers/>
      <w:spacing w:before="120" w:after="120"/>
    </w:pPr>
    <w:rPr>
      <w:rFonts w:eastAsia="Arial Unicode MS" w:cs="Tahoma"/>
      <w:i/>
      <w:iCs/>
      <w:sz w:val="24"/>
      <w:lang w:bidi="ar-SA"/>
    </w:rPr>
  </w:style>
  <w:style w:type="paragraph" w:styleId="26">
    <w:name w:val="Обычный2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exact" w:line="279"/>
      <w:textAlignment w:val="baseline"/>
    </w:pPr>
    <w:rPr>
      <w:kern w:val="2"/>
    </w:rPr>
  </w:style>
  <w:style w:type="paragraph" w:styleId="Style30">
    <w:name w:val="Другое"/>
    <w:basedOn w:val="Normal"/>
    <w:qFormat/>
    <w:pPr>
      <w:widowControl w:val="false"/>
      <w:spacing w:before="0" w:after="240"/>
      <w:ind w:firstLine="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03:00Z</dcterms:created>
  <dc:creator>User</dc:creator>
  <dc:description/>
  <cp:keywords/>
  <dc:language>en-US</dc:language>
  <cp:lastModifiedBy>u01</cp:lastModifiedBy>
  <cp:lastPrinted>2024-03-26T02:58:00Z</cp:lastPrinted>
  <dcterms:modified xsi:type="dcterms:W3CDTF">2024-04-10T19:11:00Z</dcterms:modified>
  <cp:revision>3</cp:revision>
  <dc:subject/>
  <dc:title/>
</cp:coreProperties>
</file>