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b/>
          <w:bCs/>
          <w:caps/>
        </w:rPr>
        <w:t>Постановление</w:t>
      </w:r>
      <w:r>
        <w:rPr>
          <w:b/>
          <w:bCs/>
        </w:rPr>
        <w:br/>
        <w:t>от 29 марта 2024 года № 202</w:t>
        <w:br/>
        <w:br/>
      </w:r>
      <w:r>
        <w:rPr>
          <w:rFonts w:cs="Arial" w:ascii="Liberation Serif" w:hAnsi="Liberation Serif"/>
          <w:b/>
          <w:bCs/>
          <w:caps/>
        </w:rPr>
        <w:t>О внесении изменений в постановление Администрации Шадринского муниципального округа Курганской области</w:t>
        <w:br/>
        <w:t>от 20 декабря 2023 года № 1179 «Об утверждении Перечня муниципального имущества Шадринского муниципального округа Курга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caps/>
        </w:rPr>
      </w:pPr>
      <w:r>
        <w:rPr>
          <w:rFonts w:cs="Arial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постановлением Администрации Шадринского района Курганской области от 21 марта 2019 года № 209 «Об утверждении порядка формирования, ведения, ежегодного дополнения и опубликования перечня муниципального имущества Шадринского района Курга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прогнозным планом дополнения перечня муниципального имущества Курганской области на 2024 год, утвержденным протоколом заседания Рабочей группы по вопросам оказания имущественной подцержки субъектам малого и среднего предпринимательства в Курганской области от 12 декабря 2023 года № 1, Администрация Шадринского муниципального округа Курганской области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постановляет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 Внести в приложение к постановлению Администрации Шадринского муниципального округа Курганской области от 20 декабря 2023 года № 1179 «Об утверждении Перечня муниципального имущества Шадринского муниципального округа Курга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) в столбце 6 строки 5 цифры «5501» заменить цифрами «55011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) включить в перечень помещение площадью 9,7 кв.м с кадастровым номером: 45:20:052001:301. Адрес: Российская Федерация, Курганская область, муниципальный округ Шадринский, село Чистопрудное, улица Пушкина, дом 26, помещение 1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 Приложение к постановлению Администрации Шадринского муниципального округа Курганской области от 20 декабря 2023 года № 1179 «Об утверждении Перечня муниципального имущества Шадринского муниципального округа Курганской области,</w:t>
      </w:r>
      <w:r>
        <w:rPr/>
        <w:t xml:space="preserve"> </w:t>
      </w:r>
      <w:r>
        <w:rPr>
          <w:rFonts w:cs="Liberation Serif" w:ascii="Liberation Serif" w:hAnsi="Liberation Serif"/>
          <w:color w:val="000000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 Контроль за исполнением настоящего прстановления возложить на первого заместителя Главы Шадринского муниципального округа Курганской области - руководителя отдела сельского хозяйства Косовских А.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p>
      <w:pPr>
        <w:pStyle w:val="Textbody1"/>
        <w:ind w:hanging="0"/>
        <w:jc w:val="right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kern w:val="0"/>
        </w:rPr>
        <w:t>П</w:t>
      </w:r>
      <w:r>
        <w:rPr>
          <w:rFonts w:eastAsia="Arial" w:cs="Arial" w:ascii="Liberation Serif" w:hAnsi="Liberation Serif"/>
          <w:color w:val="000000"/>
        </w:rPr>
        <w:t>риложение</w:t>
        <w:br/>
      </w:r>
      <w:r>
        <w:rPr>
          <w:rFonts w:eastAsia="Arial" w:cs="Arial" w:ascii="Liberation Serif" w:hAnsi="Liberation Serif"/>
          <w:color w:val="000000"/>
          <w:kern w:val="0"/>
        </w:rPr>
        <w:t>к постановлению Администрации</w:t>
      </w:r>
      <w:r>
        <w:rPr>
          <w:rFonts w:eastAsia="Arial" w:cs="Arial" w:ascii="Liberation Serif" w:hAnsi="Liberation Serif"/>
          <w:color w:val="000000"/>
        </w:rPr>
        <w:t xml:space="preserve"> Шадринского муниципального округа</w:t>
        <w:br/>
        <w:t>Курганской области от 29 марта 2024 года № 202 «О внесении изменений в постановление Администрации Шадринского муниципального округа Курганской области от 20 декабря 2023 года № 1179 «Об утверждении Перечня муниципального имущества Шадринского муниципального округа Курга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Style25"/>
        <w:spacing w:before="240" w:after="120"/>
        <w:jc w:val="center"/>
        <w:outlineLvl w:val="1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aps/>
          <w:color w:val="000000"/>
          <w:sz w:val="24"/>
          <w:szCs w:val="24"/>
        </w:rPr>
        <w:t>Перечень</w:t>
        <w:br/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го имущества Шадринского муниципального округа Курга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4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160"/>
        <w:gridCol w:w="729"/>
        <w:gridCol w:w="898"/>
        <w:gridCol w:w="1082"/>
        <w:gridCol w:w="946"/>
        <w:gridCol w:w="811"/>
        <w:gridCol w:w="739"/>
        <w:gridCol w:w="644"/>
        <w:gridCol w:w="689"/>
        <w:gridCol w:w="535"/>
        <w:gridCol w:w="1026"/>
        <w:gridCol w:w="772"/>
        <w:gridCol w:w="643"/>
        <w:gridCol w:w="998"/>
        <w:gridCol w:w="709"/>
        <w:gridCol w:w="742"/>
        <w:gridCol w:w="595"/>
        <w:gridCol w:w="1447"/>
      </w:tblGrid>
      <w:tr>
        <w:trPr>
          <w:tblHeader w:val="true"/>
          <w:trHeight w:val="23" w:hRule="atLeast"/>
          <w:cantSplit w:val="true"/>
        </w:trPr>
        <w:tc>
          <w:tcPr>
            <w:tcW w:w="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№ </w:t>
            </w:r>
            <w:r>
              <w:rPr>
                <w:i/>
                <w:iCs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рес (местоположение) объекта &lt;1&gt;</w:t>
            </w:r>
          </w:p>
        </w:tc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ид объекта недвижимости; тип движимого имущества &lt;2&gt;</w:t>
            </w:r>
          </w:p>
        </w:tc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объекта учета &lt;3&gt;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ведения о недвижимом имуществе</w:t>
            </w:r>
          </w:p>
        </w:tc>
        <w:tc>
          <w:tcPr>
            <w:tcW w:w="3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ведения о недвижимом имуществе</w:t>
            </w:r>
          </w:p>
        </w:tc>
        <w:tc>
          <w:tcPr>
            <w:tcW w:w="5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ая характеристика объекта недвижимости &lt;4&gt;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адастровый номер &lt;5&gt;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Техническое состояние объекта недвижимости &lt;6&gt;</w:t>
            </w:r>
          </w:p>
        </w:tc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атегория земель &lt;7&gt;</w:t>
            </w:r>
          </w:p>
        </w:tc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ид разрешенного использования &lt;8&gt;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правообладателя &lt;11&gt;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личие ограниченного вещного права на имущество &lt;12&gt;</w:t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НН правообладателя &lt;13&gt;</w:t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нтактный номер телефона &lt;14&gt;</w:t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рес электронной почты &lt;15&gt;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Тип (пло</w:t>
            </w:r>
            <w:r>
              <w:rPr>
                <w:sz w:val="10"/>
                <w:szCs w:val="10"/>
                <w:u w:val="single"/>
                <w:lang w:eastAsia="en-US"/>
              </w:rPr>
              <w:t>щадь</w:t>
            </w:r>
            <w:r>
              <w:rPr>
                <w:sz w:val="10"/>
                <w:szCs w:val="10"/>
                <w:lang w:eastAsia="en-US"/>
              </w:rPr>
              <w:t xml:space="preserve"> - для земельных участков, зданий, помещений; протяженность, объем, пл</w:t>
            </w:r>
            <w:r>
              <w:rPr>
                <w:sz w:val="10"/>
                <w:szCs w:val="10"/>
                <w:u w:val="single"/>
                <w:lang w:eastAsia="en-US"/>
              </w:rPr>
              <w:t>ощадь</w:t>
            </w:r>
            <w:r>
              <w:rPr>
                <w:sz w:val="10"/>
                <w:szCs w:val="10"/>
                <w:lang w:eastAsia="en-US"/>
              </w:rPr>
              <w:t>, глубина залегания -для сооружений; протяженность, объем, пл</w:t>
            </w:r>
            <w:r>
              <w:rPr>
                <w:sz w:val="10"/>
                <w:szCs w:val="10"/>
                <w:u w:val="single"/>
                <w:lang w:eastAsia="en-US"/>
              </w:rPr>
              <w:t>ощадь</w:t>
            </w:r>
            <w:r>
              <w:rPr>
                <w:sz w:val="10"/>
                <w:szCs w:val="10"/>
                <w:lang w:eastAsia="en-US"/>
              </w:rPr>
              <w:t>, глубина залегания сошасно проектной документации - для объектов незавершенного строительства)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актическое значение/Проектир уемое значение (для объектов незавершенного строительства)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Единица измерения (для пло</w:t>
            </w:r>
            <w:r>
              <w:rPr>
                <w:sz w:val="10"/>
                <w:szCs w:val="10"/>
                <w:u w:val="single"/>
                <w:lang w:eastAsia="en-US"/>
              </w:rPr>
              <w:t>щади</w:t>
            </w:r>
            <w:r>
              <w:rPr>
                <w:sz w:val="10"/>
                <w:szCs w:val="10"/>
                <w:lang w:eastAsia="en-US"/>
              </w:rPr>
              <w:t xml:space="preserve"> - кв. м; для протяженности -м; для Шубины залегания - м; для объема - куб. м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оме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Тип (гадастровый, условный, устаревший)</w:t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ата окончания срока действия договора(при наличии)</w:t>
            </w:r>
          </w:p>
        </w:tc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оположение: местоположение установлено относительно ориентира, рашоложенного в границах участга. Почтовый адрес ориентира: Курганская область, Шадринский район, с. В ерхняя Полевая, примерно в 1200 метрах по направлению на юго-восток от жилого дома по ул. Восточной, 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емельный участ ок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лощтдь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572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в. м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:20:031203:30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адастровы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емли населенных пункт ов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туристическое обшуживание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т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Шадринский муниципальный округ Курган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 (352 53) 7-64-73 8 (352 53) 7-51-25 8 (352 53) 748-3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kumi.raion@yandex.ru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оположение: Кургансгая область, Шадринский район, с. Батурино, ул. Гагарина, д. 7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омещение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Часть помещения (номера на поэтажном плане: на 1 этаже: 6, 7, 17, 18, 19, 20) с кадастровым номером: 45:20:041804:22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лощтдь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3,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в. м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требует текущего ремонт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а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.12.202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униципальное Казенное учреждение «Территориальный отдел № 10 Шадринского муниципального округа Курганской област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перативное управление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0000231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 (352 54) 9-52-42 8 (352 54) 9-51-4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krasnonivinsky.selsovet@yandex.iu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оположение: Российская Федерация, Курганская область, Шадринский район, с. Коврига, ул. Барыкина, д. 34а, помещение 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омещение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омещение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лощтдь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,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в.м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:20:030803:348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адастровы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требует текущего ремонт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а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.10.202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Шадринский муниципальный округ Курган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 (352 53) 7-64-73 8 (352 53) 7-51-25 8 (352 53) 7-48-3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kumi.raion@yandex.ru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оположение: местоположение установлено относительно ориентира, рашоложенного за пределами участга. Ориентир жилой дом. Участок находится примерно в 250 метрах, по направлению на восток от ориентира. Почтовый адрес ориентира: Курганская область, Шадринский район, с. Глубокое, ул. Капитана Быкова, 88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емельный участ ок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лощтдь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в.м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:20:012001:279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адастровы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емли населенных пункт ов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ъекты дорожного сервиса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т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Шадринский муниципальный округ Курган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 (352 53) 7-64-73 8 (352 53) 7-51-25 8 (352 53) 7-48-3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kuml.ralon@yandex.ru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оположение: Кургансгая область, Шадринский район, д. Погадайское, пер. Ключевой, 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емельный участ ок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лощтдь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501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в.м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:20:040401:106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адастровы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емли населенных пункт ов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ля сельскохозяйственного троизводства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а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8.203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Шадринский муниципальный округ Курган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 (352 53) 7-64-73 8 (352 53) 7-51-25 8 (352 53) 7-48-3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kumi.raion@yandex.ru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.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рес: Российсшя Федерация, Курганская область, мниципальный округ Шадринский, с. Чистопрудное, ул. Пушкина, д. 26, офис 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омещение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агазин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лощтдь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5,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в.м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:20:052001:2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адастровы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игодно к экшлуатаци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а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.10.202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Шадринский муниципальный округ Курган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 (352 53) 7-64-73 8 (352 53) 7-51-25 8 (352 53) 7-48-3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kumi.raion@yandex.ru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.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рес: Российсшя Федерация, Курганская область, мниципальный округ Шадринский, с. Чистопрудное, ул. Пушкина, дом 26, помещение 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омещение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омещение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лощтдь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,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:20:052001:30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адастровы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игодно к экшлуатаци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а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.11.202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Шадринский муниципальный округ Курган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 (352 53) 7-64-73 8 (352 53) 7-51-25 8 (352 53) 7-48-3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kumi.raion@yandex.ru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0"/>
        <w:jc w:val="right"/>
        <w:rPr>
          <w:lang w:eastAsia="en-US"/>
        </w:rPr>
      </w:pPr>
      <w:r>
        <w:rPr>
          <w:rFonts w:cs="Liberation Serif" w:ascii="Liberation Serif" w:hAnsi="Liberation Serif"/>
          <w:szCs w:val="24"/>
        </w:rPr>
        <w:t>Управляющий делами</w:t>
        <w:br/>
        <w:t>Администрации Шадринского муниципального округа</w:t>
        <w:br/>
        <w:t>Курганской области</w:t>
        <w:br/>
        <w:t>В.С. Верхотурце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"/>
          <w:szCs w:val="2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sz w:val="2"/>
          <w:szCs w:val="2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5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23:00Z</dcterms:created>
  <dc:creator>User</dc:creator>
  <dc:description/>
  <cp:keywords/>
  <dc:language>en-US</dc:language>
  <cp:lastModifiedBy>aUser</cp:lastModifiedBy>
  <cp:lastPrinted>2024-04-08T18:01:00Z</cp:lastPrinted>
  <dcterms:modified xsi:type="dcterms:W3CDTF">2024-04-09T10:37:00Z</dcterms:modified>
  <cp:revision>3</cp:revision>
  <dc:subject/>
  <dc:title/>
</cp:coreProperties>
</file>