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Постановление</w:t>
      </w:r>
      <w:r>
        <w:rPr>
          <w:b/>
          <w:bCs/>
        </w:rPr>
        <w:br/>
        <w:t>от 30 октября 2023 года № 1047</w:t>
        <w:br/>
        <w:br/>
      </w:r>
      <w:r>
        <w:rPr>
          <w:rFonts w:cs="Arial" w:ascii="Liberation Serif" w:hAnsi="Liberation Serif"/>
          <w:b/>
          <w:bCs/>
          <w:caps/>
        </w:rPr>
        <w:t>О создании Совета по улучшению инвестиционного климата</w:t>
        <w:br/>
        <w:t>в Шадрин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 предпринимательства в Российской Федерации», Законом Курганской области от 26.09.2008 года № 389 «О развитии малого и среднего предпринимательства в Курганской области», Уставом Шадринского муниципального округа Курганской области, Администрация Шадринского муниципального округа Курганской области 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Создать Совет по улучшению инвестиционного климата в Шадринском муниципальном округе Курганской области в целях активизации инвестиционной деятельности и создания благоприятных условий для привлечения инвестиций в экономику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Утвердить Положение о Совете по улучшению инвестиционного климата в Шадринском муниципальном округе Курганской област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Утвердить состав Совета по улучшению инвестиционного климата в Шадринском муниципальном округе Курганской област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. Настоящее постановление обнародовать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. Контроль за выполнением настоящего постановления возложить на заместителя Главы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Шадринского муниципального округа Курганской области по экономике, финансам и связи С.В. Сартасо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r>
        <w:rPr>
          <w:rFonts w:eastAsia="Arial" w:cs="Arial" w:ascii="Liberation Serif" w:hAnsi="Liberation Serif"/>
          <w:color w:val="000000"/>
          <w:kern w:val="0"/>
        </w:rPr>
        <w:t>к постановлению Администрации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30» октября 2023 года № 1047</w:t>
        <w:br/>
      </w:r>
      <w:r>
        <w:rPr>
          <w:rFonts w:cs="Liberation Serif" w:ascii="Liberation Serif" w:hAnsi="Liberation Serif"/>
        </w:rPr>
        <w:t>«О создании Совета по улучшению инвестиционного климата</w:t>
        <w:br/>
        <w:t>в Шадринском муниципальном округе Курганской области»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ОЛОЖЕНИЕ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 Совете по улучшению инвестиционного климата </w:t>
        <w:br/>
        <w:t>в Шадринском муниципальном округе Курганской области</w:t>
      </w:r>
    </w:p>
    <w:p>
      <w:pPr>
        <w:pStyle w:val="Style25"/>
        <w:spacing w:lineRule="auto" w:line="240" w:before="240" w:after="120"/>
        <w:jc w:val="center"/>
        <w:outlineLvl w:val="2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.1. Совет по улучшению инвестиционного климата в </w:t>
      </w:r>
      <w:r>
        <w:rPr>
          <w:rFonts w:cs="Liberation Serif" w:ascii="Liberation Serif" w:hAnsi="Liberation Serif"/>
        </w:rPr>
        <w:t xml:space="preserve">Шадринском муниципальном округе Курганской области </w:t>
      </w:r>
      <w:r>
        <w:rPr>
          <w:rFonts w:cs="Liberation Serif" w:ascii="Liberation Serif" w:hAnsi="Liberation Serif"/>
          <w:color w:val="000000"/>
        </w:rPr>
        <w:t xml:space="preserve">(далее - Совет) является постоянно действующим коллегиальным совещательным органом, созданным </w:t>
      </w:r>
      <w:r>
        <w:rPr>
          <w:rFonts w:cs="Liberation Serif" w:ascii="Liberation Serif" w:hAnsi="Liberation Serif"/>
        </w:rPr>
        <w:t>в целях создания благоприятных условий для привлечения инвестиций в экономику и активизации инвестиционной деятельноcти на территории Шадринского муниципального округа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1.2. Совет формируется из представителей Администрации Шадринского муниципального округа Курганской области, субъектов малого и среднего предпринимательства Шадринского муниципального округа Курганской области, депутатов Думы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 Совет работает на безвозмездной основе. Техническое и организационное обеспечение деятельности Совета осуществляется Администрацией Шадринского муниципального округа Курганской обла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4. Правовую основу деятельности Совета составляют Конституция Российской Федерации, другие законодательные акты Российской Федерации и Курганской области, нормативно-правовые акты Главы Шадринского муниципального округа Курганской </w:t>
      </w:r>
      <w:r>
        <w:rPr>
          <w:rFonts w:cs="Liberation Serif" w:ascii="Liberation Serif" w:hAnsi="Liberation Serif"/>
          <w:bCs/>
        </w:rPr>
        <w:t>области,</w:t>
      </w:r>
      <w:r>
        <w:rPr>
          <w:rFonts w:cs="Liberation Serif" w:ascii="Liberation Serif" w:hAnsi="Liberation Serif"/>
        </w:rPr>
        <w:t xml:space="preserve"> Администрации Шадринского муниципального округа Курганской </w:t>
      </w:r>
      <w:r>
        <w:rPr>
          <w:rFonts w:cs="Liberation Serif" w:ascii="Liberation Serif" w:hAnsi="Liberation Serif"/>
          <w:bCs/>
        </w:rPr>
        <w:t xml:space="preserve">области, </w:t>
      </w:r>
      <w:r>
        <w:rPr>
          <w:rFonts w:cs="Liberation Serif" w:ascii="Liberation Serif" w:hAnsi="Liberation Serif"/>
        </w:rPr>
        <w:t xml:space="preserve">Думы Шадринского муниципального округа Курганской </w:t>
      </w:r>
      <w:r>
        <w:rPr>
          <w:rFonts w:cs="Liberation Serif" w:ascii="Liberation Serif" w:hAnsi="Liberation Serif"/>
          <w:bCs/>
        </w:rPr>
        <w:t>области</w:t>
      </w:r>
      <w:r>
        <w:rPr>
          <w:rFonts w:cs="Liberation Serif" w:ascii="Liberation Serif" w:hAnsi="Liberation Serif"/>
        </w:rPr>
        <w:t>.</w:t>
      </w:r>
    </w:p>
    <w:p>
      <w:pPr>
        <w:pStyle w:val="Style25"/>
        <w:spacing w:lineRule="auto" w:line="240" w:before="240" w:after="120"/>
        <w:jc w:val="center"/>
        <w:outlineLvl w:val="2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. Основные цели и задачи Совет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202124"/>
          <w:shd w:fill="F5F7FA" w:val="clear"/>
        </w:rPr>
      </w:pPr>
      <w:r>
        <w:rPr>
          <w:rFonts w:cs="Liberation Serif" w:ascii="Liberation Serif" w:hAnsi="Liberation Serif"/>
          <w:color w:val="202124"/>
        </w:rPr>
        <w:t xml:space="preserve">2.1. Формирование открытого информационного пространства </w:t>
      </w:r>
      <w:r>
        <w:rPr>
          <w:rFonts w:cs="Liberation Serif" w:ascii="Liberation Serif" w:hAnsi="Liberation Serif"/>
        </w:rPr>
        <w:t>для привлечения инвестиций в экономику и обеспечение эффективного проведения единой инвестиционной политики на территории Шадринского муниципального округа.</w:t>
      </w:r>
      <w:r>
        <w:rPr>
          <w:rFonts w:cs="Liberation Serif" w:ascii="Liberation Serif" w:hAnsi="Liberation Serif"/>
          <w:color w:val="202124"/>
          <w:shd w:fill="F5F7FA" w:val="clear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202124"/>
          <w:shd w:fill="F5F7FA" w:val="clear"/>
        </w:rPr>
      </w:pPr>
      <w:r>
        <w:rPr>
          <w:rFonts w:cs="Liberation Serif" w:ascii="Liberation Serif" w:hAnsi="Liberation Serif"/>
          <w:color w:val="000000"/>
        </w:rPr>
        <w:t>2.2. Координация взаимодействия органов местного самоуправления Шадринского муниципального округа и участвующих в инвестиционном процессе на территории Шадринского муниципального округа.</w:t>
      </w:r>
      <w:r>
        <w:rPr>
          <w:rFonts w:cs="Liberation Serif" w:ascii="Liberation Serif" w:hAnsi="Liberation Serif"/>
          <w:color w:val="202124"/>
          <w:shd w:fill="F5F7FA" w:val="clear"/>
        </w:rPr>
        <w:t xml:space="preserve"> </w:t>
      </w:r>
    </w:p>
    <w:p>
      <w:pPr>
        <w:pStyle w:val="HTM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02124"/>
          <w:sz w:val="24"/>
          <w:szCs w:val="24"/>
        </w:rPr>
        <w:t>2.3. Содействие улучшению инвестиционного климата Шадринского муниципального округа</w:t>
      </w:r>
      <w:r>
        <w:rPr>
          <w:rFonts w:cs="Liberation Serif" w:ascii="Liberation Serif" w:hAnsi="Liberation Serif"/>
          <w:color w:val="202124"/>
          <w:sz w:val="24"/>
          <w:szCs w:val="24"/>
          <w:shd w:fill="F5F7FA" w:val="clear"/>
        </w:rPr>
        <w:t xml:space="preserve"> </w:t>
      </w:r>
      <w:r>
        <w:rPr>
          <w:rFonts w:cs="Liberation Serif" w:ascii="Liberation Serif" w:hAnsi="Liberation Serif"/>
          <w:color w:val="202124"/>
          <w:sz w:val="24"/>
          <w:szCs w:val="24"/>
        </w:rPr>
        <w:t>посредство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азработки предложений по приоритетным направлениям развития муниципального округа, совершенствованию правовых, экономических и организационных условий для упрощения ведения предпринимательской и инвестиционной деятельности на территории муниципального округ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202124"/>
        </w:rPr>
        <w:t>2.4. Содействие в реализации инвестиционных проектов на территории Шадринского муниципального округа Курганской области.</w:t>
      </w:r>
    </w:p>
    <w:p>
      <w:pPr>
        <w:pStyle w:val="Style25"/>
        <w:spacing w:lineRule="auto" w:line="240" w:before="240" w:after="120"/>
        <w:jc w:val="center"/>
        <w:outlineLvl w:val="2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 Полномочия Совет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1. Совет в целях осуществления задач, предусмотренных разделом 2 настоящего Положения, имеет право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1.1. Принимать решения, носящие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1.2. Запрашивать в установленном порядке у исполнительных органов государственной власти Курганской области, представителей территориальных органов федеральных органов исполнительной власти по Курганской области, органов местного самоуправления муниципального округа, организаций независимо от их организационно-правовых форм собственности материалы, необходимые для решения вопросов, относящихся к компетенции Совет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1.3. Приглашать на заседания Совета заинтересованных должностных лиц, должностных лиц органов местного самоуправления, специализированных организаций, инвесторов, руководителей субъектов малого и среднего предпринимательства, общественных организаций, в том числе руководителей некоммерческих организаций, осуществляющих деятельность на территории муниципального округа, иных лиц, имеющих отношение к рассматриваемым вопросам и не являющихся членами Совет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4. Давать поручения членам Совета по подготовке вопросов, подлежащих рассмотрению на его заседани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1.5. Осуществлять иные полномочия по вопросам, относящимся к компетенции Совета, в соответствии с действующим законодательством. </w:t>
      </w:r>
    </w:p>
    <w:p>
      <w:pPr>
        <w:pStyle w:val="Style25"/>
        <w:spacing w:lineRule="auto" w:line="240" w:before="240" w:after="120"/>
        <w:jc w:val="center"/>
        <w:outlineLvl w:val="2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. Организация работы и руководство деятельностью Совет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. Решение о создании Совета, его численном и персональном составе оформляется постановлением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2. Руководство Советом осуществляет председатель, а в его отсутствие - заместител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3. Совет осуществляет свою деятельность в соответствии с планом работы. Основной формой работы Совета являются заседания, которые проводятся по мере необходимости, но не менее двух раз в год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овестка дня формируется на основании плана работы и предложений, поступивших от членов Сов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4. Заседание Совета считается правомочным, если на нем присутствуют более половины его член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5. Решения принимаются простым большинством голосов присутствующих на заседании членов Совета и носят рекомендательный характер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</w:rPr>
        <w:t>4.6. Заседания Совета и принятые на них решения оформляются протоколом. Протоколы заседаний подписываются председательствующим Совета.Управляющий делами Администрации Шадринского муниципального округа Курганской области В.С. Верхотурцева</w:t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2</w:t>
        <w:br/>
      </w:r>
      <w:r>
        <w:rPr>
          <w:rFonts w:eastAsia="Arial" w:cs="Arial" w:ascii="Liberation Serif" w:hAnsi="Liberation Serif"/>
          <w:color w:val="000000"/>
          <w:kern w:val="0"/>
        </w:rPr>
        <w:t>к постановлению Администрации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30» октября 2023 года № 1047</w:t>
        <w:br/>
      </w:r>
      <w:r>
        <w:rPr>
          <w:rFonts w:cs="Liberation Serif" w:ascii="Liberation Serif" w:hAnsi="Liberation Serif"/>
        </w:rPr>
        <w:t>«О создании Совета по улучшению инвестиционного климата</w:t>
        <w:br/>
        <w:t>в Шадринском муниципальном округе Курганской области»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Состав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Совета по улучшению инвестиционного климата</w:t>
        <w:br/>
        <w:t>Шадринского муниципального округа Курганской области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4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уков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й Владимирови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Шадринского муниципального округа Курганской области, председатель Инвестиционного совета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совских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й Михайлови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заместитель Главы Шадринского муниципального округа Курганской области, руководитель отдела сельского хозяйства, заместитель председателя Инвестиционного совета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ртасов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гей Владимирович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Шадринского муниципального округа Курганской области по экономике, финансам и связи, инвестиционный уполномоченный, заместитель председателя Инвестиционного совета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вельев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талья Всеволодов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экономики Администрации Шадринского муниципального округа Курганской области, секретарь Инвестиционного совета.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Инвестиционного совета: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троп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рина Владимировна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уководитель Управления по муниципальному имуществу </w:t>
            </w:r>
            <w:r>
              <w:rPr>
                <w:rFonts w:cs="Liberation Serif" w:ascii="Liberation Serif" w:hAnsi="Liberation Serif"/>
              </w:rPr>
              <w:t>Администрации Шадринского муниципального округа Курганской области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раг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лександр Николаевич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иректор Муниципального казенного учреждения «Территориальный отдел № 2 Шадринского муниципального округа Курганской области»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ратце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дрей Львович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Шадринского муниципального округа Курганской области, руководитель управления ЖКХ и С Администрации Шадринского муниципального округа Курганской области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дежда Алексеевна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-эксперт структурного подразделения «Сектор по привлечению и сопровождению инвестиционных проектов» Фонда «Инвестиционное агентство Курганской области» (по согласованию)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ц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ина Ивановна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ПК «Кооператор» (по согласованию)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риса Викторов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Директору ГКУ «УСЗН №2» по Курганской области (по согласованию); 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млева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на Александров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pacing w:val="-11"/>
              </w:rPr>
            </w:pPr>
            <w:r>
              <w:rPr>
                <w:rFonts w:cs="Liberation Serif" w:ascii="Liberation Serif" w:hAnsi="Liberation Serif"/>
                <w:spacing w:val="-11"/>
              </w:rPr>
              <w:t xml:space="preserve">Руководитель отдела архитектуры </w:t>
            </w:r>
            <w:r>
              <w:rPr>
                <w:rFonts w:cs="Liberation Serif" w:ascii="Liberation Serif" w:hAnsi="Liberation Serif"/>
              </w:rPr>
              <w:t>управления ЖКХ и С Администрации Шадринского муниципального округа Курганской области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летае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ерий Владимирович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ООО «Валекс», общественный уполномоченный по защите прав предпринимателей в Шадринском муниципальном округе Курганской области (по согласованию)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х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олай Михайлови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крестьянского (фермерского) хозяйства (по согласованию)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стасия Валерьев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редактор газеты «Шадринский курьер» (по согласованию)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й Владимирови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Директор ООО «Альтернатива» (по согласованию)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сляков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ерий Васильеви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ООО «Агро-Клевер» (по согласованию);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данце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й Петрови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ООО «Шадринский завод ЖБИ-3» (по согласованию); 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рбуренко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ей Владимирови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ООО «Ключ Здоровья» (по согласованию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lang w:eastAsia="en-US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"/>
          <w:szCs w:val="2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 w:val="2"/>
          <w:szCs w:val="2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1:00Z</dcterms:created>
  <dc:creator>User</dc:creator>
  <dc:description/>
  <cp:keywords/>
  <dc:language>en-US</dc:language>
  <cp:lastModifiedBy>aUser</cp:lastModifiedBy>
  <cp:lastPrinted>2024-04-08T17:59:00Z</cp:lastPrinted>
  <dcterms:modified xsi:type="dcterms:W3CDTF">2024-04-08T13:01:00Z</dcterms:modified>
  <cp:revision>5</cp:revision>
  <dc:subject/>
  <dc:title/>
</cp:coreProperties>
</file>