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b/>
          <w:bCs/>
          <w:caps/>
        </w:rPr>
        <w:t>Решение</w:t>
      </w:r>
      <w:r>
        <w:rPr>
          <w:b/>
          <w:bCs/>
        </w:rPr>
        <w:br/>
        <w:t>от 28 марта 2024 года № 13</w:t>
        <w:br/>
        <w:br/>
      </w:r>
      <w:r>
        <w:rPr>
          <w:rFonts w:cs="Arial" w:ascii="Liberation Serif" w:hAnsi="Liberation Serif"/>
          <w:b/>
          <w:bCs/>
          <w:caps/>
        </w:rPr>
        <w:t>О внесении изменений и дополнений</w:t>
        <w:br/>
        <w:t>в решение Думы Шадринского муниципального округа Курганской области от 21 декабря 2023 года № 144 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Бюджетным кодексом РФ, со статьей 16 Федерального закона от 6 октября 2003 года № 131-ФЗ «Об общих принципах организации местного самоуправления в Российской Федерации», статьей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Внести изменения и дополнения в решение Думы Шадринского муниципального округа Курганской области от 21.12.2023 г. № 144 «О бюджете Шадринского муниципального округа Курганской области на 2024 год и на плановый период 2025 и 2026 годов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1. Пункты 1,2,3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«1. Утвердить основные характеристики бюджета Шадринского муниципальн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урганской области на 2024 год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 общий объем доходов бюджета Шадринского муниципального округа Курганской области в сумме 1039920,7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налоговых и неналоговых доходов в сумме 163778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безвозмездных поступлений в сумме 876142,7 тыс. рублей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ъем безвозмездных поступлений от других бюджетов бюджетной системы Российской Федерации в сумме 875642,7 тыс. рублей, из ни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дотации бюджетам бюджетной системы Российской Федерации в сумме 473381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убсидии бюджетам бюджетной системы Российской Федерации (межбюджетные субсидии) в сумме 67191,8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убвенции бюджетам бюджетной системы Российской Федерации в сумме 312329,4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иные межбюджетные трансферты в сумме 22740,5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 общий объем расходов бюджета Шадринского муниципального округа Курганской области в сумме 1056071,6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) превышение расходов над доходами (дефицит) бюджета Шадринского муниципального округа Курганской области в сумме 16150,9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Утвердить основные характеристики бюджета Шадринского муниципального округа Курганской области на 2025 год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 общий объем доходов бюджета Шадринского муниципального округа Курганской области в сумме 932923,2 тыс. рублей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ъем налоговых и неналоговых доходов в сумме 171277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безвозмездных поступлений в сумме 761646,2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безвозмездных поступлений от других бюджетов бюджетной системы Российской Федерации в сумме 761146,2 тыс. рублей, из ни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тации бюджетам бюджетной системы Российской Федерации в сумме 378705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убсидии бюджетам бюджетной системы Российской Федерации (межбюджетные субсидии) в сумме 48175,8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убвенции бюджетам бюджетной системы Российской Федерации в сумме 312524,9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ные межбюджетные трансферты в сумме 21740,5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 общий объем расходов бюджета Шадринского муниципального округа Курганской области в сумме 926923,2 тыс. рублей, в том числе условно утвержденных расходов в сумме 13762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) превышение доходов над расходами (профицит) бюджета Шадринского муниципального округа Курганской области в сумме 60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Утвердить основные характеристики бюджета Шадринского муниципального округа Курганской области на 2026 год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 общий объем доходов бюджета Шадринского муниципального округа Курганской области в сумме 880213,6 тыс. рублей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ъем налоговых и неналоговых доходов в сумме 178970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ъем безвозмездных поступлений в сумме 701243,6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безвозмездных поступлений от других бюджетов бюджетной системы Российской Федерации в сумме 700743,6 тыс. рублей, из ни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дотации бюджетам бюджетной системы Российской Федерации в сумме 378705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убсидии бюджетам бюджетной системы Российской Федерации (межбюджетные субсидии) в сумме 9233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субвенции бюджетам бюджетной системы Российской Федерации в сумме 312805,6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 общий объем расходов бюджета Шадринского муниципального округа Курганской области в сумме 874213,6 тыс. рублей; в том числе условно утвержденных расходов в сумме 27909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) превышение доходов над расходами (профицит) бюджета Шадринского муниципального округа Курганской области в сумме 6000 тыс. рублей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2. Приложение 1 «Источники внутреннего финансирования дефицита бюджета Шадринского муниципального округа Курганской области на 2024 год и на плановый период 2025 и 2026 го-дов»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3. Статью 2 изложить в новой редакции: «Утвердить общий объем доходов бюджета Шадрин-ского муниципального округа Курганской области на 2024 год и на плановый период 2025 и 2026 годов согласно приложению 2 к настоящему решению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4. Приложение 3 «Распределение бюджетных ассигнований по разделам, подразделам классификации расходов бюджета Шадринского муниципального округа Курганской области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5. Приложение 4 «Ведомственная структура расходов бюджета Шадринского муниципального округа Курганской области на 2024 год и на плановый период 2025 и 2026 годов» изложить в новой редакции согласно приложению 4 к данно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6. 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дринского муниципального округа Курганской области на 2024 год и на плановый период 2025 и 2026 годов» изложить в новой редакции согласно приложению 5 к данному реш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решение вступает в силу со дня его опубликования в газете «Шадринский курьер» и распространяется на правоотношения с 1 марта 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данного решения возложить на планово-бюджетную комиссию Думы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8» марта 2024 года № 13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Style25"/>
        <w:spacing w:lineRule="auto" w:line="240" w:before="0" w:after="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сточники внутреннего финансирования дефицита бюджета</w:t>
        <w:br/>
        <w:t>Шадринского муниципального округа Курганской области</w:t>
        <w:br/>
        <w:t>на 2024 год и на плановый период 2024 и 2025 годов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952"/>
        <w:gridCol w:w="1341"/>
        <w:gridCol w:w="1247"/>
        <w:gridCol w:w="1248"/>
      </w:tblGrid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Textbody1"/>
              <w:ind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бюджетной классификации Российской Федерации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01 03 00 00 00 0000 8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01 03 01 00 14 0000 8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5 00 00 00 0000 0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50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5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039920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932923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88021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6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1062071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2923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021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16150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6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hanging="0"/>
        <w:jc w:val="right"/>
        <w:rPr>
          <w:rFonts w:ascii="Liberation Serif" w:hAnsi="Liberation Serif" w:eastAsia="Times New Roman" w:cs="Liberation Serif"/>
          <w:kern w:val="0"/>
        </w:rPr>
      </w:pPr>
      <w:r>
        <w:rPr>
          <w:rFonts w:eastAsia="Times New Roman" w:cs="Liberation Serif" w:ascii="Liberation Serif" w:hAnsi="Liberation Serif"/>
          <w:kern w:val="0"/>
        </w:rPr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2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8» марта 2024 года № 13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1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Доходы бюджета Шадринского муниципального округа Курганской области</w:t>
        <w:br/>
        <w:t>на 2024 год и на плановый период 2025 и 2026 годов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1454"/>
        <w:gridCol w:w="1277"/>
        <w:gridCol w:w="1278"/>
      </w:tblGrid>
      <w:tr>
        <w:trPr>
          <w:tblHeader w:val="true"/>
          <w:trHeight w:val="276" w:hRule="atLeast"/>
          <w:cantSplit w:val="true"/>
        </w:trPr>
        <w:tc>
          <w:tcPr>
            <w:tcW w:w="10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6 год</w:t>
            </w:r>
          </w:p>
        </w:tc>
      </w:tr>
      <w:tr>
        <w:trPr>
          <w:trHeight w:val="230" w:hRule="atLeast"/>
          <w:cantSplit w:val="true"/>
        </w:trPr>
        <w:tc>
          <w:tcPr>
            <w:tcW w:w="10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3 7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1 27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8 97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и на прибыль,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 1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3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05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524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и на совокупный дох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7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3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и на имуще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42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ая пошли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2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и при пользовании природными ресурс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6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продажи материальных и нематериальных актив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трафы, санкции, возмещение ущерба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76 14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61 64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01 243,6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5 64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1 14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 743,6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3 38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 70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 705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 19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 17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233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 32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 52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2 805,6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74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74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безвозмездные поступ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039 9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32 9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80 213,6</w:t>
            </w:r>
          </w:p>
        </w:tc>
      </w:tr>
    </w:tbl>
    <w:p>
      <w:pPr>
        <w:pStyle w:val="Textbody1"/>
        <w:ind w:hanging="0"/>
        <w:jc w:val="right"/>
        <w:rPr>
          <w:rFonts w:ascii="Liberation Serif" w:hAnsi="Liberation Serif" w:eastAsia="Times New Roman" w:cs="Liberation Serif"/>
          <w:kern w:val="0"/>
        </w:rPr>
      </w:pPr>
      <w:r>
        <w:rPr>
          <w:rFonts w:eastAsia="Times New Roman" w:cs="Liberation Serif" w:ascii="Liberation Serif" w:hAnsi="Liberation Serif"/>
          <w:kern w:val="0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3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8» марта 2024 года № 13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Распределение бюджетных ассигнований по разделам, подразделам классификации расходов бюджета</w:t>
        <w:br/>
        <w:t>Шадринского муниципального округа Курганской области на 2023 год и на плановый период 2024 и 2025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559"/>
        <w:gridCol w:w="559"/>
        <w:gridCol w:w="1218"/>
        <w:gridCol w:w="1209"/>
        <w:gridCol w:w="9"/>
        <w:gridCol w:w="1210"/>
        <w:gridCol w:w="9"/>
      </w:tblGrid>
      <w:tr>
        <w:trPr>
          <w:tblHeader w:val="true"/>
          <w:trHeight w:val="23" w:hRule="atLeast"/>
          <w:cantSplit w:val="true"/>
        </w:trPr>
        <w:tc>
          <w:tcPr>
            <w:tcW w:w="9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од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017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47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4176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68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7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748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дебная систем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52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723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741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325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2631,4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980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1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80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336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18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1833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36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8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833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7240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52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9089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экономически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7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5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д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3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094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6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6696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90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9075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6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2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249,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5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573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57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57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13868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0779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76234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школьно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521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90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901,5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е образова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758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330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9208,9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полнительное образование дете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300,7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3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307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708,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53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066,6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1919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186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2377,9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821,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771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279,9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8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0086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888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8882,9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,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1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семьи и дет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714,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71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7,8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7,8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606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зическая 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76,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порт высших достиж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30,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иодическая печать и издатель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56071,6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1316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46304,6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4</w:t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8» марта 2024 года № 13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Ведомственная структура расходов бюджета</w:t>
        <w:br/>
        <w:t>Шадринскогомуниципального округа Курганской области</w:t>
        <w:br/>
        <w:t>на 2023 год и на плановый период 2024 и 2025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734"/>
        <w:gridCol w:w="584"/>
        <w:gridCol w:w="624"/>
        <w:gridCol w:w="1795"/>
        <w:gridCol w:w="701"/>
        <w:gridCol w:w="1365"/>
        <w:gridCol w:w="1245"/>
        <w:gridCol w:w="1245"/>
      </w:tblGrid>
      <w:tr>
        <w:trPr>
          <w:tblHeader w:val="true"/>
          <w:trHeight w:val="23" w:hRule="atLeast"/>
          <w:cantSplit w:val="true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С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у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33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2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21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2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2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6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6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8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3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880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853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9039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9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49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4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49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материально-технической базы и кадровое обеспечение МУ ДО "КДШ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91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6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377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082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77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279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17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2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628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17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2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628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АУК "ШКДО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1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1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1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0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0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9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4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ОБРАЗОВАНИЯ АДМИНИСТРАЦИИ ШАДРИНСКОГО МУНИЦИПАЛЬНОГО ОКРУГА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3994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3327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01713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7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539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3832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ошкольно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452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790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7901,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862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242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242,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862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242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242,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87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6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67,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дошкольные учрежд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1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9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9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95,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7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7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7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7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75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75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975,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99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0288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2930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95208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46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587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786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46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587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786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49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9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98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9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6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62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7,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3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07,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7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4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4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4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7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3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2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96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48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388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2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42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2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1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0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1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функционирования модели внедрения социального заказа сферы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7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7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7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функционирования модели внедрения социального заказа сферы дополнительного образования детей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7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7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7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ршенствование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759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2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158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95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2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453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953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2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453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2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6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64,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ие цент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2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7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1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7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9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8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81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за счет средств местного бюджета мер социальной поддержки специалистам работающим и проживающим в сельской местности - работникам школьных библиот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храна семьи и дет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порт высших достиж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 дополнительного образования дет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595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771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7466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80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0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885,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0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4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8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5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9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5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удебная систе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30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3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24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Улучшение условий и охраны труда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2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2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7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7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50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4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47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йствие развитию малого бизнеса и предприним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развитие туризм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МАССОВОЙ ИНФОРМ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56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5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56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5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1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1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1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1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249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47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862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4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6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6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6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6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8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6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8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6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8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6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8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7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9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7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7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5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19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195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8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0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0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изическая 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муниципальной системы физической культуры и спор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37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53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5343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7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1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0,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,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8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17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17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5178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3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8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4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1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4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1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4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1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4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1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7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9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7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50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502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7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0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8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17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1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132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9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9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7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79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87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876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88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8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7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8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9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7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95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95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955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4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9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3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3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3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3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2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04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6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626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2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9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4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2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2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2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2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2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33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4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442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7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7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7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7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72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47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4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47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2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7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5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5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5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5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6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457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7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705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1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91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8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8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4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3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68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4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5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744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50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507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9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8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8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3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0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0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0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0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2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3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3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6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4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582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50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3509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5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5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5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6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88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8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4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ИЩНО - 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2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2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2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2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1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4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6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7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399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435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4940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96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32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910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5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5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5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5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9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3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87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9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3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87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9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30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87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9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9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0,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0,4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местного бюджета на решение первостепенных задач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4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47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64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3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45,9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6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01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857,3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8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8,6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СЛУЖИВАНИЕ ГОСУДАРСТВЕННОГО (МУНИЦИПАЛЬНОГО)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 0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560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1316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46304,6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 xml:space="preserve">риложение </w:t>
      </w:r>
      <w:r>
        <w:rPr>
          <w:rFonts w:eastAsia="Arial" w:cs="Arial" w:ascii="Liberation Serif" w:hAnsi="Liberation Serif"/>
          <w:color w:val="000000"/>
          <w:lang w:val="en-US"/>
        </w:rPr>
        <w:t>5</w:t>
      </w:r>
      <w:r>
        <w:rPr>
          <w:rFonts w:eastAsia="Arial" w:cs="Arial" w:ascii="Liberation Serif" w:hAnsi="Liberation Serif"/>
          <w:color w:val="000000"/>
        </w:rPr>
        <w:br/>
      </w:r>
      <w:r>
        <w:rPr>
          <w:rFonts w:eastAsia="Arial" w:cs="Arial" w:ascii="Liberation Serif" w:hAnsi="Liberation Serif"/>
          <w:color w:val="000000"/>
          <w:kern w:val="0"/>
        </w:rPr>
        <w:t>к решению Думы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«28» марта 2024 года № 13</w:t>
        <w:br/>
      </w:r>
      <w:r>
        <w:rPr>
          <w:rFonts w:cs="Liberation Serif" w:ascii="Liberation Serif" w:hAnsi="Liberation Serif"/>
        </w:rPr>
        <w:t>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Textbody1"/>
        <w:ind w:hanging="0"/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  <w:t>Распределение бюджетных ассигнований по целевым статьям</w:t>
        <w:br/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  <w:br/>
        <w:t>Шадринского муниципального округа Курганской области</w:t>
        <w:br/>
        <w:t>на 2023 год и на плановый период 2024 и 2025 год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1757"/>
        <w:gridCol w:w="686"/>
        <w:gridCol w:w="1336"/>
        <w:gridCol w:w="1218"/>
        <w:gridCol w:w="1218"/>
        <w:gridCol w:w="11"/>
      </w:tblGrid>
      <w:tr>
        <w:trPr>
          <w:tblHeader w:val="true"/>
          <w:trHeight w:val="23" w:hRule="atLeast"/>
          <w:cantSplit w:val="true"/>
        </w:trPr>
        <w:tc>
          <w:tcPr>
            <w:tcW w:w="8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ЦС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4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5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55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229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73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0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95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92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453,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4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2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6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64,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-методические цент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4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1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4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2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7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71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7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88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3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3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0 01 S2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702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612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029,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8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6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ие дошкольные учрежд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1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9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6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9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95,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4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,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29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6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62,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7,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53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007,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7,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1 01 84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7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7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37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7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14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67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4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4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67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3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88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2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1 S22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894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545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1364,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99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12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02 L30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3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5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2 509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1 EB 517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ршенствование </w:t>
            </w:r>
            <w:r>
              <w:rPr>
                <w:rFonts w:cs="Liberation Serif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2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2 01 12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0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реждения дополнительного образования дете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ие функционирования модели внедрения социального заказа сферы дополнительного образования дете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3 01 84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7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7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72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обеспечение функционирования модели внедрения социального заказа сферы дополнительного образования детей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 3 01 885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4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83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6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77,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,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5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1 88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7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5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2 88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17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12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628,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держание МАУК "ШКДО"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5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4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1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1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3 88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31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3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0,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3 L4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0,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A2 55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0 04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 0 04 8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йствие развитию малого бизнеса и предприниматель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0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 0 01 86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мероприятий направленных на развитие туризм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0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 0 01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агропромышленного комплекса в Шадринском районе»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 0 00 L5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09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6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2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8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802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6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8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6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8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 0 00 S5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56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8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Улучшение условий и охраны труда в Шадринском муниципальном округе Курганской области»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2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 1 00 88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63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35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иных направл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199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4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0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0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3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05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5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2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5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880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 0 00 S7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 0 00 801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949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207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2418,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9490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207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2418,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4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7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8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бюджет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09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2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4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1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19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19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39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50 9 00 1239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2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14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41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5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16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1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59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9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9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1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0,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5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80,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местного бюджета на решение первостепенных задач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4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4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за счет средств местного бюджета мер социальной поддержки специалистам работающим и проживающим в сельской местности - работникам школьных библиоте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01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01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107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3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18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7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1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2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82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8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119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3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87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45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130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45,9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6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01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857,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1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88,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38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91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5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19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1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 9 00 880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муниципальной системы физической культуры и спорт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 9 00 S7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77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7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76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умы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1 00 81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1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2 00 88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78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8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81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6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5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58,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2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1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18,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39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39,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1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32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5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157,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676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67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677,7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3 00 880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73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6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8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1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6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бюджетные ассигнования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 9 00 88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5607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316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46304,6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User</dc:creator>
  <dc:description/>
  <cp:keywords/>
  <dc:language>en-US</dc:language>
  <cp:lastModifiedBy>aUser</cp:lastModifiedBy>
  <cp:lastPrinted>2023-12-22T15:30:00Z</cp:lastPrinted>
  <dcterms:modified xsi:type="dcterms:W3CDTF">2024-04-08T11:33:00Z</dcterms:modified>
  <cp:revision>12</cp:revision>
  <dc:subject/>
  <dc:title/>
</cp:coreProperties>
</file>