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Решение</w:t>
      </w:r>
      <w:r>
        <w:rPr>
          <w:b/>
          <w:bCs/>
        </w:rPr>
        <w:br/>
        <w:t>от 22 декабря 2022 года № 251</w:t>
        <w:br/>
        <w:br/>
      </w:r>
      <w:r>
        <w:rPr>
          <w:rFonts w:cs="Arial" w:ascii="Liberation Serif" w:hAnsi="Liberation Serif"/>
          <w:b/>
          <w:bCs/>
          <w:caps/>
        </w:rPr>
        <w:t>О бюджете</w:t>
        <w:br/>
        <w:t>Шадринского муниципального округа Курганской области</w:t>
        <w:br/>
        <w:t>на 2023 год и на плановый период 2024 и 2025 годов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твердить основные характеристики бюджета Шадрин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рганской области на 2023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щий объем доходов бюджета Шадринского муниципального округа Курганской области в сумме 1041994,9 тыс. рублей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налоговых и неналоговых доходов в сумме 132551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в сумме 909443,9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от других бюджетов бюджетной системы Российской Федерации в сумме 903943,9 тыс. рублей, из ни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тации бюджетам бюджетной системы Российской Федерации в сумме 426145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сидии бюджетам бюджетной системы Российской Федерации (межбюджетные субсидии) в сумме 167118,6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венции бюджетам бюджетной системы Российской Федерации в сумме 289748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ые межбюджетные трансферты в сумме 20932,3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прочих безвозмездных поступлений в сумме 5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щий объем расходов бюджета Шадринского муниципального округа Курганской области в сумме 1035994,9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превышение доходов над расходами (профицит) бюджета Шадринского муниципального округа Курганской области в сумме 6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твердить основные характеристики бюджета Шадринского муниципального округа Курганской области на 2024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щий объем доходов бюджета Шадринского муниципального округа Курганской области в сумме 778992,7 тыс. рублей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налоговых и неналоговых доходов в сумме 137126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в сумме 641866,7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от других бюджетов бюджетной системы Российской Федерации в сумме 636866,7 тыс. рублей, из ни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тации бюджетам бюджетной системы Российской Федерации в сумме 308646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сидии бюджетам бюджетной системы Российской Федерации (межбюджетные субсидии) в сумме 18111,9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венции бюджетам бюджетной системы Российской Федерации в сумме 289804,5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ые межбюджетные трансферты в сумме 20304,3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прочих безвозмездных поступлений в сумме 5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щий объем расходов бюджета Шадринского муниципального округа Курганской области в сумме 772992,7 тыс. рублей, в том числе условно утвержденных расходов в сумме 9578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превышение доходов над расходами (профицит) бюджета Шадринского муниципального округа Курганской области в сумме    6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твердить основные характеристики бюджета Шадринского муниципального округа Курган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щий объем доходов бюджета Шадринского муниципального округа Курганской области в сумме 793906,2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налоговых и неналоговых доходов в сумме 141505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безвозмездных поступлений в сумме 652401,2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от других бюджетов бюджетной системы Российской Федерации в сумме 647901,2 тыс. рублей, из ни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тации бюджетам бюджетной системы Российской Федерации в сумме 319936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сидии бюджетам бюджетной системы Российской Федерации (межбюджетные субсидии) в сумме 17808,8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венции бюджетам бюджетной системы Российской Федерации в сумме 289852,1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ые межбюджетные трансферты в сумме 20304,3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прочих безвозмездных поступлений в сумме 4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щий объем расходов бюджета Шадринского муниципального округа Курганской области в сумме 787906,2 тыс. рублей; в том числе условно утвержденных расходов в сумме 20688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превышение доходов над расходами (профицит) бюджета Шадринского муниципального округа Курганской области в сумме 6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твердить источники внутреннего финансирования дефицита бюджета Шадринского муниципального округа Курганской области на 2023 год и на плановый период 2024 и 2025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твердить объем расходов на обслуживание муниципального долга Шадринского муниципального округа Курганской области в 2023 году в сумме 30 тыс. рублей, в 2024 году в сумме 30 тыс. рублей и в 2025 году в сумме 3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Утвердить верхний предел муниципального долга Шадринского муниципального округа Курганской област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на 1 января 2024 года в сумме 24000 тыс. рублей, в том числе верхний предел долга по муниципальным гарантиям в сумме 0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на 1 января 2025 года в сумме 18000 тыс. рублей, в том числе верхний предел долга по муниципальным гарантиям в сумме 0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на 1 января 2026 года в сумме 12000 тыс. рублей, в том числе верхний предел долга по муниципальным гарантиям в сумме 0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Предельный объем муниципального долга Шадринского муниципального округа Курганской области на 2023 год составляет 24000 тыс. рублей, на 2024 год – 18000 тыс. рублей, на 2025 год – 12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твердить Программу муниципальных внутренних заимствований Шадринского муниципального округа Курганской области на 2023 год и на плановый период 2024 и 2025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Установить, что средства, поступающие на счета получателей средств бюджета Шадринского муниципального округа Курганской области в погашение дебиторской задолженности прошлых лет, подлежат обязательному перечислению в полном объеме в доходы бюджета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Утвердить в пределах общего объема расходов, утвержд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3 год и на плановый период 2024 и 2025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едомственную структуру расходов бюджета Шадринского муниципального округа Курганской области на 2023 год и на плановый период 2024 и 2025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на 2023 год и на плановый период 2024 и 2025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9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твердить общий объем бюджетных ассигнований, направляемых на исполнение публичных нормативных обязательств, на 2023 год в сумме 422 тыс. рублей, на 2024 год в сумме 422 тыс. рублей и на 2025 год в сумме 422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татья 4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стоящее решение вступает в силу с 1 январ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татья 5. Контроль за выполнением данного решения возложить на планово-бюджетную комиссию Думы Шадринского муниципального округа Курганской области (Мурзина Л.Ю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2» декабря 2022 года № 251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сточники внутреннего финансирования дефицита бюджета</w:t>
        <w:br/>
        <w:t>Шадринского муниципального округа Курганской области</w:t>
        <w:br/>
        <w:t>на 2023 год и на плановый период 2024 и 2025 годов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952"/>
        <w:gridCol w:w="1341"/>
        <w:gridCol w:w="1247"/>
        <w:gridCol w:w="1248"/>
      </w:tblGrid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Textbody1"/>
              <w:ind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бюджетной классификации Российской Федерации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01 03 00 00 00 0000 8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01 03 01 00 14 0000 8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5 00 00 00 0000 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5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041994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778992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793906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6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1041994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8992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906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hanging="0"/>
        <w:jc w:val="right"/>
        <w:rPr>
          <w:rFonts w:ascii="Liberation Serif" w:hAnsi="Liberation Serif" w:eastAsia="Times New Roman" w:cs="Liberation Serif"/>
          <w:kern w:val="0"/>
        </w:rPr>
      </w:pPr>
      <w:r>
        <w:rPr>
          <w:rFonts w:eastAsia="Times New Roman" w:cs="Liberation Serif" w:ascii="Liberation Serif" w:hAnsi="Liberation Serif"/>
          <w:kern w:val="0"/>
        </w:rPr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2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2» декабря 2022 года № 251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3 год и на плановый период 2024 и 2025 годов»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Программа муниципальных внутренних заимствований Шадринского муниципального округа</w:t>
        <w:br/>
        <w:t>Курганской области на 2023 год и на плановый период 2024 и 2025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1"/>
        <w:gridCol w:w="957"/>
        <w:gridCol w:w="2704"/>
        <w:gridCol w:w="957"/>
        <w:gridCol w:w="2704"/>
        <w:gridCol w:w="957"/>
        <w:gridCol w:w="2704"/>
      </w:tblGrid>
      <w:tr>
        <w:trPr>
          <w:tblHeader w:val="true"/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ы муниципальных заимствовани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3 го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 том числе средства, направляемые на финансирование дефицита бюджета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диты, привлекаемые в бюджет Шадинского муниципального округа от кредитных организаций, 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ъем привлеч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ъем средств, направляемых на погашение основной суммы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диты, привлекаемые в бюджет Шадинского муниципального округа из других бюджетов бюджетной системы Российской Федерации в валюте Российской Федерации, 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ъем привлеч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ъем средств, направляемых на погашение основной суммы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</w:tr>
    </w:tbl>
    <w:p>
      <w:pPr>
        <w:pStyle w:val="Textbody1"/>
        <w:ind w:hanging="0"/>
        <w:jc w:val="right"/>
        <w:rPr>
          <w:rFonts w:ascii="Liberation Serif" w:hAnsi="Liberation Serif" w:eastAsia="Times New Roman" w:cs="Liberation Serif"/>
          <w:kern w:val="0"/>
        </w:rPr>
      </w:pPr>
      <w:r>
        <w:rPr>
          <w:rFonts w:eastAsia="Times New Roman" w:cs="Liberation Serif" w:ascii="Liberation Serif" w:hAnsi="Liberation Serif"/>
          <w:kern w:val="0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 xml:space="preserve">риложение </w:t>
      </w:r>
      <w:r>
        <w:rPr>
          <w:rFonts w:eastAsia="Arial" w:cs="Arial" w:ascii="Liberation Serif" w:hAnsi="Liberation Serif"/>
          <w:color w:val="000000"/>
          <w:lang w:val="en-US"/>
        </w:rPr>
        <w:t>2</w:t>
      </w:r>
      <w:r>
        <w:rPr>
          <w:rFonts w:eastAsia="Arial" w:cs="Arial" w:ascii="Liberation Serif" w:hAnsi="Liberation Serif"/>
          <w:color w:val="000000"/>
        </w:rPr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2» декабря 2022 года № 251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Распределение бюджетных ассигнований по разделам, подразделам классификации расходов бюджета</w:t>
        <w:br/>
        <w:t>Шадринского муниципального округа Курганской области на 2023 год и на плановый период 2024 и 2025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572"/>
        <w:gridCol w:w="611"/>
        <w:gridCol w:w="1336"/>
        <w:gridCol w:w="1218"/>
        <w:gridCol w:w="1225"/>
      </w:tblGrid>
      <w:tr>
        <w:trPr>
          <w:tblHeader w:val="true"/>
          <w:trHeight w:val="23" w:hRule="atLeast"/>
          <w:cantSplit w:val="true"/>
        </w:trPr>
        <w:tc>
          <w:tcPr>
            <w:tcW w:w="9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Р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504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4096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2322,1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8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9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954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дебная сис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28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229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589,8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1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6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1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6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86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6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611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6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11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7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32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362,5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3,5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д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77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739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06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45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4664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8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3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497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8047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8144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92683,2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8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5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933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605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973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4220,6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полнительное образова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60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02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904,9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18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06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874,7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8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466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4656,7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9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673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668,7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756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752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7521,4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5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6,4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зическая 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иодическая печать и изд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3599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6341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67218,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 xml:space="preserve">риложение </w:t>
      </w:r>
      <w:r>
        <w:rPr>
          <w:rFonts w:eastAsia="Arial" w:cs="Arial" w:ascii="Liberation Serif" w:hAnsi="Liberation Serif"/>
          <w:color w:val="000000"/>
          <w:lang w:val="en-US"/>
        </w:rPr>
        <w:t>4</w:t>
      </w:r>
      <w:r>
        <w:rPr>
          <w:rFonts w:eastAsia="Arial" w:cs="Arial" w:ascii="Liberation Serif" w:hAnsi="Liberation Serif"/>
          <w:color w:val="000000"/>
        </w:rPr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2» декабря 2022 года № 251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Ведомственная структура расходов бюджета</w:t>
        <w:br/>
        <w:t>Шадринскогомуниципального округа Курганской области</w:t>
        <w:br/>
        <w:t>на 2023 год и на плановый период 2024 и 2025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872"/>
        <w:gridCol w:w="659"/>
        <w:gridCol w:w="773"/>
        <w:gridCol w:w="1696"/>
        <w:gridCol w:w="717"/>
        <w:gridCol w:w="1397"/>
        <w:gridCol w:w="1273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 Ду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00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6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60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L0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L0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 земельных участков,выделяемых  многодетным семьям в населенных пунктах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земельных участков, выделяемых многодетным семьям, инженерной инфраструктуро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района к услугам обще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889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010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0104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8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4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8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4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4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ЛЬТУРА, КИНЕМАТОГРАФИЯ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6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56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19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367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3668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5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0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5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держание МАУК "ШКДО"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5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5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Другие вопросы  в области культуры, кинематографии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район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4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физической культуры и спорта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 01 801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 01 801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УПРАВЛЕНИЕ ОБРАЗОВАНИЯ АДМИНИСТРАЦИИ ШАДРИНСКОГО МУНИЦИПАЛЬНОГО ОКРУГА КУРГАНСКО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081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1074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21988,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457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455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792,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ошкольно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288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751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6933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1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73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53,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1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73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53,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района к услугам обще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19,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дошкольные учре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0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0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1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1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13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13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134,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6621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2858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23064,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30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466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150,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30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466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150,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района к услугам обще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50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0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280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43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93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718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9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3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619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6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67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5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4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79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16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870,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5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3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4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5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3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4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3,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3,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Профилактика правонарушений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профилактику правонаруш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 0 01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 0 01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Доступная среда для инвалидов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7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7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76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7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7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76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6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3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2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4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44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22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0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9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6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0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9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6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0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9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6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функционирования модели персонифицированного финансирования дополнительного образования детей                                   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                                           за счет дотации на выравнивание бюджетной обеспеченности из РФФ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Кадровое обеспечение  системы образования Шадринского район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58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53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521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21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83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151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рай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21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83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151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3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69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69,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ие цент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4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4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3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9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96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храна семьи и дет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30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80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814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4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9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95,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3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3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36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6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6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6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1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4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удебная систе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0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7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73,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Профилактика терроризма и экстремизма в Шадринском районе Курганской област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профилактику терроризма и экстремиз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 0 01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 0 01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муниципальной службы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мероприятий по профессиональному развитию муниципальных служащих в Шадринском районе, а также организация обучения лиц, включенных в кадровый резерв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 0 01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 0 01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Противодействие коррупции в Шадринском районе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Улучшение условий и охраны труда в Шадринском районе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Обеспечение общественного порядка и противодействие преступности в Шадринском районе»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6,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6,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,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5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8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район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район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0 01 8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0 01 8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Содержание и развитие Единой дежурно-диспетчерской службы Шадринского район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3,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,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и поддержка малого и среднего предпринимательства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туризма в Шадринском районе Курганской област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район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единовременную выплату  "За заслуги перед Шадринским районом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ЕДСТВА МАССОВОЙ ИНФОРМ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0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0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06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6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6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местного бюджета на проектирование, 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5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5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огашение кредиторской задолженности по учреждениям бюджетной сферы округа перед субъектами малого предпринима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73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1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1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1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района к услугам обще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1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L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1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L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1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74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4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70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5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22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76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764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2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1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2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3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7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7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76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0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5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реализацию программ формирования современной городско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F2 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F2 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7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62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624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2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реализацию программ формирования современной городско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F2 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F2 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41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23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238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91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37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372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25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3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34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6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4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80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7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78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2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2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80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73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736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2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3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7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sz w:val="2"/>
                <w:szCs w:val="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27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74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747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5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2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2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реализацию программ формирования современной городско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F2 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F2 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39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07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106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5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934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2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Резервные фонд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5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9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5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9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5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91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местного бюджета на решение первостепенных задач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6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6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02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6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02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ЕДСТВА МАССОВОЙ ИНФОРМ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УЖИВАНИЕ ГОСУДАРСТВЕННОГО  (МУНИЦИПАЛЬНОГО)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35994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63414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67218,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5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2» декабря 2022 года № 251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Распределение бюджетных ассигнований по целевым статьям</w:t>
        <w:br/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  <w:br/>
        <w:t>Шадринского муниципального округа Курганской области</w:t>
        <w:br/>
        <w:t>на 2023 год и на плановый период 2024 и 2025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742"/>
        <w:gridCol w:w="682"/>
        <w:gridCol w:w="1330"/>
        <w:gridCol w:w="1212"/>
        <w:gridCol w:w="1214"/>
      </w:tblGrid>
      <w:tr>
        <w:trPr>
          <w:tblHeader w:val="true"/>
          <w:trHeight w:val="23" w:hRule="atLeast"/>
          <w:cantSplit w:val="true"/>
        </w:trPr>
        <w:tc>
          <w:tcPr>
            <w:tcW w:w="8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СР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3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700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29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538,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район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21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8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151,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3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69,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69,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ие цент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4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4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,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324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5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459,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района к услугам общего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931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26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455,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дошкольные учрежд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0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0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9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3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118,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9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9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3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9,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1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1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9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3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5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7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L7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2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L7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2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9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30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004,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05,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8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7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1,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5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3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4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5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3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4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3,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3,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Кадровое обеспечение  системы образования Шадрин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0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9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6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0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9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6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функционирования модели персонифицированного финансирования дополнительного образования детей                     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                                           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района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6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5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48,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,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4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44,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0,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держание МАУК "ШКДО"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и поддержка малого и среднего предпринимательства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физической культуры и спорта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 01 80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 01 80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район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8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0 01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0 01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Содержание и развитие Единой дежурно-диспетчерской службы Шадрин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8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 1 01 88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туризма в Шадринском районе Курганской области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Профилактика правонарушений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профилактику правонаруш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Профилактика терроризма и экстремизма в Шадринском районе Курганской области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профилактику терроризма и экстремизм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муниципальной службы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мероприятий по профессиональному развитию муниципальных служащих в Шадринском районе, а также организация обучения лиц, включенных в кадровый резерв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Противодействие коррупции в Шадринском районе»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Улучшение условий и охраны труда в Шадринском районе»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Обеспечение общественного порядка и противодействие преступности в Шадринском районе»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Доступная среда для инвалидов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61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8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445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1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8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456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9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7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L06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L06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земельных участков, выделяемых многодетным семьям, инженерной инфраструктуро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едства местного бюджета на проектирование, 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 земельных участков,выделяемых  многодетным семьям в населенных пунктах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местного бюджета на решение первостепенных задач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5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6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местного бюджета на погашение кредиторской задолженности по учреждениям бюджетной сферы округа перед субъектами малого предпринима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 00 87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 00 87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0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0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6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02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6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02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9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87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22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реализацию программ формирования современной городской сре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F2 5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F2 5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5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9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96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00000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Председателя Думы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епутатов Думы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5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1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8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8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1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3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0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6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5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534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0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единовременную выплату  "За заслуги перед Шадринским районом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5994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3414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7218,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User</dc:creator>
  <dc:description/>
  <cp:keywords/>
  <dc:language>en-US</dc:language>
  <cp:lastModifiedBy>aUser</cp:lastModifiedBy>
  <cp:lastPrinted>2023-12-22T15:30:00Z</cp:lastPrinted>
  <dcterms:modified xsi:type="dcterms:W3CDTF">2024-04-01T10:11:00Z</dcterms:modified>
  <cp:revision>7</cp:revision>
  <dc:subject/>
  <dc:title/>
</cp:coreProperties>
</file>