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Информация об итогах работы</w:t>
        <w:br/>
        <w:t>Администрации и территориальных отделов</w:t>
        <w:br/>
        <w:t>с обращениями граждан в 2023 году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Администрацию Шадринского муниципального округа в 2023 году поступило 222 письменных обращения граждан (за аналогичный период 2022 года - 121), что на 101 обращение больше. Коллективных обращений поступило 26 (за прошлый период – 15).</w:t>
      </w:r>
    </w:p>
    <w:p>
      <w:pPr>
        <w:pStyle w:val="Standard"/>
        <w:spacing w:lineRule="auto" w:line="360"/>
        <w:ind w:firstLine="72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222 обращения в соответствии с Федеральным законом от 2 мая 2006 года № 59-ФЗ "О порядке рассмотрения обращений граждан Российской Федерации" было рассмотрено по существу поставленных вопросов в структурных подразделениях Администрации Шадринского округа и заявителям направлены ответы. Из них 84 обращения в связи с ЧС: об оказании материальной и социальной помощи пострадавшим от пожара (самое большое количество заявлений, перенаправленных из Правительства КО поступивших в Шадринскую межрайонную прокуратуру), об оказании помощи, пострадавшим от пожара в селе Юлдус, деревне Плоская, об увеличении размера компенсации за сгоревшее имущество, о личном приёме по вопросу восстановления сгоревшего дома, о восстановлении газо- и электро- снабжения после пожара в селе Юлдус, об обеспечении первичных мер пожарной безопасности в границах населенных пунктов, о несогласии с суммой компенсации за утраченное имущество, кроме того заявления о компенсации за технологическое присоединение газового оборудования и о предоставлении строительных материалов регистрировались отдельно в Управлении ЖКХ и С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результате рассмотрения 41(12) обращение поддержано, меры приняты; по большинству обращений даны разъяснения, отказано по объективным причинам на 17 (АППГ – 16), 7 (АППГ - 7) письменных обращений направлены по подведомственности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21"/>
        <w:numPr>
          <w:ilvl w:val="0"/>
          <w:numId w:val="0"/>
        </w:numPr>
        <w:ind w:hanging="0"/>
        <w:jc w:val="center"/>
        <w:outlineLvl w:val="1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Источники поступления обращений граждан</w:t>
        <w:br/>
        <w:t>в Администрацию Шадринского муниципального округ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7"/>
        <w:gridCol w:w="1799"/>
        <w:gridCol w:w="1232"/>
      </w:tblGrid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</w:rPr>
              <w:t>источни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</w:rPr>
              <w:t>количест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</w:rPr>
              <w:t>%</w:t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явители (письменные или электронные сообщения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2 (</w:t>
            </w:r>
            <w:r>
              <w:rPr>
                <w:rFonts w:cs="Liberation Serif" w:ascii="Liberation Serif" w:hAnsi="Liberation Serif"/>
                <w:lang w:val="en-US"/>
              </w:rPr>
              <w:t>1</w:t>
            </w:r>
            <w:r>
              <w:rPr>
                <w:rFonts w:cs="Liberation Serif" w:ascii="Liberation Serif" w:hAnsi="Liberation Serif"/>
              </w:rPr>
              <w:t>21</w:t>
            </w:r>
            <w:r>
              <w:rPr>
                <w:rFonts w:cs="Liberation Serif" w:ascii="Liberation Serif" w:hAnsi="Liberation Serif"/>
                <w:lang w:val="en-US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Президента Р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 (11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авительство Курганской обла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4" w:leader="none"/>
              </w:tabs>
              <w:spacing w:lineRule="auto" w:line="3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9 (53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</w:t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епартаменты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 (14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з других органов и учрежден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 (10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адринская межрайонная прокуратур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 (11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е Шадринского М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30" w:leader="none"/>
                <w:tab w:val="center" w:pos="814" w:leader="none"/>
              </w:tabs>
              <w:spacing w:lineRule="auto" w:line="3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 (59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Главе Шадринского округа Д.В. Жукову на личный прием обратилось в 2023 году 27 жителей нашего округа, 2022г. - 23. 4 (14,8%) устных обращения решены положительно, в 2022г. - 2 (8,7%), на 17 обращений даны разъяснения, 2022г. - 17. Отказано 6 (22,2%) заявителям, в 2022 г. - 4. Каждое обращение было поставлено на контроль, даны соответствующие поручения по выполнению и даны устные или письменные ответы.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тупившие через социальные сети 202 (АППГ - 108) сообщения (инцидент) отработаны без нарушения срока предоставления ответа до 2 часов 30 мин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object w:dxaOrig="10240" w:dyaOrig="7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95pt;height:368.65pt" filled="f" o:ole="">
            <v:imagedata r:id="rId3" o:title=""/>
          </v:shape>
          <o:OLEObject Type="Embed" ProgID="Excel.Sheet.12" ShapeID="ole_rId2" DrawAspect="Content" ObjectID="_241602928" r:id="rId2"/>
        </w:object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 информационного портала Правительства Курганской области «Обратись» 9 (прошлый период – 9) обращений, поступивших в Администрацию Шадринского округа отработаны в срок 24 часа. Еще 5 относятся к городу Шадринску.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 – платформа обратной связи – рассмотрено 50 (28) обращений, 18 (11) перенаправлены по подведомственности. В соответствии с внесенными изменениями в Федеральный закон от 2 мая 2006 года №59-ФЗ у граждан появилась возможность направления обращений в форме электронного документа в органы исполнительной власти, органы местного самоуправления или должностному лицу с использованием федеральной информационной системы «Платформа обратной связи» Единого портала государственных и муниципальных услуг (функций).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ля исполнения требований Федерального закона №59-ФЗ Минцифрой России выполнены доработки ПОС: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у сообщений ПОС, которые должны обрабатываться по требованиям Федерального закона №59-ФЗ устанавливается признак «Обращение по 59-ФЗ»;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ответы на обращения с установленным признаком «Обращение по 59-ФЗ» подписывается в ПОС электронной подписью руководителя.</w:t>
      </w:r>
    </w:p>
    <w:p>
      <w:pPr>
        <w:pStyle w:val="TextBody"/>
        <w:spacing w:lineRule="auto" w:line="360" w:before="0" w:after="0"/>
        <w:ind w:firstLine="6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настоящее время проведена большая работа по вопросам, поступившим с Прямой линии Президента РФ. Поступило обращений 33, из них выполнено 4, на проверке 28, на исполнении 1. Вопросы поступили не разово, постоянно идет обновление, модерация. И первых 22 обращений, 11 были приняты в работу, 11 направлены по подведомственности. </w:t>
      </w:r>
    </w:p>
    <w:p>
      <w:pPr>
        <w:pStyle w:val="21"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21"/>
        <w:numPr>
          <w:ilvl w:val="0"/>
          <w:numId w:val="0"/>
        </w:numPr>
        <w:ind w:hanging="0"/>
        <w:jc w:val="center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ассмотрение обращений граждан структурными подразделениями</w:t>
        <w:br/>
        <w:t>Администрации Шадринского муниципального округа</w:t>
      </w:r>
    </w:p>
    <w:p>
      <w:pPr>
        <w:pStyle w:val="2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Рассмотрение обращений граждан в Администрации Шадринского округа осуществляется всеми структурными подразделениями, что позволяет осуществлять направление ответов заявителям на все поставленные в обращениях вопросы. </w:t>
      </w:r>
    </w:p>
    <w:p>
      <w:pPr>
        <w:pStyle w:val="21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Распределение структурных подразделений Администрации округа по количеству рассмотренных обращений граждан за 2023 год выглядит следующим образом: </w:t>
      </w:r>
    </w:p>
    <w:p>
      <w:pPr>
        <w:pStyle w:val="21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 Управлением ЖКХ и С рассмотрено 63(54) обращения граждан (46% от общего количества обращений граждан);</w:t>
      </w:r>
    </w:p>
    <w:p>
      <w:pPr>
        <w:pStyle w:val="21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 заместителем Главы Шадринского округа по социальной политике – 31(20) обращение (22%);</w:t>
      </w:r>
    </w:p>
    <w:p>
      <w:pPr>
        <w:pStyle w:val="21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 Управлением по муниципальному имуществу – 15 (16) обращений (11%);</w:t>
      </w:r>
    </w:p>
    <w:p>
      <w:pPr>
        <w:pStyle w:val="21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 первым заместителем Главы, руководителем отдела сельского хозяйства — 11 (11) (8%);</w:t>
      </w:r>
    </w:p>
    <w:p>
      <w:pPr>
        <w:pStyle w:val="21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 управляющим делами Администрации Шадринского округа – 6 (5) (4%);</w:t>
      </w:r>
    </w:p>
    <w:p>
      <w:pPr>
        <w:pStyle w:val="21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 заместителем Главы по экономике – 2 (2) (1%).</w:t>
      </w:r>
    </w:p>
    <w:p>
      <w:pPr>
        <w:pStyle w:val="21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 отдельно ещё 84 обращения по пожарам в деревне Плоская и селе Юлдус.</w:t>
      </w:r>
    </w:p>
    <w:p>
      <w:pPr>
        <w:pStyle w:val="21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од начинался с вопросов по бесплатному проезду школьников в городские школы, были отменены проездные, следующая волна - это пожар и введение режима ЧС, о тарифе на воду, о транспортном сообщении села Погорелка с городом Шадринск, работа общественного транспорта по данному маршруту, и в завершении года – это косули.</w:t>
      </w:r>
    </w:p>
    <w:p>
      <w:pPr>
        <w:pStyle w:val="21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1"/>
        <w:numPr>
          <w:ilvl w:val="0"/>
          <w:numId w:val="0"/>
        </w:numPr>
        <w:ind w:hanging="0"/>
        <w:jc w:val="center"/>
        <w:outlineLvl w:val="1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ступление обращений граждан в Администрацию Шадринского округа из поселений Шадринского округа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сновная часть - 84 обращения поступило с территории 8 теротдела, село Юлдус, деревня Плоская – (АППГ 2).</w:t>
      </w:r>
    </w:p>
    <w:p>
      <w:pPr>
        <w:pStyle w:val="Style20"/>
        <w:numPr>
          <w:ilvl w:val="0"/>
          <w:numId w:val="1"/>
        </w:numPr>
        <w:spacing w:lineRule="auto" w:line="360"/>
        <w:ind w:left="1134" w:hanging="425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ерриториальный отдел № 1 – 15 (2)</w:t>
      </w:r>
    </w:p>
    <w:p>
      <w:pPr>
        <w:pStyle w:val="Style20"/>
        <w:numPr>
          <w:ilvl w:val="0"/>
          <w:numId w:val="1"/>
        </w:numPr>
        <w:spacing w:lineRule="auto" w:line="360"/>
        <w:ind w:left="1134" w:hanging="425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ерриториальный отдел № 2 – 13 (4)</w:t>
      </w:r>
    </w:p>
    <w:p>
      <w:pPr>
        <w:pStyle w:val="Style20"/>
        <w:numPr>
          <w:ilvl w:val="0"/>
          <w:numId w:val="1"/>
        </w:numPr>
        <w:spacing w:lineRule="auto" w:line="360"/>
        <w:ind w:left="1134" w:hanging="425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ерриториальный отдел № 3 – 11 (11)</w:t>
      </w:r>
    </w:p>
    <w:p>
      <w:pPr>
        <w:pStyle w:val="Style20"/>
        <w:numPr>
          <w:ilvl w:val="0"/>
          <w:numId w:val="1"/>
        </w:numPr>
        <w:spacing w:lineRule="auto" w:line="360"/>
        <w:ind w:left="1134" w:hanging="425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ерриториальный отдел № 4 – 11 (19)</w:t>
      </w:r>
    </w:p>
    <w:p>
      <w:pPr>
        <w:pStyle w:val="Style20"/>
        <w:numPr>
          <w:ilvl w:val="0"/>
          <w:numId w:val="1"/>
        </w:numPr>
        <w:spacing w:lineRule="auto" w:line="360"/>
        <w:ind w:left="1134" w:hanging="425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ерриториальный отдел № 5 – 9 (17)</w:t>
      </w:r>
    </w:p>
    <w:p>
      <w:pPr>
        <w:pStyle w:val="Style20"/>
        <w:numPr>
          <w:ilvl w:val="0"/>
          <w:numId w:val="1"/>
        </w:numPr>
        <w:spacing w:lineRule="auto" w:line="360"/>
        <w:ind w:left="1134" w:hanging="425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ерриториальный отдел № 6 – 13 (5)</w:t>
      </w:r>
    </w:p>
    <w:p>
      <w:pPr>
        <w:pStyle w:val="Style20"/>
        <w:numPr>
          <w:ilvl w:val="0"/>
          <w:numId w:val="1"/>
        </w:numPr>
        <w:spacing w:lineRule="auto" w:line="360"/>
        <w:ind w:left="1134" w:hanging="425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ерриториальный отдел № 7 – 3 (4)</w:t>
      </w:r>
    </w:p>
    <w:p>
      <w:pPr>
        <w:pStyle w:val="Style20"/>
        <w:numPr>
          <w:ilvl w:val="0"/>
          <w:numId w:val="1"/>
        </w:numPr>
        <w:spacing w:lineRule="auto" w:line="360"/>
        <w:ind w:left="1134" w:hanging="425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ерриториальный отдел № 8 – 15 (10)</w:t>
      </w:r>
    </w:p>
    <w:p>
      <w:pPr>
        <w:pStyle w:val="Style20"/>
        <w:numPr>
          <w:ilvl w:val="0"/>
          <w:numId w:val="1"/>
        </w:numPr>
        <w:spacing w:lineRule="auto" w:line="360"/>
        <w:ind w:left="1134" w:hanging="425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ерриториальный отдел № 9 – 13 (4)</w:t>
      </w:r>
    </w:p>
    <w:p>
      <w:pPr>
        <w:pStyle w:val="Style20"/>
        <w:numPr>
          <w:ilvl w:val="0"/>
          <w:numId w:val="1"/>
        </w:numPr>
        <w:spacing w:lineRule="auto" w:line="360"/>
        <w:ind w:left="1134" w:hanging="425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ерриториальный отдел № 10 – 8 (8).</w:t>
      </w:r>
    </w:p>
    <w:p>
      <w:pPr>
        <w:pStyle w:val="Style20"/>
        <w:spacing w:lineRule="auto" w:line="360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21"/>
        <w:numPr>
          <w:ilvl w:val="0"/>
          <w:numId w:val="0"/>
        </w:numPr>
        <w:ind w:hanging="0"/>
        <w:jc w:val="center"/>
        <w:outlineLvl w:val="1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ассмотрение обращений граждан</w:t>
        <w:br/>
        <w:t>Администрациями территориальных отделов Шадринского округа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территориальных отделах рассмотрено в 2023 году 17 письменных обращений, в 2022 году 21.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 устном личном приеме Администрациями территориальных отделов принято в 2023 году 837 жителей, в 2022 году 1077 жителей. Решено положительно 214 (1039).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ссматривались следующие вопросы: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727"/>
        <w:gridCol w:w="727"/>
        <w:gridCol w:w="728"/>
        <w:gridCol w:w="728"/>
        <w:gridCol w:w="727"/>
        <w:gridCol w:w="728"/>
        <w:gridCol w:w="728"/>
        <w:gridCol w:w="727"/>
        <w:gridCol w:w="728"/>
        <w:gridCol w:w="728"/>
        <w:gridCol w:w="771"/>
      </w:tblGrid>
      <w:tr>
        <w:trPr>
          <w:trHeight w:val="454" w:hRule="atLeast"/>
        </w:trPr>
        <w:tc>
          <w:tcPr>
            <w:tcW w:w="159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2"/>
                <w:szCs w:val="22"/>
              </w:rPr>
              <w:t>Сфера</w:t>
            </w:r>
          </w:p>
        </w:tc>
        <w:tc>
          <w:tcPr>
            <w:tcW w:w="7276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2"/>
                <w:szCs w:val="22"/>
              </w:rPr>
              <w:t>Количество обращений, поступивших в порядке,</w:t>
              <w:br/>
              <w:t xml:space="preserve">установленном </w:t>
            </w:r>
            <w:r>
              <w:rPr>
                <w:rFonts w:cs="Liberation Serif" w:ascii="Liberation Serif" w:hAnsi="Liberation Serif"/>
                <w:b/>
                <w:bCs/>
                <w:kern w:val="2"/>
                <w:sz w:val="22"/>
                <w:szCs w:val="22"/>
              </w:rPr>
              <w:t>59-ФЗ</w:t>
            </w:r>
          </w:p>
        </w:tc>
        <w:tc>
          <w:tcPr>
            <w:tcW w:w="77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454" w:hRule="atLeast"/>
        </w:trPr>
        <w:tc>
          <w:tcPr>
            <w:tcW w:w="159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7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7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21</w:t>
            </w:r>
          </w:p>
        </w:tc>
        <w:tc>
          <w:tcPr>
            <w:tcW w:w="7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7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2"/>
                <w:szCs w:val="22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15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2"/>
                <w:szCs w:val="22"/>
              </w:rPr>
              <w:t>Дороги</w:t>
            </w:r>
          </w:p>
        </w:tc>
        <w:tc>
          <w:tcPr>
            <w:tcW w:w="7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21</w:t>
            </w:r>
          </w:p>
        </w:tc>
        <w:tc>
          <w:tcPr>
            <w:tcW w:w="7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24</w:t>
            </w:r>
          </w:p>
        </w:tc>
        <w:tc>
          <w:tcPr>
            <w:tcW w:w="7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37</w:t>
            </w:r>
          </w:p>
        </w:tc>
        <w:tc>
          <w:tcPr>
            <w:tcW w:w="7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7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7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12</w:t>
            </w:r>
          </w:p>
        </w:tc>
        <w:tc>
          <w:tcPr>
            <w:tcW w:w="7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12</w:t>
            </w:r>
          </w:p>
        </w:tc>
        <w:tc>
          <w:tcPr>
            <w:tcW w:w="7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33</w:t>
            </w:r>
          </w:p>
        </w:tc>
        <w:tc>
          <w:tcPr>
            <w:tcW w:w="7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2"/>
                <w:szCs w:val="22"/>
              </w:rPr>
              <w:t>158</w:t>
            </w:r>
          </w:p>
        </w:tc>
      </w:tr>
      <w:tr>
        <w:trPr>
          <w:trHeight w:val="454" w:hRule="atLeast"/>
        </w:trPr>
        <w:tc>
          <w:tcPr>
            <w:tcW w:w="15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2"/>
                <w:szCs w:val="22"/>
              </w:rPr>
              <w:t>ЖКХ</w:t>
            </w:r>
          </w:p>
        </w:tc>
        <w:tc>
          <w:tcPr>
            <w:tcW w:w="7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7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24</w:t>
            </w:r>
          </w:p>
        </w:tc>
        <w:tc>
          <w:tcPr>
            <w:tcW w:w="7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42</w:t>
            </w:r>
          </w:p>
        </w:tc>
        <w:tc>
          <w:tcPr>
            <w:tcW w:w="7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7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7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37</w:t>
            </w:r>
          </w:p>
        </w:tc>
        <w:tc>
          <w:tcPr>
            <w:tcW w:w="7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59</w:t>
            </w:r>
          </w:p>
        </w:tc>
        <w:tc>
          <w:tcPr>
            <w:tcW w:w="7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17</w:t>
            </w:r>
          </w:p>
        </w:tc>
        <w:tc>
          <w:tcPr>
            <w:tcW w:w="7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20</w:t>
            </w:r>
          </w:p>
        </w:tc>
        <w:tc>
          <w:tcPr>
            <w:tcW w:w="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2"/>
                <w:szCs w:val="22"/>
              </w:rPr>
              <w:t>210</w:t>
            </w:r>
          </w:p>
        </w:tc>
      </w:tr>
      <w:tr>
        <w:trPr>
          <w:trHeight w:val="454" w:hRule="atLeast"/>
        </w:trPr>
        <w:tc>
          <w:tcPr>
            <w:tcW w:w="15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2"/>
                <w:szCs w:val="22"/>
              </w:rPr>
              <w:t>Энергетика</w:t>
            </w:r>
          </w:p>
        </w:tc>
        <w:tc>
          <w:tcPr>
            <w:tcW w:w="7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23</w:t>
            </w:r>
          </w:p>
        </w:tc>
        <w:tc>
          <w:tcPr>
            <w:tcW w:w="7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41</w:t>
            </w:r>
          </w:p>
        </w:tc>
        <w:tc>
          <w:tcPr>
            <w:tcW w:w="7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19</w:t>
            </w:r>
          </w:p>
        </w:tc>
        <w:tc>
          <w:tcPr>
            <w:tcW w:w="7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7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7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28</w:t>
            </w:r>
          </w:p>
        </w:tc>
        <w:tc>
          <w:tcPr>
            <w:tcW w:w="7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7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18</w:t>
            </w:r>
          </w:p>
        </w:tc>
        <w:tc>
          <w:tcPr>
            <w:tcW w:w="7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2"/>
                <w:szCs w:val="22"/>
              </w:rPr>
              <w:t>151</w:t>
            </w:r>
          </w:p>
        </w:tc>
      </w:tr>
      <w:tr>
        <w:trPr>
          <w:trHeight w:val="454" w:hRule="atLeast"/>
        </w:trPr>
        <w:tc>
          <w:tcPr>
            <w:tcW w:w="15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2"/>
                <w:szCs w:val="22"/>
              </w:rPr>
              <w:t>ТКО</w:t>
            </w:r>
          </w:p>
        </w:tc>
        <w:tc>
          <w:tcPr>
            <w:tcW w:w="7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7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16</w:t>
            </w:r>
          </w:p>
        </w:tc>
        <w:tc>
          <w:tcPr>
            <w:tcW w:w="7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7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7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7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18</w:t>
            </w:r>
          </w:p>
        </w:tc>
        <w:tc>
          <w:tcPr>
            <w:tcW w:w="7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7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7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2"/>
                <w:szCs w:val="22"/>
              </w:rPr>
              <w:t>65</w:t>
            </w:r>
          </w:p>
        </w:tc>
      </w:tr>
      <w:tr>
        <w:trPr>
          <w:trHeight w:val="454" w:hRule="atLeast"/>
        </w:trPr>
        <w:tc>
          <w:tcPr>
            <w:tcW w:w="15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7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7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91" w:type="dxa"/>
            <w:tcBorders>
              <w:top w:val="doub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27" w:type="dxa"/>
            <w:tcBorders>
              <w:top w:val="doub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727" w:type="dxa"/>
            <w:tcBorders>
              <w:top w:val="doub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127</w:t>
            </w:r>
          </w:p>
        </w:tc>
        <w:tc>
          <w:tcPr>
            <w:tcW w:w="728" w:type="dxa"/>
            <w:tcBorders>
              <w:top w:val="doub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106</w:t>
            </w:r>
          </w:p>
        </w:tc>
        <w:tc>
          <w:tcPr>
            <w:tcW w:w="728" w:type="dxa"/>
            <w:tcBorders>
              <w:top w:val="doub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727" w:type="dxa"/>
            <w:tcBorders>
              <w:top w:val="doub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28" w:type="dxa"/>
            <w:tcBorders>
              <w:top w:val="doub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doub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727" w:type="dxa"/>
            <w:tcBorders>
              <w:top w:val="doub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728" w:type="dxa"/>
            <w:tcBorders>
              <w:top w:val="doub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728" w:type="dxa"/>
            <w:tcBorders>
              <w:top w:val="doub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771" w:type="dxa"/>
            <w:tcBorders>
              <w:top w:val="doub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623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акже актуальными остаются вопросы о содержании собак, о ненадлежащем содержании домашних животных, об освещении улиц, о спиливании деревьев, о водоснабжении. Было обращение об отлове лис, ТО №4.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иректорами территориальных отделов проведено 73 выездных приемов граждан – ТО2 – 23, ТО7 и ТО8 – 16, ТО1 и ТО5 – 8, ТО10 – 2, ТО3, ТО4, ТО6, ТО9 не проводились (АППГ – 117). 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Администрация Шадринского округа и территориальные отделы в течение 2023 года использовали различные формы работы с населением, считая одной из приоритетных задач — широкое информирование всех слоев населения о работе органов местного самоуправления по социально-экономическому развитию муниципальных образований в средствах массовой информации, ведение личных приемов граждан, активно используются социальные сети, ведутся страницы в «Одноклассниках», «Вконтакте», «Телеграме». В территориальных отделах созданы чаты в </w:t>
      </w:r>
      <w:r>
        <w:rPr>
          <w:rFonts w:cs="Liberation Serif" w:ascii="Liberation Serif" w:hAnsi="Liberation Serif"/>
          <w:lang w:val="en-US"/>
        </w:rPr>
        <w:t>WhatsApp</w:t>
      </w:r>
      <w:r>
        <w:rPr>
          <w:rFonts w:cs="Liberation Serif" w:ascii="Liberation Serif" w:hAnsi="Liberation Serif"/>
        </w:rPr>
        <w:t xml:space="preserve">. Информирование населения через Советы ветеранов. 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щероссийский День приема граждан 12 декабря 2024 года уже в четвертый раз не проводился. Приостановлены ежеквартальные информационные конференции, в населенных пунктах Шадринского округа в работе которых принимали участие представители органов исполнительной власти, прокуратуры, органов внутренних дел и руководители структурных подразделений Администрации Шадринского округа.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аким образом, можно отметить, что благодаря принимаемым мерам Администрацией Шадринского округа и территориальных отделов, активному участию руководителей учреждений, предприятий, расположенных на территории муниципального округа и населения, удалось успешно решать вопросы социально-экономического развития Шадринского округа, направленные на повышение благосостояния населения нашего края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уководитель отдела контрольно-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/>
      </w:pPr>
      <w:r>
        <w:rPr>
          <w:rFonts w:cs="Liberation Serif" w:ascii="Liberation Serif" w:hAnsi="Liberation Serif"/>
        </w:rPr>
        <w:t>организационной и кадровой работы</w:t>
        <w:tab/>
        <w:t>М.А. Федоренко</w:t>
      </w:r>
    </w:p>
    <w:sectPr>
      <w:type w:val="nextPage"/>
      <w:pgSz w:w="11906" w:h="16838"/>
      <w:pgMar w:left="1418" w:right="850" w:gutter="0" w:header="0" w:top="851" w:footer="0" w:bottom="851"/>
      <w:pgNumType w:start="0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Цитата"/>
    <w:basedOn w:val="Normal"/>
    <w:qFormat/>
    <w:pPr>
      <w:suppressAutoHyphens w:val="false"/>
      <w:ind w:left="150" w:right="355" w:hanging="0"/>
      <w:jc w:val="both"/>
    </w:pPr>
    <w:rPr>
      <w:sz w:val="3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20:39:00Z</dcterms:created>
  <dc:creator>Куликова Юлия Дмитриевна</dc:creator>
  <dc:description/>
  <dc:language>en-US</dc:language>
  <cp:lastModifiedBy>u01</cp:lastModifiedBy>
  <cp:lastPrinted>2024-03-19T15:33:00Z</cp:lastPrinted>
  <dcterms:modified xsi:type="dcterms:W3CDTF">2024-03-28T2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