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и Шадринского муниципального округА</w:t>
        <w:br/>
        <w:t>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6 апреля 2023 года № 276</w:t>
        <w:br/>
        <w:br/>
      </w:r>
      <w:r>
        <w:rPr>
          <w:rFonts w:cs="Arial" w:ascii="Liberation Serif" w:hAnsi="Liberation Serif"/>
          <w:b/>
          <w:bCs/>
          <w:caps/>
        </w:rPr>
        <w:t>Об утверждении муниципальной программы</w:t>
        <w:br/>
        <w:t>«Обеспечение общественного порядка и противодействие преступности в Шадринском муниципальном округе Курганской области на 2023 – 2027 годы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В соответствии со ст.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уководствуясь Уставом Шадринского муниципального округа Курганской области </w:t>
      </w:r>
      <w:r>
        <w:rPr>
          <w:rFonts w:eastAsia="Andale Sans UI;Times New Roman" w:cs="Times New Roman" w:ascii="Liberation Serif" w:hAnsi="Liberation Serif"/>
          <w:kern w:val="2"/>
          <w:sz w:val="24"/>
          <w:szCs w:val="24"/>
        </w:rPr>
        <w:t>постановляю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 Утвердить муниципальную программу «Обеспечение общественного порядка и противодействие преступности в Шадринском муниципальном округе Курганской области на 2023 – 2027 г.г.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Постановление Администрации Шадринского района от 15.09.2021 г. № 769 «Об утверждении муниципальной программы «Обеспечение общественного порядка и противодействие преступности в Шадринском районе» признать утратившим сил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Настоящее постановление обнародовать на стенде информации в здании Администрации Шадринского муниципального округа Курганской области и разместить на официальном сайте муниципального образования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4. Контроль за выполнением настоящего постановления возложить на заместителя Главы Шадринского муниципального округа Курганской области по социальной политике Савельеву Т.М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С.В. Копылов</w:t>
      </w:r>
      <w:r>
        <w:br w:type="page"/>
      </w:r>
    </w:p>
    <w:p>
      <w:pPr>
        <w:pStyle w:val="Standard"/>
        <w:autoSpaceDE w:val="false"/>
        <w:jc w:val="right"/>
        <w:rPr>
          <w:rFonts w:ascii="Liberation Serif" w:hAnsi="Liberation Serif" w:eastAsia="Arial" w:cs="Arial"/>
          <w:color w:val="000000"/>
          <w:sz w:val="24"/>
        </w:rPr>
      </w:pPr>
      <w:r>
        <w:rPr>
          <w:rFonts w:eastAsia="Arial" w:cs="Arial" w:ascii="Liberation Serif" w:hAnsi="Liberation Serif"/>
          <w:color w:val="000000"/>
          <w:sz w:val="24"/>
        </w:rPr>
        <w:t>Приложение</w:t>
        <w:br/>
        <w:t>к постановлению Администрации Шадринского муниципального округа</w:t>
        <w:br/>
        <w:t>Курганской области от «6» апреля 2023 года № 276</w:t>
        <w:br/>
        <w:t>«Об утверждении муниципальной программы</w:t>
        <w:br/>
        <w:t>«Обеспечение общественного порядка и противодействие преступности</w:t>
        <w:br/>
        <w:t>в Шадринском муниципальном округе Курганской области на 2023 – 2027 годы»</w:t>
      </w:r>
    </w:p>
    <w:p>
      <w:pPr>
        <w:pStyle w:val="Standard"/>
        <w:autoSpaceDE w:val="false"/>
        <w:jc w:val="right"/>
        <w:rPr>
          <w:rFonts w:ascii="Liberation Serif" w:hAnsi="Liberation Serif" w:eastAsia="Arial" w:cs="Arial"/>
          <w:color w:val="000000"/>
          <w:sz w:val="24"/>
        </w:rPr>
      </w:pPr>
      <w:r>
        <w:rPr>
          <w:rFonts w:eastAsia="Arial" w:cs="Arial" w:ascii="Liberation Serif" w:hAnsi="Liberation Serif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</w:t>
      </w:r>
      <w:r>
        <w:rPr>
          <w:rFonts w:cs="Liberation Serif" w:ascii="Liberation Serif" w:hAnsi="Liberation Serif"/>
          <w:b/>
          <w:lang w:val="en-US"/>
        </w:rPr>
        <w:t> </w:t>
      </w:r>
      <w:r>
        <w:rPr>
          <w:rFonts w:cs="Liberation Serif" w:ascii="Liberation Serif" w:hAnsi="Liberation Serif"/>
          <w:b/>
          <w:caps/>
        </w:rPr>
        <w:t>Паспорт</w:t>
      </w:r>
      <w:r>
        <w:rPr>
          <w:rFonts w:cs="Liberation Serif" w:ascii="Liberation Serif" w:hAnsi="Liberation Serif"/>
          <w:b/>
        </w:rPr>
        <w:br/>
        <w:t>муниципальной программы «Улучшение условий и охраны труда</w:t>
        <w:br/>
        <w:t>в Шадринском муниципальном округе Курганской области на 2024 -2028 годы»</w:t>
      </w:r>
    </w:p>
    <w:p>
      <w:pPr>
        <w:pStyle w:val="Style21"/>
        <w:spacing w:lineRule="auto" w:line="240" w:before="0" w:after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4"/>
        <w:gridCol w:w="6991"/>
      </w:tblGrid>
      <w:tr>
        <w:trPr/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Наименова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Муниципальная программа «Обеспечение общественного порядка и противодействие преступности в Шадринском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>муниципальном округе</w:t>
            </w: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>Курганской области</w:t>
            </w: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eastAsia="ar-SA"/>
              </w:rPr>
              <w:t>на 2023 – 2027 г.г.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>»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 (далее - Программа)</w:t>
            </w:r>
          </w:p>
        </w:tc>
      </w:tr>
      <w:tr>
        <w:trPr/>
        <w:tc>
          <w:tcPr>
            <w:tcW w:w="236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699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Администрация Шадринского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>муниципального округа Курганской област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Соисполнител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МО МВД РФ «Шадринский» (по согласованию), Администрация Шадринского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, 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Территориальные отделы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Администрации Шадринского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, Управление образования Администрации Шадринского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, отдел культуры Администрации Шадринского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, Управление жилищно – коммунального хозяйства и строительства Администрации Шадринского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 xml:space="preserve">муниципального округа Курганской области (Управление ЖКХ и С),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Комиссия по делам несовершеннолетних и защите их прав при Администрации Шадринского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 (КДН и ЗП), ГБУ «Центр социального обслуживания №2» (ГБУ «ЦСО №2») (по согласованию), ГБУ «Шадринская ЦРБ» (ШЦРБ) (по согласованию), Управление Федеральной службы исполнения наказания России по Курганской области (по согласованию), военный комиссариат г. Шадринск и Шадринскому району (по согласованию), Шадринская межрайонная прокуратура (ШМРП) (по согласованию), межрайонная инспекция Федеральной налоговой службы РФ (МИФНС РФ) (по согласованию), линейный отдел внутренних дел на станции Шадринск (ЛОВД) (по согласованию), 2 ПСО ФПС ГПС ГУ МЧС России по Курганской области (ГУ МЧС РФ по Курганской области) (по согласованию), ГУ «Шадринское лесничество» (по согласованию), Отделение государственного пожарного надзора (ОГПН) (по согласованию),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 ГКУ «Центр занятости населения города Шадринск» (по согласованию)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, редакция газеты «Шадринский Курьер» (по согласованию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Цель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  <w:tab w:val="left" w:pos="2115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- Обеспечение общественной безопасности и безопасности граждан на территории Шадринского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>муниципального округа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 Курга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  <w:tab w:val="left" w:pos="2115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- 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Шадринского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 xml:space="preserve">муниципального округа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Курга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  <w:tab w:val="left" w:pos="2115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  <w:tab w:val="left" w:pos="2115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совершенствование системы социально-психологической и профессиональной реабилитации и адаптации лиц, освободившихся из мест лишения своб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  <w:tab w:val="left" w:pos="2115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eastAsia="Arial Unicode MS" w:cs="Tahoma" w:ascii="Liberation Serif" w:hAnsi="Liberation Serif"/>
                <w:kern w:val="2"/>
              </w:rPr>
              <w:t>создание условий для приостановления роста злоупотребления наркотиками и их оборота, поэтапного сокращения распространения наркомании и связанных с ней преступлений и правонарушений до минимально опасных дл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повышение доверия общества к правоохранительным органам.</w:t>
            </w:r>
          </w:p>
        </w:tc>
      </w:tr>
      <w:tr>
        <w:trPr/>
        <w:tc>
          <w:tcPr>
            <w:tcW w:w="2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Задачи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- Повышение уровня защиты жизни, здоровья и безопасности граждан на территории Шадринского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повышение уровня правовой грамотности и развитие правосознания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kern w:val="2"/>
              </w:rPr>
              <w:t xml:space="preserve"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Calibri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Calibri" w:ascii="Liberation Serif" w:hAnsi="Liberation Serif"/>
                <w:kern w:val="2"/>
              </w:rPr>
              <w:t xml:space="preserve">совершенствование системы профилактики потребления наркотиков различными категориями населения, в первую очередь несовершеннолетними и молодежь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Calibri" w:ascii="Liberation Serif" w:hAnsi="Liberation Serif"/>
                <w:kern w:val="2"/>
              </w:rPr>
              <w:t xml:space="preserve">укрепление межведомственного взаимодействия, проведение комплексных оперативно-профилактических мероприятий, направленных на выявление и пресечение каналов поступления и распространения наркотиков в Шадринском 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муниципальном округе Курганской области</w:t>
            </w:r>
            <w:r>
              <w:rPr>
                <w:rFonts w:cs="Calibri" w:ascii="Liberation Serif" w:hAnsi="Liberation Serif"/>
                <w:kern w:val="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Calibri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Calibri" w:ascii="Liberation Serif" w:hAnsi="Liberation Serif"/>
                <w:kern w:val="2"/>
              </w:rPr>
              <w:t>совершенствование антинаркотической пропаганды и формирование негативного отношения населения к злоупотреблению наркот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повышение уровня безопасности дорожного движения, в том числе безопасности участия в дорожном движении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повышение правосознания, ответственности участников дорожного движения и формирование их законопослушного п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kern w:val="2"/>
              </w:rPr>
              <w:t>совершенствование системы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cs="Calibri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и муниципальных служащих в Шадринском 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, популяризацию в обществе антикоррупционных стандартов и развитие общественного правосознания.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Целевые индикатор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Доля противоправных деяний, совершенных в общественных местах и на улицах, от общего количества зарегистрированных преступлений (процен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первичная заболеваемость наркоманией на 100 тысяч населения (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количество лиц, погибших в результате дорожно-транспортных происшествий (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число детей, погибших в результате дорожно-транспортных происшествий (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Calibri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число лиц, погибших в результате дорожно-транспортных происшествий, на 100 тысяч населения (социальный риск) (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число лиц, погибших в результате дорожно-транспортных происшествий, на 10 тысяч транспортных средств (транспортный риск) (чел.);</w:t>
            </w:r>
          </w:p>
        </w:tc>
      </w:tr>
      <w:tr>
        <w:trPr>
          <w:trHeight w:val="240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Calibri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доля граждан, которые готовы сообщить о фактах коррупции в открытой форме, от числа опрошенных (в рамках социологического исследования) (</w:t>
            </w:r>
            <w:r>
              <w:rPr>
                <w:rFonts w:cs="Calibri" w:ascii="Liberation Serif" w:hAnsi="Liberation Serif"/>
                <w:spacing w:val="-3"/>
                <w:kern w:val="2"/>
              </w:rPr>
              <w:t>%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eastAsia="Calibri" w:cs="Liberation Serif" w:ascii="Liberation Serif" w:hAnsi="Liberation Serif"/>
                <w:spacing w:val="-1"/>
                <w:lang w:eastAsia="en-US"/>
              </w:rPr>
              <w:t xml:space="preserve">доля зарегистрированных тяжких и особо тяжких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реступлений, связанных с незаконным оборотом </w:t>
            </w:r>
            <w:r>
              <w:rPr>
                <w:rFonts w:eastAsia="Calibri" w:cs="Liberation Serif" w:ascii="Liberation Serif" w:hAnsi="Liberation Serif"/>
                <w:spacing w:val="-1"/>
                <w:lang w:eastAsia="en-US"/>
              </w:rPr>
              <w:t xml:space="preserve">наркотиков, сильнодействующих веществ, уголовные дела по которым находятся в производстве органов по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контролю за оборотом наркотических средств и </w:t>
            </w:r>
            <w:r>
              <w:rPr>
                <w:rFonts w:eastAsia="Calibri" w:cs="Liberation Serif" w:ascii="Liberation Serif" w:hAnsi="Liberation Serif"/>
                <w:spacing w:val="-2"/>
                <w:lang w:eastAsia="en-US"/>
              </w:rPr>
              <w:t xml:space="preserve">психотропных веществ (далее - органы наркоконтроля),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в </w:t>
            </w:r>
            <w:r>
              <w:rPr>
                <w:rFonts w:eastAsia="Calibri" w:cs="Liberation Serif" w:ascii="Liberation Serif" w:hAnsi="Liberation Serif"/>
                <w:spacing w:val="-8"/>
                <w:lang w:eastAsia="en-US"/>
              </w:rPr>
              <w:t>общем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pacing w:val="-6"/>
                <w:lang w:eastAsia="en-US"/>
              </w:rPr>
              <w:t>количестве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pacing w:val="-3"/>
                <w:lang w:eastAsia="en-US"/>
              </w:rPr>
              <w:t>зарегистрированных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преступлений, связанных с незаконным оборотом </w:t>
            </w:r>
            <w:r>
              <w:rPr>
                <w:rFonts w:eastAsia="Calibri" w:cs="Liberation Serif" w:ascii="Liberation Serif" w:hAnsi="Liberation Serif"/>
                <w:spacing w:val="-1"/>
                <w:lang w:eastAsia="en-US"/>
              </w:rPr>
              <w:t xml:space="preserve">наркотиков, сильнодействующих веществ, уголовные дела по которым находятся в производстве органов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наркоконтроля (%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Calibri" w:cs="Liberation Serif"/>
                <w:spacing w:val="-3"/>
                <w:lang w:eastAsia="en-US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eastAsia="Calibri" w:cs="Liberation Serif" w:ascii="Liberation Serif" w:hAnsi="Liberation Serif"/>
                <w:spacing w:val="-1"/>
                <w:lang w:eastAsia="en-US"/>
              </w:rPr>
              <w:t xml:space="preserve">удельный вес несовершеннолетних, состоящих на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диспансерном учете и профилактическом наблюдении в наркологических диспансерах, в общей численности </w:t>
            </w:r>
            <w:r>
              <w:rPr>
                <w:rFonts w:eastAsia="Calibri" w:cs="Liberation Serif" w:ascii="Liberation Serif" w:hAnsi="Liberation Serif"/>
                <w:spacing w:val="-3"/>
                <w:lang w:eastAsia="en-US"/>
              </w:rPr>
              <w:t xml:space="preserve">несовершеннолетних в Шадринском </w:t>
            </w:r>
            <w:r>
              <w:rPr>
                <w:rFonts w:eastAsia="Calibri" w:cs="Liberation Serif" w:ascii="Liberation Serif" w:hAnsi="Liberation Serif"/>
                <w:bCs/>
                <w:color w:val="000000"/>
                <w:lang w:eastAsia="en-US"/>
              </w:rPr>
              <w:t>муниципальном округе</w:t>
            </w:r>
            <w:r>
              <w:rPr>
                <w:rFonts w:eastAsia="Calibri" w:cs="Liberation Serif" w:ascii="Liberation Serif" w:hAnsi="Liberation Serif"/>
                <w:spacing w:val="-3"/>
                <w:lang w:eastAsia="en-US"/>
              </w:rPr>
              <w:t xml:space="preserve"> Курганской области (%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eastAsia="Calibri" w:cs="Liberation Serif" w:ascii="Liberation Serif" w:hAnsi="Liberation Serif"/>
                <w:spacing w:val="-3"/>
                <w:lang w:eastAsia="en-US"/>
              </w:rPr>
              <w:t xml:space="preserve">доля молодежи, охваченной профилактическими антинаркотическими мероприятиями, организованными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волонтерскими отрядами (%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число лиц, больных наркоманией, на 22 тысячи населения (человек);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Сроки реализаци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2023 - 2027 годы</w:t>
            </w:r>
          </w:p>
        </w:tc>
      </w:tr>
      <w:tr>
        <w:trPr/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Объемы бюджетных ассигнований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Tahoma" w:ascii="Liberation Serif" w:hAnsi="Liberation Serif"/>
                <w:kern w:val="2"/>
              </w:rPr>
              <w:t xml:space="preserve">Планируемый объем бюджетного финансирования реализации Программы в 2023 - 2027 годах за счет средств местного бюджета составляет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2173</w:t>
            </w:r>
            <w:r>
              <w:rPr>
                <w:rFonts w:eastAsia="Arial Unicode MS" w:cs="Tahoma" w:ascii="Liberation Serif" w:hAnsi="Liberation Serif"/>
                <w:kern w:val="2"/>
              </w:rPr>
              <w:t>,0 тысячи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Tahoma" w:ascii="Liberation Serif" w:hAnsi="Liberation Serif"/>
                <w:kern w:val="2"/>
              </w:rPr>
              <w:t>2023 год – 433,0 тысячи рублей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Tahoma" w:ascii="Liberation Serif" w:hAnsi="Liberation Serif"/>
                <w:kern w:val="2"/>
              </w:rPr>
              <w:t>2024 год – 435,0 тысяч рублей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Tahoma" w:ascii="Liberation Serif" w:hAnsi="Liberation Serif"/>
                <w:kern w:val="2"/>
              </w:rPr>
              <w:t>2025 год – 435,0 тысяч рублей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Tahoma" w:ascii="Liberation Serif" w:hAnsi="Liberation Serif"/>
                <w:kern w:val="2"/>
              </w:rPr>
              <w:t>2026 год – 435,0 тысяч рублей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Tahoma" w:ascii="Liberation Serif" w:hAnsi="Liberation Serif"/>
                <w:kern w:val="2"/>
              </w:rPr>
              <w:t>2027 год – 435,0 тысяч рубле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Ожидаемые результаты реализаци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- стабильное снижение уровня преступности в Шадринском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kern w:val="2"/>
              </w:rPr>
              <w:t>муниципальном округе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 xml:space="preserve"> Курга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формирование в обществе жесткого неприятия совершения противоправных дея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kern w:val="2"/>
              </w:rPr>
              <w:t>повышение уровня защищенности граждан, общества и государства от наркоугро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kern w:val="2"/>
              </w:rPr>
              <w:t>сокращение масштабов незаконного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kern w:val="2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обеспечение безопасности дорожного движения транспортных средств и пешеходов, снижение уровня аварийности на автомобильных дор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снижение уровня смертности в дорожно-транспортных происшествиях и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Calibri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обеспечение реализации мероприятий Стратегии государственной антинаркотической политики Российской Федерации на период до 2030 года на территории Курганской области</w:t>
            </w:r>
            <w:r>
              <w:rPr>
                <w:rFonts w:cs="Calibri" w:ascii="Liberation Serif" w:hAnsi="Liberation Serif"/>
                <w:bCs/>
                <w:color w:val="000000"/>
                <w:kern w:val="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kern w:val="2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- 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повышение эффективности организации антикоррупционной деятельности.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I. Характеристика текущего состояния</w:t>
        <w:br/>
        <w:t>сферы обеспечения общественного порядка и противодействия преступности</w:t>
        <w:br/>
        <w:t>в Шадринском муниципальном округе Курганской области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Разработка Программы предусмотрена Федеральным законом от 23 июня 2016 года № 182-ФЗ «Об основах системы профилактики правонарушений в Российской Федерации» и обусловлена необходимостью интеграции усилий органов местного самоуправления Шадринского муниципального округа Курганской об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Программа ориентирована на дальнейшее развитие и совершенствование целенаправленной скоординированной работы органов местного самоуправления Шадринского муниципального округа Курганской области по реализации государственной политики в сфере профилактики правонарушений, противодействия незаконному обороту наркотиков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-целевой метод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В целях реализации Стратегии государственной антинаркотической политики Российской Федерации до 2030 года, утвержденной Указом Президента Российской Федерации от 23 ноября 2020 года № 733 (далее - Стратегия), исполнение приоритетных направлений регионального уровня осуществляется в форме государственных программ субъектов Российской Федерации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Следуя положениям Стратегии, исходя из анализа складывающейся наркоситуации и прогноза ее развития на ближайшую перспективу, становится очевидной необходимость реализации Программы, предусматривающей комплекс скоординированных мероприятий социального, медицинского, правового и организационного характера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, предусмотрено повышение дисциплины на дорогах; улучшение качества дорожной инфраструктуры; повышение организации дорожного движения; повышение качества и оперативности медицинской помощи пострадавшим; сокращение демографического и социально-экономического ущерба от дорожно-транспортных происшествий и их последствий; обеспечение безопасности граждан и государства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В Шадринском муниципальном округе Курганской области проводится комплексная работа по противодействию коррупции, в которой принимают участие органы прокуратуры, правоохранительные органы, территориальные органы исполнительной власти, а также институты гражданского общества и средства массовой информации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II. Приоритеты и цели государственной политики</w:t>
        <w:br/>
        <w:t>в сфере обеспечения общественного порядка и противодействия преступности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Программа разработана с учетом приоритетных направлений социально-экономического развития Российской Федерации и Курганской области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Направления реализации Программы соответствуют приоритетам и целям государственной политики в сфере профилактики правонарушений, в том числе обозначенным в Федеральном законе от 23 июня 2016 года № 182-ФЗ «Об основах системы профилактики правонарушений в Российской Федерации», постановлении Правительства Российской Федерации от 15 апреля 2014 года № 345 «Об утверждении государственной программы Российской Федерации «Обеспечение общественного порядка и противодействие преступности»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Кроме того, направления реализации Программы соответствуют стратегическим приоритетам и целям государственной политики, определенным в Федеральном законе от 25 декабря 2008 года № 273-ФЗ «О противодействии коррупции»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, на устойчивое социально-экономическое развитие Российской Федерации, Курганской области и Шадринского муниципального округа Курганской области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V. Цель и задачи Программы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Цель Программы: повышение качества и результативности противодействия преступности, незаконного оборота наркотиков, охраны общественного порядка, обеспечения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дачи Программы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повышение уровня защиты жизни, здоровья и безопасности граждан на территории Курганской области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повышение уровня правовой грамотности и развитие правосознания граждан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повышение уровня безопасности дорожного движения, в том числе безопасности участия в дорожном движении детей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повышение правосознания, ответственности участников дорожного движения и формирование их законопослушного поведения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Шадринского муниципального округа, популяризацию в обществе антикоррупционных стандартов и развитие общественного правосознания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. Сроки реализации Программы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рок реализации Программы: 2023 - 2027 годы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роприятия Программы реализуются весь период действия Программы.</w:t>
      </w:r>
      <w:r>
        <w:br w:type="page"/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I. Прогноз ожидаемых конечных результатов реализации Программы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еализация мероприятий Программы обеспечит создание условий для положительных, качественных изменений социальной и экономической ситуации в Шадринском муниципальном округе, в том числе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стабильное снижение уровня преступности в Шадринском муниципальном округе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формирование в обществе жесткого неприятия совершения противоправных деяний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обеспечение планомерной и полной реализации целей и задач государственной политики в сфере профилактики правонарушений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повышение уровня защищенности граждан, общества и государства от наркоугрозы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сокращение масштабов незаконного потребления наркотических средств и психотропных веществ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обеспечение безопасности дорожного движения транспортных средств и пешеходов, снижение уровня аварийности на дорогах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снижение уровня смертности в дорожно-транспортных происшествиях и детского дорожно-транспортного травматизма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обеспечение реализации мероприятий Стратегии государственной антинаркотической политики Российской Федерации на период до 2030 года на территории Курганской области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- повышение уровня правосознания граждан, популяризация антикоррупционного поведения и формирование антикоррупционного мировоззрения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повышение эффективности организации антикоррупционной деятельности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II. Перечень мероприяти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Перечень мероприятий Программы с указанием сроков их реализации, ожидаемых конечных результатов, ответственного исполнителя и соисполнителей приведен в приложении к Программе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III. Целевые индикаторы Программы</w:t>
      </w:r>
    </w:p>
    <w:p>
      <w:pPr>
        <w:pStyle w:val="Style21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14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77"/>
        <w:gridCol w:w="1276"/>
        <w:gridCol w:w="1275"/>
        <w:gridCol w:w="770"/>
        <w:gridCol w:w="770"/>
        <w:gridCol w:w="771"/>
        <w:gridCol w:w="770"/>
        <w:gridCol w:w="771"/>
      </w:tblGrid>
      <w:tr>
        <w:trPr>
          <w:tblHeader w:val="true"/>
          <w:trHeight w:val="23" w:hRule="atLeast"/>
        </w:trPr>
        <w:tc>
          <w:tcPr>
            <w:tcW w:w="8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азовый показатель 2022 год</w:t>
            </w:r>
          </w:p>
        </w:tc>
        <w:tc>
          <w:tcPr>
            <w:tcW w:w="3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Год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8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23</w:t>
            </w:r>
          </w:p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год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24</w:t>
            </w:r>
          </w:p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год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25</w:t>
            </w:r>
          </w:p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год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26</w:t>
            </w:r>
          </w:p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год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27</w:t>
            </w:r>
          </w:p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ind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це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,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,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,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,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,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Доля зарегистрированных тяжких и особо тяжких </w:t>
            </w:r>
            <w:r>
              <w:rPr>
                <w:rFonts w:cs="Liberation Serif" w:ascii="Liberation Serif" w:hAnsi="Liberation Serif"/>
              </w:rPr>
              <w:t xml:space="preserve">преступлений, связанных с незаконным оборотом </w:t>
            </w:r>
            <w:r>
              <w:rPr>
                <w:rFonts w:cs="Liberation Serif" w:ascii="Liberation Serif" w:hAnsi="Liberation Serif"/>
                <w:spacing w:val="-1"/>
              </w:rPr>
              <w:t xml:space="preserve">наркотиков, сильнодействующих веществ, уголовные дела по которым находятся в производстве органов по </w:t>
            </w:r>
            <w:r>
              <w:rPr>
                <w:rFonts w:cs="Liberation Serif" w:ascii="Liberation Serif" w:hAnsi="Liberation Serif"/>
              </w:rPr>
              <w:t xml:space="preserve">контролю за оборотом наркотических средств и </w:t>
            </w:r>
            <w:r>
              <w:rPr>
                <w:rFonts w:cs="Liberation Serif" w:ascii="Liberation Serif" w:hAnsi="Liberation Serif"/>
                <w:spacing w:val="-2"/>
              </w:rPr>
              <w:t xml:space="preserve">психотропных веществ (далее - органы наркоконтроля), </w:t>
            </w:r>
            <w:r>
              <w:rPr>
                <w:rFonts w:cs="Liberation Serif" w:ascii="Liberation Serif" w:hAnsi="Liberation Serif"/>
              </w:rPr>
              <w:t>в</w:t>
              <w:tab/>
            </w:r>
            <w:r>
              <w:rPr>
                <w:rFonts w:cs="Liberation Serif" w:ascii="Liberation Serif" w:hAnsi="Liberation Serif"/>
                <w:spacing w:val="-8"/>
              </w:rPr>
              <w:t>общем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</w:rPr>
              <w:t>количеств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pacing w:val="-3"/>
              </w:rPr>
              <w:t>зарегистрированных</w:t>
            </w:r>
            <w:r>
              <w:rPr>
                <w:rFonts w:cs="Liberation Serif" w:ascii="Liberation Serif" w:hAnsi="Liberation Serif"/>
              </w:rPr>
              <w:t xml:space="preserve"> преступлений, связанных с незаконным оборотом </w:t>
            </w:r>
            <w:r>
              <w:rPr>
                <w:rFonts w:cs="Liberation Serif" w:ascii="Liberation Serif" w:hAnsi="Liberation Serif"/>
                <w:spacing w:val="-1"/>
              </w:rPr>
              <w:t xml:space="preserve">наркотиков, сильнодействующих веществ, уголовные дела по которым находятся в производстве органов </w:t>
            </w:r>
            <w:r>
              <w:rPr>
                <w:rFonts w:cs="Liberation Serif" w:ascii="Liberation Serif" w:hAnsi="Liberation Serif"/>
              </w:rPr>
              <w:t>наркоконтро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ind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це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5,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5,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5,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5,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5,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Удельный вес несовершеннолетних, состоящих на </w:t>
            </w:r>
            <w:r>
              <w:rPr>
                <w:rFonts w:cs="Liberation Serif" w:ascii="Liberation Serif" w:hAnsi="Liberation Serif"/>
              </w:rPr>
              <w:t xml:space="preserve">диспансерном учете и профилактическом наблюдении в наркологических диспансерах, в общей численности </w:t>
            </w:r>
            <w:r>
              <w:rPr>
                <w:rFonts w:cs="Liberation Serif" w:ascii="Liberation Serif" w:hAnsi="Liberation Serif"/>
                <w:spacing w:val="-3"/>
              </w:rPr>
              <w:t xml:space="preserve">несовершеннолетних в Шадринск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муниципальном округ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ind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це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Доля молодежи, охваченной профилактическими антинаркотическими мероприятиями, организованным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лонтерскими отрядам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ind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це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исло лиц, больных наркоманией, на 22 тысячи населен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08"/>
                <w:tab w:val="left" w:pos="376" w:leader="none"/>
                <w:tab w:val="left" w:pos="601" w:leader="none"/>
                <w:tab w:val="left" w:pos="3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Число детей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Число лиц, погибших в результате дорожно-транспортных происшествий, на 100 тысяч населения (социальный риск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000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0,000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0,000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0,000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0,000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8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Число лиц, погибших в результате дорожно-транспортных происшествий, на 10 тысяч транспортных средств (транспортный риск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,4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4,2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4,0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3,8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3,6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8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Доля граждан, которые готовы сообщить о фактах коррупции в открытой форме, от числа опрошенных (в рамках социологического исследова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ind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це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X. Информация по ресурсному обеспечению Программы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Источником финансирования Программы являются средства местного бюджета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Cs/>
          <w:color w:val="000000"/>
        </w:rPr>
        <w:t>Объемы бюджетных ассигнований на финансовое обеспечение Программы уточняются в соответствии с решением Думы Шадринского муниципального округа Курганской области об утверждении местного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Сведения о ресурсном обеспечении программных мероприятий изложены в приложении 2 к Программе.</w:t>
      </w:r>
    </w:p>
    <w:p>
      <w:pPr>
        <w:pStyle w:val="Style21"/>
        <w:shd w:fill="FFFFFF" w:val="clear"/>
        <w:spacing w:lineRule="auto" w:line="240" w:before="0" w:after="0"/>
        <w:jc w:val="right"/>
        <w:textAlignment w:val="baseline"/>
        <w:rPr>
          <w:rFonts w:ascii="Liberation Serif" w:hAnsi="Liberation Serif" w:eastAsia="Arial" w:cs="Arial"/>
        </w:rPr>
      </w:pPr>
      <w:r>
        <w:rPr>
          <w:rFonts w:eastAsia="Arial" w:cs="Arial" w:ascii="Liberation Serif" w:hAnsi="Liberation Serif"/>
        </w:rPr>
        <w:t>Приложение 1</w:t>
        <w:br/>
        <w:t>к муниципальной программе</w:t>
        <w:br/>
        <w:t>«Обеспечение общественного порядка и противодействие преступности</w:t>
        <w:br/>
        <w:t>в Шадринском муниципальном округе Курганской области на 2023 – 2027 годы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Arial Unicode MS" w:cs="Liberation Serif"/>
          <w:b/>
          <w:b/>
          <w:bCs/>
          <w:color w:val="000000"/>
          <w:kern w:val="2"/>
        </w:rPr>
      </w:pPr>
      <w:r>
        <w:rPr>
          <w:rFonts w:eastAsia="Arial Unicode MS" w:cs="Liberation Serif" w:ascii="Liberation Serif" w:hAnsi="Liberation Serif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Liberation Serif" w:hAnsi="Liberation Serif" w:eastAsia="Arial Unicode MS" w:cs="Liberation Serif"/>
          <w:b/>
          <w:b/>
          <w:bCs/>
          <w:color w:val="000000"/>
          <w:kern w:val="2"/>
        </w:rPr>
      </w:pPr>
      <w:r>
        <w:rPr>
          <w:rFonts w:eastAsia="Arial Unicode MS" w:cs="Liberation Serif" w:ascii="Liberation Serif" w:hAnsi="Liberation Serif"/>
          <w:b/>
          <w:bCs/>
          <w:color w:val="000000"/>
          <w:kern w:val="2"/>
        </w:rPr>
        <w:t xml:space="preserve">Перечень мероприятий муниципальной программы </w:t>
        <w:br/>
        <w:t>«Обеспечение общественного порядка и противодействие преступности</w:t>
        <w:br/>
        <w:t>в Шадринском муниципальном округе Курганской области»</w:t>
      </w:r>
    </w:p>
    <w:p>
      <w:pPr>
        <w:pStyle w:val="Style21"/>
        <w:shd w:fill="FFFFFF" w:val="clear"/>
        <w:spacing w:lineRule="auto" w:line="240" w:before="0" w:after="0"/>
        <w:textAlignment w:val="baseline"/>
        <w:rPr>
          <w:rFonts w:ascii="Liberation Serif" w:hAnsi="Liberation Serif" w:eastAsia="Arial" w:cs="Arial"/>
          <w:b/>
          <w:b/>
          <w:bCs/>
          <w:color w:val="000000"/>
          <w:kern w:val="2"/>
        </w:rPr>
      </w:pPr>
      <w:r>
        <w:rPr>
          <w:rFonts w:eastAsia="Arial" w:cs="Arial" w:ascii="Liberation Serif" w:hAnsi="Liberation Serif"/>
          <w:b/>
          <w:bCs/>
          <w:color w:val="000000"/>
          <w:kern w:val="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42"/>
        <w:gridCol w:w="5670"/>
        <w:gridCol w:w="3138"/>
        <w:gridCol w:w="1366"/>
        <w:gridCol w:w="3683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п/п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Наименование мероприятия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Ответственный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исполнитель,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соисполнитель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Срок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реализации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8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Ожидаемый конечный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color w:val="000000"/>
                <w:kern w:val="2"/>
              </w:rPr>
              <w:t>Направление «Профилактика правонарушений в Шадринском муниципальном округе»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совместных оперативных и координационных совещаний, рабочих встреч руководителей органов системы профилактики для реализации мероприятий по предупреждению правонарушен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МО МВД РФ «Шадринский» (по согласованию), Администрация Шадринского муниципального округа Курганской области, ШМРП (по согласованию), УФСИН (по согласованию), ЛОВД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Разработка проектов нормативно правовых актов, направленных на стимулирование граждан, оказывающих содействие правоохранительным органам в выявлении и раскрытии преступлен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, 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kern w:val="2"/>
                <w:lang w:val="en-US"/>
              </w:rPr>
              <w:t>3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Осуществление в населенных пунктах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 Курганской области локальных профилактических операций по обеспечению правопорядка в общественных местах, в том числе на улицах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Повышение профилактической деятельности в наиболее криминальных населенных пунктах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 </w:t>
            </w:r>
            <w:r>
              <w:rPr>
                <w:rFonts w:cs="Liberation Serif" w:ascii="Liberation Serif" w:hAnsi="Liberation Serif"/>
                <w:lang w:eastAsia="ar-SA"/>
              </w:rPr>
              <w:t>Курганской област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4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" w:cs="Liberation Serif"/>
                <w:kern w:val="2"/>
              </w:rPr>
            </w:pPr>
            <w:r>
              <w:rPr>
                <w:rFonts w:eastAsia="Arial" w:cs="Liberation Serif" w:ascii="Liberation Serif" w:hAnsi="Liberation Serif"/>
                <w:kern w:val="2"/>
              </w:rPr>
              <w:t xml:space="preserve">Организация обеспечения общественного порядка и безопасности граждан при проведении публичных, культурно-зрелищных, религиозных, спортивных и иных мероприятий с массовым участием граждан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МО МВД РФ «Шадринский»(по согласованию),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Обеспечение планомерной и полной реализации целей и задач государственной политики профилактики правонарушений; формирование в обществе жесткого неприятия совершения противоправных деяний;повышение правовой культуры населения;профилактика рецидивной преступности, повышение доверия граждан к правоохранительным органам;стабильное улучшение ситуации с преступностью в Шадринском муниципальном округе </w:t>
            </w:r>
            <w:r>
              <w:rPr>
                <w:rFonts w:cs="Liberation Serif" w:ascii="Liberation Serif" w:hAnsi="Liberation Serif"/>
                <w:lang w:eastAsia="ar-SA"/>
              </w:rPr>
              <w:t>Курганской област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5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сходов граждан, встречи с населением обслуживаемых административных участков, коллективами предприятий, учреждений, организаций по вопросам профилактики правонарушен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МО МВД РФ «Шадринский»(по согласованию), 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6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мероприятий по привлечению к административной ответственности лиц, уклоняющихся от добровольной уплаты административных штрафов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  <w:t xml:space="preserve">МО МВД РФ «Шадринский»(по согласованию),Управление Федеральной службы судебных приставов (по согласова-нию), 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7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Tahoma" w:ascii="Liberation Serif" w:hAnsi="Liberation Serif"/>
                <w:kern w:val="2"/>
              </w:rPr>
              <w:t>Реализация целевых мероприятий по предупреждению бытовых и рецидивных преступлений среди лиц, состоящих на профилактических учетах органа внутренних де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МО МВД РФ «Шадринский»(по согласованию),УФСИН (по согласованию)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8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spacing w:val="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4"/>
                <w:kern w:val="2"/>
              </w:rPr>
              <w:t>Проведение оперативно-профилактических, оперативно-розыскных мероприятий по выявлению, пресечению, раскрытию и расследованию преступлений, совершаемых в сфере производства и оборота спирта, алкогольной и спиртосодержащей продукции, поддельных ак-цизных марок и федеральных специальных марок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9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spacing w:val="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4"/>
                <w:kern w:val="2"/>
              </w:rPr>
              <w:t>Проведение профилактических акций и мероприятий «Помоги пойти учиться», «Подросток» на основе анализа причин и условий, способствующих детской безнадзорности, совершению противоправных деян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Liberation Serif" w:cs="Liberation Serif" w:ascii="Liberation Serif" w:hAnsi="Liberation Serif"/>
                <w:kern w:val="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МО МВД РФ «Шадринский»(по согласованию),УФСИН (по согласованию),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 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планомерной и полной реализации целей и задач государственной политики профилактики правонарушений; формирование в обществе жесткого неприятия совершения противоправных дея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0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spacing w:val="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4"/>
                <w:kern w:val="2"/>
              </w:rPr>
              <w:t>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МО МВД РФ «Шадринский»(по согласованию),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 Управление образования,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,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 территориальные отделы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1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и проведение межведомствен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,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Повышение профилактической деятельности в наиболее криминальных населенных пунктах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2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ежеквартальных мероприятий «Единый день профилактики для подростков, состоящих на учете в органах внутренних дел, в том числе с целью осмотра и консультирования несовершеннолетних, состоящих на диспансерном наблюдении у врача-психиатра-нарколога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МО МВД РФ «Шадринский»(по согласованию),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планомерной иполной реализации целей и задач государственной политики профилактики правонаруш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3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и проведение профилактических мероприятий, направленных на предупреждение противоправного поведения, самовольных уходов воспитанников организаций для детей-сирот и детей, оставшихся без попечения родителе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МО МВД РФ «Шадринский»(по согласованию),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4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Проведение ежеквартального оперативно-профилактического мероприятия «Нелегальный мигрант» по выявлению нарушений правил пребывания иностранных граждан на территории Курганской области и правил привлечения иностранной рабочей силы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5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своевременного оформления паспортов осужденным, находящимся в исправительных учреждениях, при поступлении соответствующего запроса по установленной форме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,УФСИН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филактика рецидивной преступности, повышение доверия граждан к правоохранительным органам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6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Взаимодействие с общественными организациями, созданными по национальному признаку в целях содействия адаптации и интеграции в российское общество приезжающих иностранных граждан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Обеспечение планомерной и полной реализации целей и задач государственной политики профилактики правонарушений;повышение правовой культуры населения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7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Сбор и обобщение информации о численности мигрантов, временно пребывающих на территор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 и осуществляющих трудовую деятельность на основании разрешительных документов (патентов и разрешений на работу)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8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разъяснительной работы в средствах массовой информации по вопросам профилактики правонарушений со стороны иностранных граждан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газета «Шадринский Курьер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19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Проведение лекций, бесед, и занятий с педагогическими коллективами, учащимися образовательных учреждений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 </w:t>
            </w:r>
            <w:r>
              <w:rPr>
                <w:rFonts w:cs="Liberation Serif" w:ascii="Liberation Serif" w:hAnsi="Liberation Serif"/>
                <w:lang w:eastAsia="ar-SA"/>
              </w:rPr>
              <w:t>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 по профилактике экстремизма и терроризма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,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Повышение правовой культуры населения;недопущение террористических и экстремистских акций на территор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.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существление мероприятий по профилактике экстремизма и терроризма в молодежной среде совместно с молодежными общественными объединениями, организациями и движениями, ведущими работу в сфере гражданско-патриотического и духовно-нравственного воспитания молодежи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,МО МВД РФ «Шадринский»(по согласованию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1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обследований антитеррористической защищенности объектов сферы образования, оснащения их необходимыми инженерно-техническими средствам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 Управление ЖКХ и С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,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Недопущение террористических и экстремистских акций на территор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2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Приведение уровня укрепленности и антитеррористической защищенности объектов сферы образования в соответствии с требованиями, установленными постановлением Правительства Российской Федерации от 2 августа 2019 г. № 1006 «Об утверждении требований к антитеррористичес-кой защищенности объектов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 и формы паспорта безопасности объектов», а также повышение безопасности мест отдыха и оздоровления детей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 управление ЖКХ и С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,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 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,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23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Проведение командно-штабных и тактико-специаль-ных антитеррористических учений по осуществлению первоочередных мер, направленных на пресечение террористического акта или действий, создающих непосредственную угрозу его совершения, на территор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,ЛО МВД на транспорте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Обеспечение планомерной и полной реализации целей и задач государственной политики профилактики правонарушений;недопущение террористических и экстремистских акций на территор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</w:tr>
      <w:tr>
        <w:trPr>
          <w:trHeight w:val="1410" w:hRule="atLeast"/>
          <w:cantSplit w:val="true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24.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следование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. Принятие мер по устранению выявленных нарушений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Управление ЖКХ и С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,МО МВД РФ «Шадринский»(по согласованию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Tahoma" w:ascii="Liberation Serif" w:hAnsi="Liberation Serif"/>
                <w:kern w:val="2"/>
              </w:rPr>
              <w:t>25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реализации Соглашения между Министерством внутренних дел Российской Федерации по Курганской области и Правительством Курганской области о передаче полиции полномочий по составлению протоколов об административных правонарушениях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6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Участие в обучающих семинарах по вопросам технической защиты информации и безопасности персональных данных для ответственных по информационной безопасности в органах исполнительной власти и местного самоуправлен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муниципального округа 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Курга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 Курганской области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27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информационно-пропагандистского сопровождения результатов деятельности правоохранительных органов, доведение широкой общественности через печатные и электронные средства массовой информации сведений о профилактических антинаркотических мероприятиях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 (по согласованию), Газета «Шадринский Курьер»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spacing w:val="-4"/>
                <w:kern w:val="2"/>
              </w:rPr>
            </w:pPr>
            <w:r>
              <w:rPr>
                <w:rFonts w:eastAsia="Arial Unicode MS" w:cs="Liberation Serif" w:ascii="Liberation Serif" w:hAnsi="Liberation Serif"/>
                <w:spacing w:val="-4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28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информационно-пропагандистского сопровождения результатов деятельности правоохранительных органов,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 (по согласованию), Газета «Шадринский Курьер»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29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обмена информацией в отношении осужденных, освобождающихся из мест лишения свободы, являющихся иностранными гражданами и лицами без гражданства, а также осужденных, отбывавших наказание за совершение преступлений, связанных с незаконным оборотом наркотиков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УФСИН (по согласованию),МО МВД РФ «Шадринский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30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существление совместных мероприятий в рамках соглашения о сотрудничестве в сфере профессиональной ориентации и содействия в трудоустройстве осужденных, освобождающихся из мест лишения свободы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УФСИН (по согласованию),ГКУ «Центр занятости населения города Шадринск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филактика рецидивной преступности, повышение доверия граждан к правоохранительным органам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31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направления лиц без определенного места жительства и занятий в Государственное бюджетное учреждение «Центр социальной адаптации для лиц без определенного места жительства и занятости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УФСИН (по согласованию),ГКУ «Центр занятости населения города Шадринск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32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ежегодных оперативно-профилактических операций «Условник», «Рецидив», «Повторник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УФСИН (по согласованию),МО МВД РФ «Шадринский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Стабильное снижение уровня преступности Шадринском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м округе Курганской област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33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оперативно-профилактических мероприятий, направленных на предупреждение, выявление и пресечение правонарушений среди несовершеннолетних на объектах транспорта, предупреждение подростковой преступно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ЛО МВД на транспорте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34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совместной работы по розыску лиц, совершивших правонарушение, скрывшихся от суда и следствия, пропавших без ве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,ЛО МВД на транспорте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Стабильное снижение уровня преступности в Шадринском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м округе Курганской област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35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Проведение профилактических мероприятий, направленных на предупреждение детского железнодорожного травматизма, безнадзорности среди несовершеннолетних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ЛО МВД на транспорте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36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бесед, лекций в учебных заведениях, расположенных вблизи железной дороги, а также на предприятиях и организациях транспортной инфра-структуры по вопросам профилактики правонаруше-ний на объектах железнодорожного транспорта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ЛО МВД на транспорте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37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содействия в привлечении частных охранных организаций к обеспечению правопорядка и общественной безопасности в период подготовки и проведения массовых мероприят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38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обмена информацией о состоянии криминогенной обстановки, происшествиях, лицах, находящихся в розыске, и доведение ее до частных охранных организац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39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проведения специальных совместных тренировок по тактике действия частных охранников, в том числе сотрудников групп быстрого реагирования, на охраняемых ими объектах при возникновении чрезвычайных ситуац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40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на возмездной основе сдачи населением незаконно хранящегося оружия, боеприпасов, взрывчатых веществ и средств взрывания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тдел ВНГ РФ (по согласованию),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Увеличение числа добровольной сдачи гражданами оружия, боеприпасов, патронов к оружию, взрывчатых веществ и взрывных устройств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41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поощрения работников частных охранных организаций, внесших значительный вклад в охрану правопорядка, грамотами, благодарностям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, Отдел ВНГ РФ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42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оперативно-профилактических мероприятий (операций), направленных на профилактику правонарушений в сфере оборота оружия и частной охранной деятельно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color w:val="FF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FF0000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43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работы волонтерских отрядов по оказанию социальной помощи ветеранам Великой Отечественной войны, семьям погибших воинов, пожилым гражданам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 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color w:val="FF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FF0000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44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Участие несовершеннолетних в ремонтно-восстановительных работах по приведению в порядок мемориалов, памятников, обелисков воинской славы, благоустройству прилегающих территорий, мест захоронения защитников Отечества в рамках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 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45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Реализация в организациях социального обслуживания Курганской области технологии «Родник», направленной на социальную адаптацию лиц, отбывших наказание в виде лишения свободы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ГКУ «Центр занятости населения города Шадринск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46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лекций, бесед, направленных на профилактику правонарушений среди несовершеннолетних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,МО МВД РФ «Шадринский»(по согласованию), ГКУ «Центр занятости населения города Шадринск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47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существление профориентационной работы и организация временного трудоустройства несовершеннолетних граждан в возрасте от 14 до 18 лет в свободное от учебы время, в том числе подростков, состоящих на учете в подразделениях по делам несовершеннолетних МО МВД РФ «Шадринский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ГКУ «Центр занятости населения города Шадринск» (по согласованию),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48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Содействие занятости граждан, освободившихся (освобождающихся) из учреждений, исполняющих наказание в виде лишения свободы, и осужденных к наказаниям, не связанным с изоляцией от общества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ГКУ «Центр занятости населения города Шадринск» (по согласованию),УФСИН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49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Создание условий по привлечению лиц, освободившихся из мест лишения свободы, к выполнению разовых и сезонных работ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50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51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Реализация мероприятий по выявлению и пресечению нарушений в области обращения с отходами, повлекших образования мест несанкционированного размещения твердых коммунальных отходов, использования земельных участков с целью добычи общераспространённых полезных ископаемых, охоты и сохранения охотничьих ресурсов, нарушения правил использования лесных ресурсов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ГУ Шадринское лесничество» (по согласованию),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52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разъяснительной работы с населением по профилактике правонарушений с целью предупреждения противоправных деяний в области охраны окружающей среды и природопользования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ГУ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  <w:lang w:val="en-US"/>
              </w:rPr>
              <w:t> 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«Шадринское лесничество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53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Организация мониторинга проведения капитального ремонта многоквартирных жилых домов в Шадринском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м округе Курга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 Управление ЖКХ, Э и С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54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Реализация технологии библиоадаптации для несовершеннолетних, совершивших правонарушения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, отдел культуры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55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публикаций в средствах массовой информации, направленных на повышение положительного имиджа сотрудников правоохранительных органов, формирование правосознания граждан и воспитания у населения активной гражданской позиции по пресечению правонарушений и преступлен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, МО МВД РФ «Шадринский»(по согласованию),газета «Шадринский Курьер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56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Разработка и реализация совместно с представителями учреждений социальной защиты населения комплекса дополнительных мер, направленных на информирование граждан, в том числе пожилого возраста, о мошеннических действиях, кражах, включая с использованием </w:t>
            </w:r>
            <w:r>
              <w:rPr>
                <w:rFonts w:eastAsia="Arial Unicode MS" w:cs="Liberation Serif" w:ascii="Liberation Serif" w:hAnsi="Liberation Serif"/>
                <w:kern w:val="2"/>
                <w:lang w:val="en-US"/>
              </w:rPr>
              <w:t>IT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-технолог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МО МВД РФ «Шадринский»(по согласованию),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 Курганской области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57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Разработка и реализация комплекса дополнительных мер, в том числе межведомственного характера, направленных на оказание профилактического воздействия на лиц, допускающих правонарушения в сфере семейно-бытовых отношений, предупреждение и пресечение преступлений против личности и собственности граждан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color w:val="FF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FF0000"/>
                <w:kern w:val="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kern w:val="2"/>
              </w:rPr>
              <w:t>Направление «Противодействие незаконному обороту наркотиков»</w:t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5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Проведение мониторинга ситуации, отражающей масштабы немедицинского потребления и распространения наркотических средств, психотропных веществ, их аналогов или прекурсоров, сильнодействующих веществ (далее - наркотики), состояние преступности в данной сфере в Шадринском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м округе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, социологических исследований, направленных на изучение ситуации, связанной с распространенностью проблемы наркомани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kern w:val="2"/>
              </w:rPr>
              <w:t>,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</w:t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5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Проведение профилактической акции «Сообщи, где торгуют смертью», комплексной межведомственной операции «Мак», а также межведомственных профилактических операций по перекрытию каналов незаконного перемещения наркотиков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МО МВД РФ «Шадринский»(по согласованию),ЛО МВД на транспорте (по согласованию), 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Повышение уровня защищенности граждан, общества и государства от наркоугрозы;сокращение масштабов незаконного потребления наркотических средств и психотропных веществ</w:t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60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Проведение оперативно-профилактических мероприятий, направленных на предупреждение, выявление и пресечение употребления наркотических средств и психотропных веществ среди подростков на объектах транспорта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ЛО МВД на транспорте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6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профилактических бесед с гражданами призывного возраста в ходе мероприятий, связанных с призывом граждан на военную службу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Военный комиссариат города Шадринск 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района</w:t>
            </w:r>
            <w:r>
              <w:rPr>
                <w:rFonts w:cs="Calibri" w:ascii="Liberation Serif" w:hAnsi="Liberation Serif"/>
                <w:kern w:val="2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</w:rPr>
              <w:t>(по согласованию),МО МВД РФ «Шадринский»(по согласованию),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Управление образования Администрации Шадринского </w:t>
            </w:r>
            <w:r>
              <w:rPr>
                <w:rFonts w:eastAsia="Arial Unicode MS" w:cs="Liberation Serif" w:ascii="Liberation Serif" w:hAnsi="Liberation Serif"/>
                <w:lang w:eastAsia="ar-SA"/>
              </w:rPr>
              <w:t xml:space="preserve">муниципального округа </w:t>
            </w:r>
            <w:r>
              <w:rPr>
                <w:rFonts w:cs="Liberation Serif" w:ascii="Liberation Serif" w:hAnsi="Liberation Serif"/>
                <w:lang w:eastAsia="ar-SA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6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совместных мероприятий по выявлению и пресечению фактов рекламы и пропаганды реализации наркотиков в общественных местах и информационно-телекоммуникационной сети «Интернет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МО МВД РФ «Шадринский»(по согласованию),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6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Организация и проведение социально-психологического тестирования по раннему выявлению наркопотребителей среди учащихся образовательных организаций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6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Выявление, лечение и медицинская реабилитация лиц, страдающих алкогольной и наркотической зависимостью, на территор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ГБУ «Шадринская центральная районная больница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color w:val="FF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FF0000"/>
                <w:kern w:val="2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6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Организация деятельности волонтерских отрядов антинаркотической направленности в образовательных организациях и учреждениях культуры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kern w:val="2"/>
              </w:rPr>
              <w:t xml:space="preserve">,Отдел культуры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</w:t>
            </w:r>
          </w:p>
        </w:tc>
      </w:tr>
      <w:tr>
        <w:trPr>
          <w:trHeight w:val="1825" w:hRule="atLeast"/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6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Проведение информационно-пропагандистского сопровождения результатов деятельности право-охранительных органов,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Повышение уровня защищенности граждан, общества и государства от наркоугрозы; сокращение масштабов незаконного потребления наркотических средств и психотропных веществ</w:t>
            </w:r>
          </w:p>
        </w:tc>
      </w:tr>
      <w:tr>
        <w:trPr>
          <w:trHeight w:val="889" w:hRule="atLeast"/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  <w:shd w:fill="FFFF00" w:val="clear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6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е проведение комплексных мероприятий в целях уничтожения дикорастущих наркосодержащих растений (конопли)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ые отделы Администрации Шадринского муниципального округ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6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Размещение в средствах массовой информации социальной рекламы антинаркотической направленности, организация цикла публикаций, теле- и радиопередач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преступлений, связанных с незаконным оборотом наркотиков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 МВД РФ «Шадринский»(по согласованию),газета «Шадринский Курьер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</w:t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6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ведение мероприятий и акций, пропагандирующих здоровый образ жизн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Управление образования 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kern w:val="2"/>
              </w:rPr>
              <w:t>,ГБУ «Шадринская центральная районная больница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Повышение уровня защищенности граждан, общества и государства от наркоугрозы;сокращение масштабов незаконного потребления наркотических средств и психотропных веществ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kern w:val="2"/>
              </w:rPr>
              <w:t xml:space="preserve">Направление «Повышение безопасности дорожного движения в Шадринском </w:t>
            </w:r>
            <w:r>
              <w:rPr>
                <w:rFonts w:cs="Liberation Serif" w:ascii="Liberation Serif" w:hAnsi="Liberation Serif"/>
                <w:b/>
                <w:lang w:eastAsia="ar-SA"/>
              </w:rPr>
              <w:t>муниципальном округ</w:t>
            </w:r>
            <w:r>
              <w:rPr>
                <w:rFonts w:eastAsia="Arial Unicode MS" w:cs="Liberation Serif" w:ascii="Liberation Serif" w:hAnsi="Liberation Serif"/>
                <w:b/>
                <w:bCs/>
                <w:kern w:val="2"/>
              </w:rPr>
              <w:t>е Курганской области»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70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Ежемесячное проведение оценки качества содержания автомобильных дорог общего пользования регионального и межмуниципального значения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 xml:space="preserve">Управление ЖКХ, Э и С </w:t>
            </w:r>
            <w:r>
              <w:rPr>
                <w:rFonts w:cs="Liberation Serif" w:ascii="Liberation Serif" w:hAnsi="Liberation Serif"/>
                <w:kern w:val="2"/>
              </w:rPr>
              <w:t xml:space="preserve">Администрац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71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Разработка и проведение профилактических мероприятий, направленных на повышение безопасности дорожного движения, предупреждение и пресечение нарушений правил дорожного движения, являющихся основными причинами дорожно-транспортных происшеств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72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 xml:space="preserve">Организация взаимодействия со средствами массовой информации по информированию населения, проживающего на территор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, о целях и задачах мероприятий по обеспечению безопасности дорожного движения, разъяснение правил дорожного движения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Администрация Шадринского района Курганской области,МО МВД РФ «Шадринский»(по согласованию),ГБУ «Шадринская центральная районная больница» (по согласованию), Управление образования Администрации Шадринского района Курганской области,Управление ЖКХ, Э и С Администрации Шадринского район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73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Анализ влияния эффективности работы технических систем автоматического обнаружения и фиксации нарушений правил дорожного движения на сокращение числа дорожно-транспортных происшествий и тяжести их последствий, экономической и социальной эффективности работы систем. Разработка предложений по их дальнейшему развитию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74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Проведение профилактической работы с родителями и другими категориями граждан по вопросам ОБДД, создание и развитие волонтерского движения, совершенствование деятельности муниципального движения ЮИД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муниципального округа 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Курганской области</w:t>
            </w:r>
            <w:r>
              <w:rPr>
                <w:rFonts w:cs="Liberation Serif" w:ascii="Liberation Serif" w:hAnsi="Liberation Serif"/>
                <w:kern w:val="2"/>
              </w:rPr>
              <w:t xml:space="preserve">,МО МВД РФ «Шадринский»(по согласованию),Управление образования 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Администрации Шадринского район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</w:rPr>
              <w:t>Обеспечение безопасности дорожного движения транспортных средств и пешеходов, снижение уровня аварийности на дорогах; 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</w:t>
            </w:r>
          </w:p>
        </w:tc>
      </w:tr>
      <w:tr>
        <w:trPr>
          <w:trHeight w:val="1841" w:hRule="atLeast"/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75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Участие в организации деятельности по фиксации нарушений гражданами правил дорожного движения на автомобильных дорогах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kern w:val="2"/>
              </w:rPr>
              <w:t>,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Обеспечение безопасности дорожного движения транспортных средств и пешеходов, снижение уровня аварийности на автомобильных дорогах</w:t>
            </w:r>
          </w:p>
        </w:tc>
      </w:tr>
      <w:tr>
        <w:trPr>
          <w:trHeight w:val="1867" w:hRule="atLeast"/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76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Организация и проведение муниципальной олимпиады по правилам дорожного движения «Знатоки правил дорожного движения» среди обучающихся образовательных организаций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Управление образования 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Администрации Шадринского района Курганской области</w:t>
            </w:r>
            <w:r>
              <w:rPr>
                <w:rFonts w:cs="Liberation Serif" w:ascii="Liberation Serif" w:hAnsi="Liberation Serif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Обеспечение безопасности дорожного движения транспортных средств и пешеходов, снижение уровня аварийности на автомобильных дорогах</w:t>
            </w:r>
          </w:p>
        </w:tc>
      </w:tr>
      <w:tr>
        <w:trPr>
          <w:trHeight w:val="1833" w:hRule="atLeast"/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77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Организация проведения Всероссийской профилактической операции «Внимание - Дети!» по предупреждению детского дорожно-транспортного травматизма и обеспечению безопасности перевозок детей автомобильным транспортом на территор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</w:t>
            </w:r>
            <w:r>
              <w:rPr>
                <w:rFonts w:cs="Liberation Serif" w:ascii="Liberation Serif" w:hAnsi="Liberation Serif"/>
                <w:kern w:val="2"/>
              </w:rPr>
              <w:t xml:space="preserve"> Курга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МО МВД РФ «Шадринский»(по согласованию),Управление образования 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Администрации Шадринского район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 снижение уровня смертности в дорожно-транспортных происшествиях и детского дорожно-транспортного травматизма </w:t>
            </w:r>
          </w:p>
        </w:tc>
      </w:tr>
      <w:tr>
        <w:trPr>
          <w:trHeight w:val="1890" w:hRule="atLeast"/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78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в транспортной среде и предупреждению нарушений ими правил дорожного движения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МО МВД РФ «Шадринский»(по согласованию),Управление образования 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Администрации Шадринского район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79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Участие в конкурсе отрядов юных инспекторов движения «Безопасное колесо».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Управление образования </w:t>
            </w:r>
            <w:r>
              <w:rPr>
                <w:rFonts w:cs="Liberation Serif" w:ascii="Liberation Serif" w:hAnsi="Liberation Serif"/>
                <w:color w:val="000000"/>
                <w:kern w:val="2"/>
              </w:rPr>
              <w:t>Администрации Шадринского района Курганской области,</w:t>
            </w:r>
            <w:r>
              <w:rPr>
                <w:rFonts w:cs="Liberation Serif" w:ascii="Liberation Serif" w:hAnsi="Liberation Serif"/>
                <w:kern w:val="2"/>
              </w:rPr>
              <w:t>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80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Организация экстренной медицинской помощи лицам, пострадавшим в результате дорожно-транспортных происшествий, развитие 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ГБУ «Шадринская центральная районная больница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81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Организация и рассмотрение проблемных вопросов в сфере безопасности дорожного движения на заседании комиссии по ОБДД при Администрации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</w:t>
            </w:r>
            <w:r>
              <w:rPr>
                <w:rFonts w:cs="Liberation Serif" w:ascii="Liberation Serif" w:hAnsi="Liberation Serif"/>
                <w:kern w:val="2"/>
              </w:rPr>
              <w:t xml:space="preserve"> Курганской области для обеспечения согласованных действий исполнительных органов в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kern w:val="2"/>
              </w:rPr>
              <w:t>,МО МВД РФ «Шадринский»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FF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82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Организация специальных учений по организации и оказанию медицинской помощи лицам, пострадавшим в результате дорожно-транспортных происшествий, во взаимодействии с подразделениями и формированиями МЧС и МО МВД России «Шадринский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ГБУ «Шадринская центральная районная больница» (по согласованию)</w:t>
            </w:r>
            <w:r>
              <w:rPr>
                <w:rFonts w:eastAsia="Arial Unicode MS" w:cs="Liberation Serif" w:ascii="Liberation Serif" w:hAnsi="Liberation Serif"/>
                <w:kern w:val="2"/>
              </w:rPr>
              <w:t>МО МВД России «Шадринский» (по согласованию), подразделение МЧС России по Шадринскому району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83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Обеспечение взаимодействия ведомственных дежурных (диспетчерских) служб по организации ликвидации последствий дорожно-транспортных происшеств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cs="Calibri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ГБУ «Шадринская центральная районная больница» (по согласованию),МО МВД России «Шадринский» (по согласованию), ГУ МЧС РФ по Курганской области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kern w:val="2"/>
              </w:rPr>
              <w:t xml:space="preserve">Направление «Противодействие коррупции в Шадринском </w:t>
            </w:r>
            <w:r>
              <w:rPr>
                <w:rFonts w:cs="Liberation Serif" w:ascii="Liberation Serif" w:hAnsi="Liberation Serif"/>
                <w:b/>
                <w:lang w:eastAsia="ar-SA"/>
              </w:rPr>
              <w:t>муниципальном округе Курганской области</w:t>
            </w:r>
            <w:r>
              <w:rPr>
                <w:rFonts w:eastAsia="Arial Unicode MS" w:cs="Liberation Serif" w:ascii="Liberation Serif" w:hAnsi="Liberation Serif"/>
                <w:b/>
                <w:bCs/>
                <w:kern w:val="2"/>
              </w:rPr>
              <w:t>»</w:t>
            </w:r>
          </w:p>
        </w:tc>
      </w:tr>
      <w:tr>
        <w:trPr>
          <w:trHeight w:val="801" w:hRule="atLeast"/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84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" w:cs="Liberation Serif" w:ascii="Liberation Serif" w:hAnsi="Liberation Serif"/>
                <w:kern w:val="2"/>
              </w:rPr>
              <w:t xml:space="preserve">Совершенствование законодательства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</w:t>
            </w:r>
            <w:r>
              <w:rPr>
                <w:rFonts w:eastAsia="Arial" w:cs="Liberation Serif" w:ascii="Liberation Serif" w:hAnsi="Liberation Serif"/>
                <w:kern w:val="2"/>
              </w:rPr>
              <w:t xml:space="preserve"> Курганской области в сфере профилактики коррупционных и иных правонарушен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color w:val="00000A"/>
                <w:kern w:val="2"/>
                <w:lang w:eastAsia="en-US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715" w:hRule="atLeast"/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85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" w:cs="Liberation Serif" w:ascii="Liberation Serif" w:hAnsi="Liberation Serif"/>
                <w:kern w:val="2"/>
              </w:rPr>
              <w:t xml:space="preserve">Проведение анализа нормативных правовых актов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</w:t>
            </w:r>
            <w:r>
              <w:rPr>
                <w:rFonts w:eastAsia="Arial" w:cs="Liberation Serif" w:ascii="Liberation Serif" w:hAnsi="Liberation Serif"/>
                <w:kern w:val="2"/>
              </w:rPr>
              <w:t xml:space="preserve"> Курганской области в сфере профилактики коррупционных и иных правонарушен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color w:val="00000A"/>
                <w:kern w:val="2"/>
                <w:lang w:eastAsia="en-US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86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" w:cs="Liberation Serif" w:ascii="Liberation Serif" w:hAnsi="Liberation Serif"/>
                <w:kern w:val="2"/>
              </w:rPr>
              <w:t>Проведение мониторинга право применения законодательства Российской Федерации в сфере профилактики коррупционных и иных правонарушени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color w:val="00000A"/>
                <w:kern w:val="2"/>
                <w:lang w:eastAsia="en-US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87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Проведение антикоррупционной экспертизы нормативных правовых актов 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</w:t>
            </w:r>
            <w:r>
              <w:rPr>
                <w:rFonts w:eastAsia="Arial" w:cs="Liberation Serif" w:ascii="Liberation Serif" w:hAnsi="Liberation Serif"/>
                <w:color w:val="00000A"/>
                <w:kern w:val="2"/>
                <w:lang w:eastAsia="en-US"/>
              </w:rPr>
              <w:t xml:space="preserve"> Курганской области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, в том числе их проектов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color w:val="00000A"/>
                <w:kern w:val="2"/>
                <w:lang w:eastAsia="en-US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FF3333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88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Организация размещения на интернет-портале нормативных правовых актов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 Курганской области (проектов нормативных правовых актов Шадринского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 муниципального округа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 Курганской области)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color w:val="00000A"/>
                <w:kern w:val="2"/>
                <w:lang w:eastAsia="en-US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FF3333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89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Размещение на официальном сайте 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 в информационно-телекоммуникационной сети «Интернет» ежегодного отчета о реализации мероприятий направления «Противодействие коррупции в Шадринском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м округе Курганской области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90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Обеспечение ежегодного повышения квалификации муниципальных служащих 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Курган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 Курган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91.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Обеспечение обучения муниципальных служащих 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Курганской области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Arial" w:cs="Liberation Serif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Курганской области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color w:val="FF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FF0000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92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Проведение мониторинга «Сведения о ходе реализации мер по противодействию коррупции в</w:t>
            </w:r>
            <w:r>
              <w:rPr>
                <w:rFonts w:eastAsia="Arial" w:cs="Liberation Serif" w:ascii="Liberation Serif" w:hAnsi="Liberation Serif"/>
                <w:kern w:val="2"/>
              </w:rPr>
              <w:t xml:space="preserve">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Курганской области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 Курган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93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Организация проверок, предусмотренных Законом Курганской области от 3 ноября 2010 года № 67 «О проверке достоверности и полноты сведений, представляемых гражданами, претендующими на замещение должностей 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Курганской области, и лицами, замещающими должности 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Курганской области, и соблюдения ограничений лицами, замещающими должности 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Курганской области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94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Организация культурно-просветительных мероприятий антикоррупционной направленности (выставки, конференции, диспуты, тематические вечера)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Arial" w:cs="Liberation Serif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Курганской области, отдел культуры 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95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 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 Курганской области и должности гражданской службы Администрации Шадринского муниципального округа Курган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Arial" w:cs="Liberation Serif"/>
                <w:color w:val="FF0000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96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Освещение мероприятий с участием Главы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, его заместителей в сфере антикоррупционной полити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Курганской области, </w:t>
            </w:r>
            <w:r>
              <w:rPr>
                <w:rFonts w:cs="Liberation Serif" w:ascii="Liberation Serif" w:hAnsi="Liberation Serif"/>
                <w:kern w:val="2"/>
                <w:lang w:eastAsia="en-US"/>
              </w:rPr>
              <w:t>газета «Шадринский Курьер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97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Arial" w:cs="Liberation Serif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Проведение информационно-пропагандистских кампаний организация публикаций в печати по актуальным проблемам антикоррупционной политики, изготовление и распространение печатной продукции для населения в сфере противодействия коррупци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Курганской области, </w:t>
            </w:r>
            <w:r>
              <w:rPr>
                <w:rFonts w:cs="Liberation Serif" w:ascii="Liberation Serif" w:hAnsi="Liberation Serif"/>
                <w:kern w:val="2"/>
                <w:lang w:eastAsia="en-US"/>
              </w:rPr>
              <w:t>газета «Шадринский Курьер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98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Оказание содействия ОМС в организации работы по противодействию коррупции путем подготовки модельных актов по вопросам противодействия коррупции, оказания консультативной (методической) помощ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99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Проведение деловых игр и иных мероприятий антикоррупционной направленности в организациях, обеспечивающих отдых и оздоровление детей в Шадринском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м округе Курга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Arial" w:cs="Liberation Serif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Курганской области,</w:t>
            </w:r>
            <w:r>
              <w:rPr>
                <w:rFonts w:cs="Liberation Serif" w:ascii="Liberation Serif" w:hAnsi="Liberation Serif"/>
                <w:kern w:val="2"/>
                <w:lang w:eastAsia="en-US"/>
              </w:rPr>
              <w:t xml:space="preserve">Управление образования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00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Arial" w:cs="Liberation Serif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Проведение мероприятий к </w:t>
            </w:r>
            <w:r>
              <w:rPr>
                <w:rFonts w:cs="Liberation Serif" w:ascii="Liberation Serif" w:hAnsi="Liberation Serif"/>
                <w:kern w:val="2"/>
                <w:lang w:eastAsia="en-US"/>
              </w:rPr>
              <w:t>Международному дню борьбы с коррупцие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01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Участие в Курганском областном антикоррупционном форуме «Вектор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 xml:space="preserve">муниципального округа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102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Участие в творческом конкурсе «Молодежь против коррупции!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, </w:t>
            </w:r>
            <w:r>
              <w:rPr>
                <w:rFonts w:cs="Liberation Serif" w:ascii="Liberation Serif" w:hAnsi="Liberation Serif"/>
                <w:kern w:val="2"/>
                <w:lang w:eastAsia="en-US"/>
              </w:rPr>
              <w:t xml:space="preserve">Управление образования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>,</w:t>
            </w:r>
            <w:r>
              <w:rPr>
                <w:rFonts w:cs="Liberation Serif" w:ascii="Liberation Serif" w:hAnsi="Liberation Serif"/>
                <w:kern w:val="2"/>
                <w:lang w:eastAsia="en-US"/>
              </w:rPr>
              <w:t xml:space="preserve"> ГБУ «Шадринская центральная районная больница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103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овышение уровня вовлеченности молодежных и общественных организаций в реализацию антикоррупционной полити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, </w:t>
            </w:r>
            <w:r>
              <w:rPr>
                <w:rFonts w:cs="Liberation Serif" w:ascii="Liberation Serif" w:hAnsi="Liberation Serif"/>
                <w:kern w:val="2"/>
                <w:lang w:eastAsia="en-US"/>
              </w:rPr>
              <w:t xml:space="preserve">Управление образования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1418" w:hRule="atLeast"/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104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 xml:space="preserve">Организация работы с родителями детей, обучающихся в образовательных организациях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  <w:r>
              <w:rPr>
                <w:rFonts w:eastAsia="Arial Unicode MS" w:cs="Liberation Serif" w:ascii="Liberation Serif" w:hAnsi="Liberation Serif"/>
                <w:kern w:val="2"/>
              </w:rPr>
              <w:t xml:space="preserve"> (родительскими комитетами), по предупреждению коррупционных проявлений в образовательных организациях, в том числе поборах в данных организациях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 xml:space="preserve">Управление образования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kern w:val="2"/>
                <w:lang w:eastAsia="en-US"/>
              </w:rPr>
              <w:t xml:space="preserve">, отдел культуры 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и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lang w:eastAsia="en-US"/>
              </w:rPr>
              <w:t>ГБУ «Шадринская центральная районная больница» (по согласованию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105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Выявление и распространение лучших практик реализации образовательных программ, связанных с антикоррупционным воспитанием, в том числе мероприятий антикоррупционного воспитания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Управление образования,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106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Мониторинг публикаций в средствах массовой информации о фактах проявления коррупции в ОИВ и ОМС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Arial" w:cs="Liberation Serif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МО МВД РФ «Шадринский»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</w:t>
            </w: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FF3333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107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108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еспечение ежегодного увеличения показателя предоставления государственных и муниципальных услуг в электронном виде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Arial Unicode MS" w:cs="Liberation Serif"/>
                <w:color w:val="000000"/>
                <w:kern w:val="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109.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" w:hAnsi="Liberation Serif" w:eastAsia="Arial Unicode MS" w:cs="Tahoma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рганизация работы по предоставлению государственных и муниципальных услуг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Tahoma"/>
                <w:color w:val="00000A"/>
                <w:kern w:val="2"/>
                <w:lang w:eastAsia="en-US"/>
              </w:rPr>
            </w:pPr>
            <w:r>
              <w:rPr>
                <w:rFonts w:eastAsia="Arial" w:cs="Liberation Serif" w:ascii="Liberation Serif" w:hAnsi="Liberation Serif"/>
                <w:kern w:val="2"/>
                <w:lang w:eastAsia="en-US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color w:val="00000A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023-2027 годы</w:t>
            </w:r>
          </w:p>
        </w:tc>
        <w:tc>
          <w:tcPr>
            <w:tcW w:w="3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</w:r>
          </w:p>
        </w:tc>
      </w:tr>
    </w:tbl>
    <w:p>
      <w:pPr>
        <w:pStyle w:val="Style21"/>
        <w:shd w:fill="FFFFFF" w:val="clear"/>
        <w:spacing w:lineRule="auto" w:line="240" w:before="0" w:after="0"/>
        <w:textAlignment w:val="baseline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  <w:r>
        <w:br w:type="page"/>
      </w:r>
    </w:p>
    <w:p>
      <w:pPr>
        <w:pStyle w:val="Style21"/>
        <w:shd w:fill="FFFFFF" w:val="clear"/>
        <w:spacing w:lineRule="auto" w:line="240" w:before="0" w:after="0"/>
        <w:jc w:val="right"/>
        <w:textAlignment w:val="baseline"/>
        <w:rPr>
          <w:rFonts w:ascii="Liberation Serif" w:hAnsi="Liberation Serif" w:eastAsia="Arial" w:cs="Arial"/>
        </w:rPr>
      </w:pPr>
      <w:r>
        <w:rPr>
          <w:rFonts w:eastAsia="Arial" w:cs="Arial" w:ascii="Liberation Serif" w:hAnsi="Liberation Serif"/>
        </w:rPr>
        <w:t>Приложение 2</w:t>
        <w:br/>
        <w:t>к муниципальной программе</w:t>
        <w:br/>
        <w:t>«Обеспечение общественного порядка и противодействие преступности</w:t>
        <w:br/>
        <w:t>в Шадринском муниципальном округе Курганской области на 2023 – 2027 годы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Arial Unicode MS" w:cs="Liberation Serif"/>
          <w:b/>
          <w:b/>
          <w:bCs/>
          <w:color w:val="000000"/>
          <w:kern w:val="2"/>
        </w:rPr>
      </w:pPr>
      <w:r>
        <w:rPr>
          <w:rFonts w:eastAsia="Arial Unicode MS" w:cs="Liberation Serif" w:ascii="Liberation Serif" w:hAnsi="Liberation Serif"/>
          <w:b/>
          <w:bCs/>
          <w:color w:val="000000"/>
          <w:kern w:val="2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eastAsia="Arial Unicode MS" w:cs="Liberation Serif"/>
          <w:b/>
          <w:b/>
          <w:bCs/>
          <w:kern w:val="2"/>
        </w:rPr>
      </w:pPr>
      <w:r>
        <w:rPr>
          <w:rFonts w:eastAsia="Arial Unicode MS" w:cs="Liberation Serif" w:ascii="Liberation Serif" w:hAnsi="Liberation Serif"/>
          <w:b/>
          <w:bCs/>
          <w:kern w:val="2"/>
        </w:rPr>
        <w:t>Информация по ресурсному обеспечению муниципальной программы</w:t>
        <w:br/>
        <w:t>«Обеспечение общественного порядка и противодействие преступности</w:t>
        <w:br/>
        <w:t>в Шадринском муниципальном округе Курганской области»</w:t>
      </w:r>
    </w:p>
    <w:p>
      <w:pPr>
        <w:pStyle w:val="Style21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eastAsia="Arial Unicode MS" w:cs="Liberation Serif"/>
          <w:b/>
          <w:b/>
          <w:bCs/>
          <w:kern w:val="2"/>
        </w:rPr>
      </w:pPr>
      <w:r>
        <w:rPr>
          <w:rFonts w:eastAsia="Arial Unicode MS" w:cs="Liberation Serif" w:ascii="Liberation Serif" w:hAnsi="Liberation Serif"/>
          <w:b/>
          <w:bCs/>
          <w:kern w:val="2"/>
        </w:rPr>
      </w:r>
    </w:p>
    <w:tbl>
      <w:tblPr>
        <w:tblW w:w="51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422"/>
        <w:gridCol w:w="2271"/>
        <w:gridCol w:w="2080"/>
        <w:gridCol w:w="1524"/>
        <w:gridCol w:w="762"/>
        <w:gridCol w:w="642"/>
        <w:gridCol w:w="643"/>
        <w:gridCol w:w="643"/>
        <w:gridCol w:w="642"/>
        <w:gridCol w:w="643"/>
        <w:gridCol w:w="2305"/>
      </w:tblGrid>
      <w:tr>
        <w:trPr>
          <w:tblHeader w:val="true"/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Задача, на решение которой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направлено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финансирование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Мероприятие 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Главный распорядитель средств местного бюджета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бъем финансирования по годам, тысяча рублей</w:t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евой индикатор, на достижение которого, направлено финансирование</w:t>
            </w:r>
          </w:p>
        </w:tc>
      </w:tr>
      <w:tr>
        <w:trPr>
          <w:tblHeader w:val="true"/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все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b/>
                <w:bCs/>
                <w:color w:val="000000"/>
                <w:sz w:val="24"/>
              </w:rPr>
              <w:t>Направление «Профилактика правонарушений в Шадринском муниципальном округе Курганской области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Повышение уровня защиты жизни, здоровья и безопасности граждан на территории </w:t>
            </w:r>
            <w:r>
              <w:rPr>
                <w:rFonts w:cs="Times New Roman" w:ascii="Liberation Serif" w:hAnsi="Liberation Serif"/>
                <w:sz w:val="24"/>
              </w:rPr>
              <w:t xml:space="preserve">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Обеспечение материального стимулирования деятельности народных дружинник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Times New Roman" w:ascii="Liberation Serif" w:hAnsi="Liberation Serif"/>
                <w:sz w:val="24"/>
              </w:rPr>
              <w:t>Администрация</w:t>
            </w:r>
            <w:r>
              <w:rPr>
                <w:rFonts w:cs="Times New Roman" w:ascii="Liberation Serif" w:hAnsi="Liberation Serif"/>
                <w:sz w:val="24"/>
              </w:rPr>
              <w:t xml:space="preserve">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существление профилактической работы с лицами, отбывших уголовное наказание в виде лишения свободы и (или) подвергшихся иным мерам уголовно- правового характе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ероприятия по вопросам ресоциализации лиц, отбывших уголовное наказание в виде лишения свободы и (или) подвергшихся иным мерам уголовно- правового характе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Times New Roman" w:ascii="Liberation Serif" w:hAnsi="Liberation Serif"/>
                <w:sz w:val="24"/>
              </w:rPr>
              <w:t>Администрация</w:t>
            </w:r>
            <w:r>
              <w:rPr>
                <w:rFonts w:cs="Times New Roman" w:ascii="Liberation Serif" w:hAnsi="Liberation Serif"/>
                <w:sz w:val="24"/>
              </w:rPr>
              <w:t xml:space="preserve">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меньшение количества повторных преступлений и правонарушений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Проведение муниципальных спортивных соревнований среди детей и подростков, в том числе находящихся в трудной жизненной ситуации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Администрация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Местный 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kern w:val="0"/>
                <w:lang w:eastAsia="ar-SA"/>
              </w:rPr>
              <w:t>Уровень подростковой преступности от общего количества зарегистрированных преступлений, которы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</w:rPr>
              <w:t>находятся в производстве органов внутренних де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Формирование позитивного общественного мнения о правоохранительной системе и результатах её деятельности, восстановление доверия общества к правоохранительным органам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Организация выхода страницы «Закон и порядок» газеты «Шадринский Курьер»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Администрация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Местный 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профилактической работы с семьями, повышение уровня защиты жизни, здоровья и безопасности несовершеннолетних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Организация и проведение межведомственных рейдов по выявлению семей, находящихся в социально – опасном положении, выявлению родителей, не исполняющих обязанности по воспитанию дет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Times New Roman" w:ascii="Liberation Serif" w:hAnsi="Liberation Serif"/>
                <w:sz w:val="24"/>
              </w:rPr>
              <w:t>Администрация</w:t>
            </w:r>
            <w:r>
              <w:rPr>
                <w:rFonts w:cs="Times New Roman" w:ascii="Liberation Serif" w:hAnsi="Liberation Serif"/>
                <w:sz w:val="24"/>
              </w:rPr>
              <w:t xml:space="preserve">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Без финансирования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нижение уровня </w:t>
            </w:r>
            <w:r>
              <w:rPr>
                <w:rFonts w:eastAsia="Times New Roman" w:cs="Liberation Serif" w:ascii="Liberation Serif" w:hAnsi="Liberation Serif"/>
                <w:kern w:val="0"/>
                <w:lang w:eastAsia="ar-SA"/>
              </w:rPr>
              <w:t>подростковой преступности, противоправных действий в отношении несовершеннолетних</w:t>
            </w:r>
          </w:p>
        </w:tc>
      </w:tr>
      <w:tr>
        <w:trPr/>
        <w:tc>
          <w:tcPr>
            <w:tcW w:w="1500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правление «Противодействие незаконному обороту наркотиков»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Укрепление межведомственного взаимодействия, проведение комплексных оперативно-профилактических мероприятий, направленных на выявление и пресечение каналов поступления и распространения наркотиков в Шадринском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м округе Курганской области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жегодное проведение комплексных мероприятий в целях уничтожения дикорастущих наркосодержащих растений (конопли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Администрация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естный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62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5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5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kern w:val="0"/>
                <w:lang w:eastAsia="ar-SA"/>
              </w:rPr>
              <w:t>Уровень подростковой преступности от общего количества зарегистрированных преступлений, которы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</w:rPr>
              <w:t xml:space="preserve">находятся в производстве органов по </w:t>
            </w:r>
            <w:r>
              <w:rPr>
                <w:rFonts w:cs="Liberation Serif" w:ascii="Liberation Serif" w:hAnsi="Liberation Serif"/>
              </w:rPr>
              <w:t xml:space="preserve">контролю за оборотом наркотических средств и </w:t>
            </w:r>
            <w:r>
              <w:rPr>
                <w:rFonts w:cs="Liberation Serif" w:ascii="Liberation Serif" w:hAnsi="Liberation Serif"/>
                <w:spacing w:val="-2"/>
              </w:rPr>
              <w:t>психотропных веществ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профилактической акции «Сообщи, где торгуют смертью», комплексной межведомственной операции «Мак», а также межведомственных профилактических операций по перекрытию каналов незаконного перемещения наркотиков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Администрация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естный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Liberation Serif" w:hAnsi="Liberation Serif" w:cs="Liberation Serif"/>
                <w:spacing w:val="-1"/>
                <w:sz w:val="24"/>
              </w:rPr>
            </w:pPr>
            <w:r>
              <w:rPr>
                <w:rFonts w:cs="Liberation Serif" w:ascii="Liberation Serif" w:hAnsi="Liberation Serif"/>
                <w:spacing w:val="-1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Совершенствование системы профилактики потребления наркотиков различными категориями населения, в первую очередь несовершеннолетними и молодежью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рганизация и проведение социально-психологического тестирования по раннему выявлению наркопотребителей среди учащихся образовательных организаций Шадринского муниципального округа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ar-SA"/>
              </w:rPr>
              <w:t>Курганской области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Администрация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естный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Удельный вес несовершеннолетних, состоящих на </w:t>
            </w:r>
            <w:r>
              <w:rPr>
                <w:rFonts w:cs="Liberation Serif" w:ascii="Liberation Serif" w:hAnsi="Liberation Serif"/>
              </w:rPr>
              <w:t xml:space="preserve">диспансерном учете и профилактическом наблюдении в наркологических диспансерах, в общей численности </w:t>
            </w:r>
            <w:r>
              <w:rPr>
                <w:rFonts w:cs="Liberation Serif" w:ascii="Liberation Serif" w:hAnsi="Liberation Serif"/>
                <w:spacing w:val="-3"/>
              </w:rPr>
              <w:t xml:space="preserve">несовершеннолетних в Шадринском муниципальном округе </w:t>
            </w:r>
            <w:r>
              <w:rPr>
                <w:rFonts w:eastAsia="Times New Roman" w:cs="Liberation Serif" w:ascii="Liberation Serif" w:hAnsi="Liberation Serif"/>
                <w:kern w:val="0"/>
                <w:lang w:eastAsia="ar-SA"/>
              </w:rPr>
              <w:t>Курганской области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ршенствование антинаркотической пропаганды и формирование негативного отношения Населения к злоупотреблению наркоти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Размещение в средствах массовой информации социальной рекламы антинаркотической направленности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преступлений, связанных с незаконным оборотом наркотиков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Администрация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естный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3"/>
              </w:rPr>
              <w:t xml:space="preserve">Доля молодежи, охваченной профилактическими антинаркотическими мероприятиями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роведение мероприятий и акций, пропагандирующих здоровый образ жиз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Администрация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естный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3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3"/>
              </w:rPr>
              <w:t xml:space="preserve">Доля молодежи, охваченной профилактическими антинаркотическими мероприятиями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Организация деятельности волонтерских отрядов антинаркотической направленности в образовательных организациях и учреждениях культуры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Администрация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естный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FF0000"/>
                <w:sz w:val="24"/>
                <w:shd w:fill="FFFF00" w:val="clear"/>
              </w:rPr>
            </w:pPr>
            <w:r>
              <w:rPr>
                <w:rFonts w:cs="Times New Roman" w:ascii="Liberation Serif" w:hAnsi="Liberation Serif"/>
                <w:sz w:val="24"/>
              </w:rPr>
              <w:t>75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pacing w:val="-3"/>
              </w:rPr>
              <w:t xml:space="preserve">Доля молодежи, охваченной профилактическими антинаркотическими мероприятиями </w:t>
            </w:r>
          </w:p>
        </w:tc>
      </w:tr>
      <w:tr>
        <w:trPr>
          <w:trHeight w:val="3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, в том числе в молодежной сред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Администрация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естный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4,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,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,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,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,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3"/>
              </w:rPr>
              <w:t xml:space="preserve">Доля молодежи, охваченной профилактическими антинаркотическими мероприятиями </w:t>
            </w:r>
          </w:p>
        </w:tc>
      </w:tr>
      <w:tr>
        <w:trPr>
          <w:trHeight w:val="2372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уровня защиты, здоровья и безопасности граждан на территории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Выявление, лечение и медицинская реабилитация лиц, страдающих алкогольной и наркотической зависимостью, на территории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ГБУ «Шадринская центральная районная больница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-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лиц, больных наркоманией</w:t>
            </w:r>
          </w:p>
        </w:tc>
      </w:tr>
      <w:tr>
        <w:trPr>
          <w:trHeight w:val="264" w:hRule="atLeast"/>
        </w:trPr>
        <w:tc>
          <w:tcPr>
            <w:tcW w:w="1500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правление «Повышение безопасности дорожного движения в Шадринском муниципальном округе </w:t>
            </w:r>
            <w:r>
              <w:rPr>
                <w:rFonts w:cs="Liberation Serif" w:ascii="Liberation Serif" w:hAnsi="Liberation Serif"/>
                <w:b/>
                <w:lang w:eastAsia="ar-SA"/>
              </w:rPr>
              <w:t>Курганской области</w:t>
            </w:r>
            <w:r>
              <w:rPr>
                <w:rFonts w:cs="Liberation Serif" w:ascii="Liberation Serif" w:hAnsi="Liberation Serif"/>
                <w:b/>
              </w:rPr>
              <w:t>»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FF0000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9.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вышение правосознания, ответственности участников дорожного движения и формирование их законопослушного поведения, в том числе безопасности участия в дорожном движении дет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Организация муниципального и участие в областном конкурсе отрядов юных инспекторов движения «Безопасное колесо», Участие в областной олимпиаде «Знатоки ПДД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Администрация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40,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0,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0,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0,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0,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0,0 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меньшение количества лиц, погибших в результате дорожно-транспортных происшествий, числа детей, погибших в результате дорожно-транспортных происшествий, повышение грамотности учащихся и других категорий населения в области ОБДД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FF0000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0. </w:t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зработка и проведение профилактических мероприятий, направленных на повышение безопасности дорожного движения, предупреждение и пресечение нарушений правил дорожного движения, являющихся основными причинами дорожно-транспортных происшестви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47,0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7,0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0,0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0,0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0,0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0,0 </w:t>
            </w:r>
          </w:p>
        </w:tc>
        <w:tc>
          <w:tcPr>
            <w:tcW w:w="2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ьшение числа лиц, погибших в результате дорожно-транспортных происшествий, на 100 тысяч населения (социальный риск), числа лиц, погибших в результате дорожно-транспортных происшествий, на 10 тысяч транспортных средств (транспортный риск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Участие в организации деятельности по фиксации нарушений гражданами правил дорожного движения на автомобильных дорогах Курганской области.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Шадринского </w:t>
            </w:r>
            <w:r>
              <w:rPr>
                <w:rFonts w:cs="Liberation Serif" w:ascii="Liberation Serif" w:hAnsi="Liberation Serif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 финансироваия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изация специальных учений по оказанию медицинской помощи лицам, пострадавшим в результате дорожно-транспортных происшествий, во взаимодействии с подразделениями и формированиями МЧС и УМВД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Администрация Шадринского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Местный 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40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0,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0,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0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0,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0,0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правление «Противодействие коррупции в Шадринском муниципальном округе </w:t>
            </w:r>
            <w:r>
              <w:rPr>
                <w:rFonts w:cs="Liberation Serif" w:ascii="Liberation Serif" w:hAnsi="Liberation Serif"/>
                <w:b/>
                <w:lang w:eastAsia="ar-SA"/>
              </w:rPr>
              <w:t>Курганской области</w:t>
            </w:r>
            <w:r>
              <w:rPr>
                <w:rFonts w:cs="Liberation Serif" w:ascii="Liberation Serif" w:hAnsi="Liberation Serif"/>
                <w:b/>
              </w:rPr>
              <w:t>»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11.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FontStyle44"/>
                <w:rFonts w:cs="Times New Roman" w:ascii="Liberation Serif" w:hAnsi="Liberation Serif"/>
                <w:color w:val="000000"/>
                <w:sz w:val="24"/>
                <w:szCs w:val="24"/>
              </w:rPr>
              <w:t>Организация проведения периодических опросов населения о</w:t>
            </w:r>
            <w:r>
              <w:rPr>
                <w:rStyle w:val="FontStyle46"/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 w:ascii="Liberation Serif" w:hAnsi="Liberation Serif"/>
                <w:color w:val="000000"/>
                <w:sz w:val="24"/>
                <w:szCs w:val="24"/>
              </w:rPr>
              <w:t>состоянии законности и уровне коррумпированности в сфере муниципальной службы, а также освещение в средствах массовой информации фактов коррупционных проявлений и реагирования на них органов местного самоуправления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Style w:val="FontStyle44"/>
                <w:rFonts w:cs="Times New Roman" w:ascii="Liberation Serif" w:hAnsi="Liberation Serif"/>
                <w:sz w:val="24"/>
                <w:szCs w:val="24"/>
              </w:rPr>
              <w:t>Администраци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Style w:val="FontStyle44"/>
                <w:rFonts w:cs="Times New Roman" w:ascii="Liberation Serif" w:hAnsi="Liberation Serif"/>
                <w:sz w:val="24"/>
                <w:szCs w:val="24"/>
              </w:rPr>
              <w:t xml:space="preserve">Шадринского </w:t>
            </w:r>
            <w:r>
              <w:rPr>
                <w:rFonts w:cs="Liberation Serif" w:ascii="Liberation Serif" w:hAnsi="Liberation Serif"/>
                <w:kern w:val="0"/>
                <w:sz w:val="24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4,0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0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1,0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1,0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1,0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1,0 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граждан, которые готовы сообщить о фактах коррупции в открытой форме, от числа опрошенных (в рамках социологического исследования)</w:t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2.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в Шадринском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ar-SA"/>
              </w:rPr>
              <w:t>муниципальном округе Курганской области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Times New Roman" w:ascii="Liberation Serif" w:hAnsi="Liberation Serif"/>
                <w:color w:val="000000"/>
                <w:sz w:val="24"/>
                <w:szCs w:val="24"/>
              </w:rPr>
              <w:t>Выпуск методических пособий, агитационно-пропагандистских материалов (листовки, плакаты, буклеты, баннеры) антикоррупционной направленности.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 xml:space="preserve">Администрация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5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Местный бюджет</w:t>
            </w:r>
          </w:p>
        </w:tc>
        <w:tc>
          <w:tcPr>
            <w:tcW w:w="7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8,0 </w:t>
            </w:r>
          </w:p>
        </w:tc>
        <w:tc>
          <w:tcPr>
            <w:tcW w:w="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0 </w:t>
            </w:r>
          </w:p>
        </w:tc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2,0 </w:t>
            </w:r>
          </w:p>
        </w:tc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2,0 </w:t>
            </w:r>
          </w:p>
        </w:tc>
        <w:tc>
          <w:tcPr>
            <w:tcW w:w="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2,0 </w:t>
            </w:r>
          </w:p>
        </w:tc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2,0 </w:t>
            </w:r>
          </w:p>
        </w:tc>
        <w:tc>
          <w:tcPr>
            <w:tcW w:w="2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граждан, которые готовы сообщить о фактах коррупции в открытой форме, от числа опрошенных (в рамках социологического исследования)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Организация освещения в средствах массовой информации материалов о результатах деятельности Администрации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 по противодействию коррупции, выступлений, публикаций должностных лиц, посвященных антикоррупционной тематике, вскрытых фактах коррупционных проявлений.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Times New Roman"/>
                <w:color w:val="FF0000"/>
                <w:sz w:val="24"/>
              </w:rPr>
            </w:pPr>
            <w:r>
              <w:rPr>
                <w:rFonts w:cs="Times New Roman" w:ascii="Liberation Serif" w:hAnsi="Liberation Serif"/>
                <w:color w:val="FF0000"/>
                <w:sz w:val="24"/>
              </w:rPr>
            </w:r>
          </w:p>
        </w:tc>
        <w:tc>
          <w:tcPr>
            <w:tcW w:w="1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Times New Roman"/>
                <w:color w:val="FF0000"/>
                <w:sz w:val="24"/>
              </w:rPr>
            </w:pPr>
            <w:r>
              <w:rPr>
                <w:rFonts w:cs="Times New Roman" w:ascii="Liberation Serif" w:hAnsi="Liberation Serif"/>
                <w:color w:val="FF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Times New Roman"/>
                <w:color w:val="FF0000"/>
                <w:sz w:val="24"/>
              </w:rPr>
            </w:pPr>
            <w:r>
              <w:rPr>
                <w:rFonts w:cs="Times New Roman" w:ascii="Liberation Serif" w:hAnsi="Liberation Serif"/>
                <w:color w:val="FF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Times New Roman"/>
                <w:color w:val="FF0000"/>
                <w:sz w:val="24"/>
              </w:rPr>
            </w:pPr>
            <w:r>
              <w:rPr>
                <w:rFonts w:cs="Times New Roman" w:ascii="Liberation Serif" w:hAnsi="Liberation Serif"/>
                <w:color w:val="FF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Times New Roman"/>
                <w:color w:val="FF0000"/>
                <w:sz w:val="24"/>
              </w:rPr>
            </w:pPr>
            <w:r>
              <w:rPr>
                <w:rFonts w:cs="Times New Roman" w:ascii="Liberation Serif" w:hAnsi="Liberation Serif"/>
                <w:color w:val="FF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Times New Roman"/>
                <w:color w:val="FF0000"/>
                <w:sz w:val="24"/>
              </w:rPr>
            </w:pPr>
            <w:r>
              <w:rPr>
                <w:rFonts w:cs="Times New Roman" w:ascii="Liberation Serif" w:hAnsi="Liberation Serif"/>
                <w:color w:val="FF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Times New Roman"/>
                <w:color w:val="FF0000"/>
                <w:sz w:val="24"/>
              </w:rPr>
            </w:pPr>
            <w:r>
              <w:rPr>
                <w:rFonts w:cs="Times New Roman" w:ascii="Liberation Serif" w:hAnsi="Liberation Serif"/>
                <w:color w:val="FF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Times New Roman"/>
                <w:color w:val="FF0000"/>
                <w:sz w:val="24"/>
              </w:rPr>
            </w:pPr>
            <w:r>
              <w:rPr>
                <w:rFonts w:cs="Times New Roman" w:ascii="Liberation Serif" w:hAnsi="Liberation Serif"/>
                <w:color w:val="FF0000"/>
                <w:sz w:val="24"/>
              </w:rPr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Поддержка и совершенствование сайта Шадринского 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я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Шадринского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униципального округа Курганской области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Местный 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2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,0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Проведение творческого конкурса «Молодежь против коррупции!»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Администрация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Шадринского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</w:rPr>
              <w:t>м</w:t>
            </w:r>
            <w:r>
              <w:rPr>
                <w:rFonts w:eastAsia="Times New Roman" w:cs="Times New Roman" w:ascii="Liberation Serif" w:hAnsi="Liberation Serif"/>
                <w:kern w:val="0"/>
                <w:sz w:val="24"/>
                <w:lang w:eastAsia="ar-SA"/>
              </w:rPr>
              <w:t>униципального округа Курганской обла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Местный 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12,0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0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3,0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3,0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3,0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3,0 </w:t>
            </w:r>
          </w:p>
        </w:tc>
        <w:tc>
          <w:tcPr>
            <w:tcW w:w="2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Всего: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850,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435,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,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,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,0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</w:tr>
    </w:tbl>
    <w:p>
      <w:pPr>
        <w:pStyle w:val="Style21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47:00Z</dcterms:created>
  <dc:creator>User</dc:creator>
  <dc:description/>
  <cp:keywords/>
  <dc:language>en-US</dc:language>
  <cp:lastModifiedBy>u01</cp:lastModifiedBy>
  <cp:lastPrinted>2023-08-08T14:15:00Z</cp:lastPrinted>
  <dcterms:modified xsi:type="dcterms:W3CDTF">2024-03-25T21:58:00Z</dcterms:modified>
  <cp:revision>3</cp:revision>
  <dc:subject/>
  <dc:title/>
</cp:coreProperties>
</file>