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8 сентября 2023 года № 122</w:t>
        <w:br/>
        <w:br/>
      </w:r>
      <w:r>
        <w:rPr>
          <w:rFonts w:cs="Arial" w:ascii="Liberation Serif;Times New Roman" w:hAnsi="Liberation Serif;Times New Roman"/>
          <w:b/>
          <w:bCs/>
          <w:caps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Arial" w:ascii="Liberation Serif;Times New Roman" w:hAnsi="Liberation Serif;Times New Roman"/>
          <w:b/>
          <w:bCs/>
          <w:caps/>
        </w:rPr>
        <w:t>Думы Шадринского муниципального округа</w:t>
        <w:br/>
        <w:t>Курганской области от 22.12.2022 года № 251</w:t>
        <w:br/>
        <w:t>«О бюджете Шадринского муниципального округа</w:t>
        <w:br/>
        <w:t>Курганской области на 2023 год и на плановый период</w:t>
        <w:br/>
        <w:t>2024 и 2025 годов»</w:t>
        <w:br/>
      </w:r>
      <w:r>
        <w:rPr>
          <w:rFonts w:cs="Arial" w:ascii="Liberation Serif;Times New Roman" w:hAnsi="Liberation Serif;Times New Roman"/>
          <w:b/>
          <w:bCs/>
        </w:rPr>
        <w:t>(в редакции от 24.08.2023 г.)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Arial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нести изменения и дополнения в решение Думы Шадринского муниципального округа Курганской области от 22.12.2022 г. № 251 «О бюджете Шадринского муниципального округа Курганской области на 2023 год и на плановый период 2024 и 2025 годов» (в редакции от 24.08.2023 г.)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.1. Пункт 1 статьи 1 изложить в новой редакции: 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1. Утвердить основные характеристики бюджета Шадринского муниципального округ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урганской области на 2023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117852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46680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1031849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1026349 тыс. рублей, из них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477909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193212,7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290042,3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65185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расходов бюджета Шадринского муниципального округа Курганской области в сумме 1187547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евышение расходов над доходами (дефицит) бюджета Шадринского муниципального округа Курганской области в сумме 9018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 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3 год и на плановый период 2024 и 2025 годов»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00 Общегосударственные вопросы», в 2023 году сумму 104940,4 тыс.руб., заменить на сумму 149325,4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13 Другие общегосударственные вопросы», в 2023 году сумму 30113 тыс.руб., заменить на сумму 7449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300 НАЦИОНАЛЬНАЯ БЕЗОПАСНОСТЬ И ПРАВООХРАНИТЕЛЬНАЯ ДЕЯТЕЛЬНОСТЬ», в 2023 году сумму 40415 тыс.руб., заменить на сумму 40234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310 Защита населения и территории от чрезвычайных ситуаций природного и техногенного характера, пожарная безопасность», в 2023 году сумму 40415 тыс.руб. заменить на сумму 40234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400 НАЦИОНАЛЬНАЯ ЭКОНОМИКА», в 2023 году сумму 62020,6 тыс.руб., заменить на сумму 66020,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409 Дорожное хозяйство (дорожные фонды)», в 2023 году сумму 39125 тыс.руб., заменить на сумму 43125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700 ОБРАЗОВАНИЕ», в 2023 году сумму 703777,8 тыс.руб., заменить на сумму 703990,4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702 ОБЩЕЕ ОБРАЗОВАНИЕ», в 2023 году сумму 512183,3 тыс.руб., за-менить на сумму 512395,9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1000 СОЦИАЛЬНАЯ ПОЛИТИКА», в 2023 году сумму 79629,5 тыс.руб., заменить на сумму 79716,7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1004 «Охрана семьи и детства», в 2023 году сумму 36050 тыс.руб., заменить на сумму 36137,2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ИТОГО РАСХОДОВ», в 2023 году сумму 1139043 тыс.руб., заменить на сумму 1187547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3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В приложение 4 «Ведомственная структура расходов бюджета Шадринского муниципального округа Курганской области на 2023 год и на плановый период 2024 и 2025 годов»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УПРАВЛЕНИЕ ОБРАЗОВАНИЯ АДМИНИСТРАЦИИ ШАДРИНСКОГО МУНИЦИПАЛЬНОГО ОКРУГА КУРГАНСКОЙ ОБЛАСТИ», в 2023 году сумму 622430,5 тыс.руб. заменить на сумму 622730,3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700 ОБРАЗОВАНИЕ», в 2023 году сумму 586136,3 тыс.руб., заменить на сумму 586348,9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702 ОБЩЕЕ ОБРАЗОВАНИЕ», в 2023 году сумму 401699,8 тыс.руб., за-менить на сумму 401912,4 тыс.руб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вести новые строк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- «Проведение мероприятий по обеспечению деятельности советников директора по воспи-танию и взаимодействию с детскими общественными объединениями в общеобразовательных организациях», в 2023 году сумма 212,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«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-ственными внебюджетными фондами», в 2023 году сумма 212,6 тыс.руб.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1000 СОЦИАЛЬНАЯ ПОЛИТИКА», в 2023 году сумму 36294,5 тыс.руб., заменить на сумму 36381,7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1004 «Охрана семьи и детства», в 2023 году сумму 36050 тыс.руб., заменить на сумму 36137,2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вести новые строк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- «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» », в 2023 году сумма 87,2 тыс.руб.»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«Социальное обеспечение и иные выплаты населению», в 2023 году сумма 87,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АДМИНИСТРАЦИЯ ШАДРИНСКОГО МУНИЦИПАЛЬНОГО ОКРУГА КУРГАНСКОЙ ОБЛАСТИ», в 2023 году сумму 90871,6 тыс.руб. заменить на сумму 90630,6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00 Общегосударственные вопросы», в 2023 году сумму 30211,2 тыс.руб., заменить на сумму 30151,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13 Другие общегосударственные вопросы», в 2023 году сумму 2850,8 тыс.руб., заменить на сумму 2790,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Государственная регистрация актов гражданского состояния», в 2023 году сумму 1206 тыс.руб., заменить на сумму 114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в 2023 году сумму 1096 тыс.руб., заменить на сумму 103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300 НАЦИОНАЛЬНАЯ БЕЗОПАСНОСТЬ И ПРАВООХРАНИТЕЛЬНАЯ ДЕЯТЕЛЬНОСТЬ», в 2023 году сумму 11543 тыс.руб., заменить на сумму 1136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 строке «раздел 0310 Защита населения и территории от чрезвычайных ситуаций природного и техногенного характера, пожарная безопасность», в 2023 году сумму 11543 тыс.руб. заменить на сумму 11362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сходы по расчистке территорий, пострадавших от пожара за счет средств бюджета Шадринского муниципального округа», в 2023 году сумму 7715 тыс.руб. заменить на сумму 0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Закупка товаров, работ и услуг для обеспечения государственных (муниципальных) нужд», в 2023 году сумму 7715 тыс.руб. заменить на сумму 0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», в 2023 году сумму 2480 тыс.руб. заменить на сумму 10014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Закупка товаров, работ и услуг для обеспечения государственных (муниципальных) нужд», в 2023 году сумму 2480 тыс.руб. заменить на сумму 10014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УПРАВЛЕНИЕ ЖИЛИЩНО-КОММУНАЛЬНОГО ХОЗЯЙСТВА И СТРОИТЕЛЬСТВА АДМИНИСТРАЦИИ ШАДРИНСКОГО МУНИЦИПАЛЬНОГО ОКРУГА КУРГАНСКОЙ ОБЛАСТИ», в 2023 году сумму 155166 тыс.руб. заменить на сумму 159166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400 НАЦИОНАЛЬНАЯ ЭКОНОМИКА», в 2023 году сумму 29305 тыс.руб. заменить на сумму 33305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409 Дорожное хозяйство (дорожные фонды)», в 2023 году сумму 29305 тыс.руб. заменить на сумму 33305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», в 2023 году сумму 25759 тыс.руб. заменить на сумму 29759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Закупка товаров, работ и услуг для обеспечения государственных (муниципальных) нужд», в 2023 году сумму 25759 тыс.руб. заменить на сумму 29759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ФИНАНСОВЫЙ ОТДЕЛ АДМИНИСТРАЦИИ ШАДРИНСКОГО МУНИЦИПАЛЬНОГО ОКРУГА КУРГАНСКОЙ ОБЛАСТИ», в 2023 году сумму 29414,0 тыс.руб. заменить на сумму 73858,8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00 Общегосударственные вопросы», в 2023 году сумму 29368,0 тыс.руб., заменить на сумму 73812,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здел 0113 Другие общегосударственные вопросы», в 2023 году сумму 22104,0 тыс.руб., заменить на сумму 66548,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езерв из средств местного бюджета на оплату труда работникам учреждений бюджетной сферы муниципального округа», в 2023 году сумму 0 тыс.руб., заменить на сумму 1500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в 2023 году сумму 0 тыс.руб., заменить на сумму 1500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езерв из средств местного бюджета на решение первостепенных задач муниципального округа», в 2023 году сумму 0 тыс.руб., заменить на сумму 6215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Закупка товаров, работ и услуг для обеспечения государственных (муниципальных) нужд», в 2023 году сумму 0 тыс.руб., заменить на сумму 6215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езерв из средств областного бюджета на оплату труда работникам учреждений бюджетной сферы муниципального округа», в 2023 году сумму 21930 тыс.руб., заменить на сумму 58659,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, в 2023 году сумму 11239 тыс.руб., заменить на сумму 29888 тыс.руб.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Закупка товаров, работ и услуг для обеспечения государственных (муниципальных) нужд», в 2023 году сумму 10691 тыс.руб., заменить на сумму 28771,8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- по строке «ВСЕГО», в 2023 году сумму 1139043 тыс.руб., заменить на сумму 1187547 тыс.руб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Настоящее решение вступает в силу со дня его опубликования в газете «Шадринский курьер» и распространяется на правоотношения с 1 сентября 2023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Контроль за выполнением данно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7:00Z</dcterms:created>
  <dc:creator>User</dc:creator>
  <dc:description/>
  <cp:keywords/>
  <dc:language>en-US</dc:language>
  <cp:lastModifiedBy>Ольга Алексеевна Скорнякова</cp:lastModifiedBy>
  <cp:lastPrinted>2023-12-22T15:30:00Z</cp:lastPrinted>
  <dcterms:modified xsi:type="dcterms:W3CDTF">2024-03-21T06:01:00Z</dcterms:modified>
  <cp:revision>11</cp:revision>
  <dc:subject/>
  <dc:title/>
</cp:coreProperties>
</file>