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Дума Шадринского муниципального округА</w:t>
        <w:br/>
        <w:t>Курганской области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Arial"/>
          <w:b/>
          <w:b/>
          <w:bCs/>
          <w:caps/>
        </w:rPr>
      </w:pPr>
      <w:r>
        <w:rPr>
          <w:b/>
          <w:bCs/>
          <w:caps/>
        </w:rPr>
        <w:t>Решение</w:t>
      </w:r>
      <w:r>
        <w:rPr>
          <w:b/>
          <w:bCs/>
        </w:rPr>
        <w:br/>
        <w:t>от 21 декаря 2023 года № 145</w:t>
        <w:br/>
        <w:br/>
      </w:r>
      <w:r>
        <w:rPr>
          <w:rFonts w:cs="Arial" w:ascii="Liberation Serif" w:hAnsi="Liberation Serif"/>
          <w:b/>
          <w:bCs/>
          <w:caps/>
        </w:rPr>
        <w:t>О внесении изменений и дополнений в решение Думы Шадринского муниципального округа Курганской области</w:t>
        <w:br/>
        <w:t>от 22 декабря 2022 года № 251 «О бюджете Шадринского муниципального округа Курганской области на 2023 год</w:t>
        <w:br/>
        <w:t>и на плановый период 2024 и 2025 годов»</w:t>
        <w:br/>
      </w:r>
      <w:r>
        <w:rPr>
          <w:rFonts w:cs="Arial" w:ascii="Liberation Serif" w:hAnsi="Liberation Serif"/>
          <w:b/>
          <w:bCs/>
        </w:rPr>
        <w:t>(в редакции от 24.11.2023 г.)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caps/>
        </w:rPr>
      </w:pPr>
      <w:r>
        <w:rPr>
          <w:rFonts w:cs="Arial" w:ascii="Liberation Serif" w:hAnsi="Liberation Serif"/>
          <w:b/>
          <w:bCs/>
          <w:caps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  <w:sz w:val="24"/>
          <w:szCs w:val="24"/>
        </w:rPr>
        <w:t>В соответствии с Бюджетным кодексом РФ, со статьей 16 Федерального закона от 6 октября 2003 года № 131-ФЗ «Об общих принципах организации местного самоуправления в Российской Федерации», статьей 25 Устава Шадринского муниципального округа Курганской области, Дума Шадринского муниципального округа Курганской области решила</w:t>
      </w:r>
      <w:r>
        <w:rPr>
          <w:rFonts w:cs="Liberation Serif" w:ascii="Liberation Serif" w:hAnsi="Liberation Serif"/>
        </w:rPr>
        <w:t>:</w:t>
      </w:r>
    </w:p>
    <w:p>
      <w:pPr>
        <w:pStyle w:val="TextBody"/>
        <w:spacing w:before="0" w:after="0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1. Внести изменения и дополнения в решение Думы Шадринского муниципального округа Курганской области от 22.12.2022 г. № 251 «О бюджете Шадринского муниципального округа Курганской области на 2023 год и на плановый период 2024 и 2025 годов» (в редакции от 24.11.2023 г.)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1.1. Пункт 1 статьи 1 решения изложить в новой редакции: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«1. Утвердить основные характеристики бюджета Шадринского муниципального округа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Курганской области на 2023 год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1) общий объем доходов бюджета Шадринского муниципального округа Курганской области в сумме 1233146,5 тыс. рублей, в том числе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объем налоговых и неналоговых доходов в сумме 163704 тыс. рублей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объем безвозмездных поступлений в сумме 1069442,5,5 тыс. рублей, в том числе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объем безвозмездных поступлений от других бюджетов бюджетной системы Российской Федерации в сумме 1063742,5 тыс. рублей, из них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дотации бюджетам бюджетной системы Российской Федерации в сумме 480467 тыс. рублей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субсидии бюджетам бюджетной системы Российской Федерации (межбюджетные субсидии) в сумме 182062,7 тыс. рублей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субвенции бюджетам бюджетной системы Российской Федерации в сумме 331597,8 тыс. рублей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иные межбюджетные трансферты в сумме 69615 тыс. рублей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объем прочих безвозмездных поступлений в сумме 5700 тыс. рублей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2) общий объем расходов бюджета Шадринского муниципального округа Курганской области в сумме 1242164,4 тыс. рублей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3) превышение расходов над доходами (дефицит) бюджета Шадринского муниципального округа Курганской области в сумме 9017,9 тыс. рублей.»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1.2. Приложение 1 «Источники внутреннего финансирования дефицита бюджета Шадрин-ского муниципального округа Курганской области на 2023 год и на плановый период 2024 и 2025 годов» изложить в новой редакции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1.3. Приложение 3 «Распределение бюджетных ассигнований по разделам, подразделам классификации расходов бюджета Шадринского муниципального округа Курганской области на 2023 год и на плановый период 2024 и 2025 годов» изложить в новой редакции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1.4. Приложение 4 «Ведомственная структура расходов бюджета Шадринского муниципального округа Курганской области на 2023 год и на плановый период 2024 и 2025 годов» изложить в новой редакции согласно приложению 3 к данному решению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1.5. Приложение 5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Шадринского муниципального округа Курганской области на 2023 год и на плановый период 2024 и 2025 годов» изложить в новой редакции согласно приложению 4 к данному решению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1.6. Дополнить решение статьей 3.1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«Статья 3.1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Установить с 1 декабря 2023 года коэффициент 1,1 к размерам окладов работников бюджетных, автономных и казенных учреждений Курганской области, на которых не распространяется действие указов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 - 2017 годы» и от 28 декабря 2012 года № 1688 «О некоторых мерах по реализации государственной политики в сфере защиты детей- сирот и детей, оставшихся без попечения родителей», должностных окладов муниципальных служащих Шадринского муниципального округа Курганской области, должностных окладов работников не отнесенных к должностям муниципальной службы Шадринского муниципального округа Курганской области.»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2. Настоящее решение вступает в силу со дня его опубликования в газете «Шадринский курьер» и распространяется на правоотношения с 1 декабря 2023 год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3. Контроль за выполнением данного решения возложить на планово-бюджетную комиссию Думы Шадринского муниципального округа Курганской области (Мурзина Л.Ю.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Liberation Serif" w:hAnsi="Liberation Serif" w:cs="Liberation Serif"/>
          <w:b/>
          <w:b/>
          <w:bCs/>
          <w:color w:val="000000"/>
          <w:lang w:eastAsia="en-US"/>
        </w:rPr>
      </w:pPr>
      <w:r>
        <w:rPr>
          <w:rFonts w:eastAsia="Arial" w:cs="Arial" w:ascii="Liberation Serif" w:hAnsi="Liberation Serif"/>
          <w:color w:val="000000"/>
        </w:rPr>
        <w:t>Глава Шадринского</w:t>
        <w:br/>
        <w:t>муниципального округа</w:t>
        <w:br/>
        <w:t>Курганской области</w:t>
        <w:br/>
        <w:t>Д.В. Жуков</w:t>
      </w:r>
      <w:r>
        <w:rPr>
          <w:rFonts w:cs="Liberation Serif" w:ascii="Liberation Serif" w:hAnsi="Liberation Serif"/>
          <w:b/>
          <w:bCs/>
          <w:color w:val="000000"/>
          <w:lang w:eastAsia="en-US"/>
        </w:rPr>
        <w:t xml:space="preserve"> </w:t>
      </w:r>
      <w:r>
        <w:br w:type="page"/>
      </w:r>
    </w:p>
    <w:p>
      <w:pPr>
        <w:pStyle w:val="Textbody1"/>
        <w:ind w:hanging="0"/>
        <w:jc w:val="right"/>
        <w:rPr>
          <w:rFonts w:ascii="Liberation Serif" w:hAnsi="Liberation Serif" w:cs="Liberation Serif"/>
        </w:rPr>
      </w:pPr>
      <w:r>
        <w:rPr>
          <w:rFonts w:eastAsia="Times New Roman" w:cs="Liberation Serif" w:ascii="Liberation Serif" w:hAnsi="Liberation Serif"/>
          <w:kern w:val="0"/>
        </w:rPr>
        <w:t>П</w:t>
      </w:r>
      <w:r>
        <w:rPr>
          <w:rFonts w:eastAsia="Arial" w:cs="Arial" w:ascii="Liberation Serif" w:hAnsi="Liberation Serif"/>
          <w:color w:val="000000"/>
        </w:rPr>
        <w:t>риложение 1</w:t>
        <w:br/>
      </w:r>
      <w:r>
        <w:rPr>
          <w:rFonts w:eastAsia="Arial" w:cs="Arial" w:ascii="Liberation Serif" w:hAnsi="Liberation Serif"/>
          <w:color w:val="000000"/>
          <w:kern w:val="0"/>
        </w:rPr>
        <w:t>к решению Думы</w:t>
      </w:r>
      <w:r>
        <w:rPr>
          <w:rFonts w:eastAsia="Arial" w:cs="Arial" w:ascii="Liberation Serif" w:hAnsi="Liberation Serif"/>
          <w:color w:val="000000"/>
        </w:rPr>
        <w:t xml:space="preserve"> Шадринского муниципального округа</w:t>
        <w:br/>
        <w:t>Курганской области от «21» декабря 2023 года № 145</w:t>
        <w:br/>
      </w:r>
      <w:r>
        <w:rPr>
          <w:rFonts w:cs="Liberation Serif" w:ascii="Liberation Serif" w:hAnsi="Liberation Serif"/>
        </w:rPr>
        <w:t>«О бюджете Шадринского муниципального округа Курганской области</w:t>
        <w:br/>
        <w:t>на 2023 год и на плановый период 2024 и 2025 годов»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Liberation Serif" w:hAnsi="Liberation Serif" w:eastAsia="Arial" w:cs="Arial"/>
          <w:color w:val="000000"/>
        </w:rPr>
      </w:pPr>
      <w:r>
        <w:rPr>
          <w:rFonts w:eastAsia="Arial" w:cs="Arial" w:ascii="Liberation Serif" w:hAnsi="Liberation Serif"/>
          <w:color w:val="000000"/>
        </w:rPr>
      </w:r>
    </w:p>
    <w:p>
      <w:pPr>
        <w:pStyle w:val="Style25"/>
        <w:spacing w:lineRule="auto" w:line="240" w:before="0" w:after="0"/>
        <w:jc w:val="center"/>
        <w:outlineLvl w:val="1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Источники внутреннего финансирования дефицита бюджета</w:t>
        <w:br/>
        <w:t>Шадринского муниципального округа Курганской области</w:t>
        <w:br/>
        <w:t>на 2023 год и на плановый период 2024 и 2025 годов</w:t>
      </w:r>
    </w:p>
    <w:tbl>
      <w:tblPr>
        <w:tblW w:w="5000" w:type="pct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6"/>
        <w:gridCol w:w="2953"/>
        <w:gridCol w:w="1340"/>
        <w:gridCol w:w="1247"/>
        <w:gridCol w:w="1248"/>
      </w:tblGrid>
      <w:tr>
        <w:trPr>
          <w:trHeight w:val="23" w:hRule="atLeast"/>
        </w:trPr>
        <w:tc>
          <w:tcPr>
            <w:tcW w:w="2566" w:type="dxa"/>
            <w:tcBorders/>
            <w:vAlign w:val="center"/>
          </w:tcPr>
          <w:p>
            <w:pPr>
              <w:pStyle w:val="TableContents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TableContents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835" w:type="dxa"/>
            <w:gridSpan w:val="3"/>
            <w:tcBorders/>
            <w:vAlign w:val="center"/>
          </w:tcPr>
          <w:p>
            <w:pPr>
              <w:pStyle w:val="Textbody1"/>
              <w:ind w:hanging="0"/>
              <w:jc w:val="right"/>
              <w:rPr>
                <w:rFonts w:ascii="Liberation Serif" w:hAnsi="Liberation Serif" w:cs="Liberation Serif"/>
              </w:rPr>
            </w:pPr>
            <w:bookmarkStart w:id="0" w:name="_Hlk162647761"/>
            <w:r>
              <w:rPr>
                <w:rFonts w:cs="Liberation Serif" w:ascii="Liberation Serif" w:hAnsi="Liberation Serif"/>
              </w:rPr>
              <w:t>(тыс.руб.)</w:t>
            </w:r>
            <w:bookmarkEnd w:id="0"/>
          </w:p>
        </w:tc>
      </w:tr>
      <w:tr>
        <w:trPr>
          <w:trHeight w:val="23" w:hRule="atLeast"/>
        </w:trPr>
        <w:tc>
          <w:tcPr>
            <w:tcW w:w="2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д бюджетной классификации Российской Федерации</w:t>
            </w:r>
          </w:p>
        </w:tc>
        <w:tc>
          <w:tcPr>
            <w:tcW w:w="29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</w:t>
            </w:r>
          </w:p>
        </w:tc>
        <w:tc>
          <w:tcPr>
            <w:tcW w:w="3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29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024 год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025 год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lef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</w:rPr>
              <w:t>01 03 00 00 00 0000 800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600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600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6000</w:t>
            </w:r>
          </w:p>
        </w:tc>
      </w:tr>
      <w:tr>
        <w:trPr>
          <w:trHeight w:val="23" w:hRule="atLeast"/>
        </w:trPr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lef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</w:rPr>
              <w:t>01 03 01 00 14 0000 810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</w:rPr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600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600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6000</w:t>
            </w:r>
          </w:p>
        </w:tc>
      </w:tr>
      <w:tr>
        <w:trPr>
          <w:trHeight w:val="23" w:hRule="atLeast"/>
        </w:trPr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01 05 00 00 00 0000 000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lef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right="113" w:hanging="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>15017,9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right="113" w:hanging="0"/>
              <w:jc w:val="right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right="113" w:hanging="0"/>
              <w:jc w:val="right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 05 02 01 14 0000 510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right="113" w:hanging="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  <w:r>
              <w:rPr>
                <w:rFonts w:cs="Liberation Serif" w:ascii="Liberation Serif" w:hAnsi="Liberation Serif"/>
                <w:lang w:val="en-US"/>
              </w:rPr>
              <w:t>1233146,5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right="113" w:hanging="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778992,7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right="113" w:hanging="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793906,2</w:t>
            </w:r>
          </w:p>
        </w:tc>
      </w:tr>
      <w:tr>
        <w:trPr>
          <w:trHeight w:val="23" w:hRule="atLeast"/>
        </w:trPr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 05 02 01 14 0000 610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right="113" w:hanging="0"/>
              <w:jc w:val="right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1248164,4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right="113" w:hanging="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8992,7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right="113" w:hanging="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93906,2</w:t>
            </w:r>
          </w:p>
        </w:tc>
      </w:tr>
      <w:tr>
        <w:trPr>
          <w:trHeight w:val="23" w:hRule="atLeast"/>
        </w:trPr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lef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Всего источников внутреннего финансирования дефицита бюджета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right="113" w:hanging="0"/>
              <w:jc w:val="right"/>
              <w:rPr>
                <w:rFonts w:ascii="Liberation Serif" w:hAnsi="Liberation Serif" w:cs="Liberation Serif"/>
                <w:b/>
                <w:b/>
                <w:bCs/>
                <w:lang w:val="en-US"/>
              </w:rPr>
            </w:pPr>
            <w:r>
              <w:rPr>
                <w:rFonts w:cs="Liberation Serif" w:ascii="Liberation Serif" w:hAnsi="Liberation Serif"/>
                <w:b/>
                <w:bCs/>
                <w:lang w:val="en-US"/>
              </w:rPr>
              <w:t>9017,9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right="113" w:hanging="0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-600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right="113" w:hanging="0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-600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1"/>
        <w:ind w:hanging="0"/>
        <w:jc w:val="right"/>
        <w:rPr>
          <w:rFonts w:ascii="Liberation Serif" w:hAnsi="Liberation Serif" w:cs="Liberation Serif"/>
        </w:rPr>
      </w:pPr>
      <w:r>
        <w:rPr>
          <w:rFonts w:eastAsia="Times New Roman" w:cs="Liberation Serif" w:ascii="Liberation Serif" w:hAnsi="Liberation Serif"/>
          <w:kern w:val="0"/>
        </w:rPr>
        <w:t>П</w:t>
      </w:r>
      <w:r>
        <w:rPr>
          <w:rFonts w:eastAsia="Arial" w:cs="Arial" w:ascii="Liberation Serif" w:hAnsi="Liberation Serif"/>
          <w:color w:val="000000"/>
        </w:rPr>
        <w:t>риложение 2</w:t>
        <w:br/>
      </w:r>
      <w:r>
        <w:rPr>
          <w:rFonts w:eastAsia="Arial" w:cs="Arial" w:ascii="Liberation Serif" w:hAnsi="Liberation Serif"/>
          <w:color w:val="000000"/>
          <w:kern w:val="0"/>
        </w:rPr>
        <w:t>к решению Думы</w:t>
      </w:r>
      <w:r>
        <w:rPr>
          <w:rFonts w:eastAsia="Arial" w:cs="Arial" w:ascii="Liberation Serif" w:hAnsi="Liberation Serif"/>
          <w:color w:val="000000"/>
        </w:rPr>
        <w:t xml:space="preserve"> Шадринского муниципального округа</w:t>
        <w:br/>
        <w:t>Курганской области от «21» декабря 2023 года № 145</w:t>
        <w:br/>
      </w:r>
      <w:r>
        <w:rPr>
          <w:rFonts w:cs="Liberation Serif" w:ascii="Liberation Serif" w:hAnsi="Liberation Serif"/>
        </w:rPr>
        <w:t>«О бюджете Шадринского муниципального округа Курганской области</w:t>
        <w:br/>
        <w:t>на 2023 год и на плановый период 2024 и 2025 годов»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Liberation Serif" w:hAnsi="Liberation Serif" w:eastAsia="Arial" w:cs="Arial"/>
          <w:color w:val="000000"/>
        </w:rPr>
      </w:pPr>
      <w:r>
        <w:rPr>
          <w:rFonts w:eastAsia="Arial" w:cs="Arial" w:ascii="Liberation Serif" w:hAnsi="Liberation Serif"/>
          <w:color w:val="000000"/>
        </w:rPr>
      </w:r>
    </w:p>
    <w:p>
      <w:pPr>
        <w:pStyle w:val="Style25"/>
        <w:spacing w:lineRule="auto" w:line="240" w:before="0" w:after="0"/>
        <w:jc w:val="center"/>
        <w:outlineLvl w:val="1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Распределение бюджетных ассигнований по разделам, подразделам классификации расходов бюджета</w:t>
        <w:br/>
        <w:t>Шадринского муниципального округа Курганской области на 2023 год и на плановый период 2024 и 2025 годов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Liberation Serif" w:hAnsi="Liberation Serif" w:eastAsia="Arial" w:cs="Arial"/>
          <w:color w:val="000000"/>
        </w:rPr>
      </w:pPr>
      <w:r>
        <w:rPr>
          <w:rFonts w:eastAsia="Arial" w:cs="Arial" w:ascii="Liberation Serif" w:hAnsi="Liberation Serif"/>
          <w:color w:val="000000"/>
        </w:rPr>
        <w:t>(тыс.руб.)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  <w:gridCol w:w="687"/>
        <w:gridCol w:w="734"/>
        <w:gridCol w:w="1606"/>
        <w:gridCol w:w="1464"/>
        <w:gridCol w:w="1465"/>
        <w:gridCol w:w="12"/>
      </w:tblGrid>
      <w:tr>
        <w:trPr>
          <w:tblHeader w:val="true"/>
          <w:trHeight w:val="23" w:hRule="atLeast"/>
          <w:cantSplit w:val="true"/>
        </w:trPr>
        <w:tc>
          <w:tcPr>
            <w:tcW w:w="86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Наименование</w:t>
            </w:r>
          </w:p>
        </w:tc>
        <w:tc>
          <w:tcPr>
            <w:tcW w:w="6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Рз</w:t>
            </w:r>
          </w:p>
        </w:tc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Пз</w:t>
            </w:r>
          </w:p>
        </w:tc>
        <w:tc>
          <w:tcPr>
            <w:tcW w:w="4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Сумма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8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b/>
                <w:b/>
                <w:bCs/>
              </w:rPr>
            </w:pPr>
            <w:r>
              <w:rPr>
                <w:rFonts w:cs="Calibri" w:ascii="Liberation Serif" w:hAnsi="Liberation Serif"/>
                <w:b/>
                <w:bCs/>
              </w:rPr>
              <w:t>2023 год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b/>
                <w:b/>
                <w:bCs/>
              </w:rPr>
            </w:pPr>
            <w:r>
              <w:rPr>
                <w:rFonts w:cs="Calibri" w:ascii="Liberation Serif" w:hAnsi="Liberation Serif"/>
                <w:b/>
                <w:bCs/>
              </w:rPr>
              <w:t>2024 год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b/>
                <w:b/>
                <w:bCs/>
              </w:rPr>
            </w:pPr>
            <w:r>
              <w:rPr>
                <w:rFonts w:cs="Calibri" w:ascii="Liberation Serif" w:hAnsi="Liberation Serif"/>
                <w:b/>
                <w:bCs/>
              </w:rPr>
              <w:t>2025 год</w:t>
            </w:r>
          </w:p>
        </w:tc>
      </w:tr>
      <w:tr>
        <w:trPr>
          <w:trHeight w:val="23" w:hRule="atLeast"/>
          <w:cantSplit w:val="true"/>
        </w:trPr>
        <w:tc>
          <w:tcPr>
            <w:tcW w:w="8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1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0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116978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141655,9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132422,1</w:t>
            </w:r>
          </w:p>
        </w:tc>
      </w:tr>
      <w:tr>
        <w:trPr>
          <w:trHeight w:val="23" w:hRule="atLeast"/>
          <w:cantSplit w:val="true"/>
        </w:trPr>
        <w:tc>
          <w:tcPr>
            <w:tcW w:w="8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1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2411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04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560</w:t>
            </w:r>
          </w:p>
        </w:tc>
      </w:tr>
      <w:tr>
        <w:trPr>
          <w:trHeight w:val="23" w:hRule="atLeast"/>
          <w:cantSplit w:val="true"/>
        </w:trPr>
        <w:tc>
          <w:tcPr>
            <w:tcW w:w="8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1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214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20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8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1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4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69823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367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2954</w:t>
            </w:r>
          </w:p>
        </w:tc>
      </w:tr>
      <w:tr>
        <w:trPr>
          <w:trHeight w:val="23" w:hRule="atLeast"/>
          <w:cantSplit w:val="true"/>
        </w:trPr>
        <w:tc>
          <w:tcPr>
            <w:tcW w:w="8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Судебная система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1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5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2,4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,4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8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1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6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7180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6718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6718</w:t>
            </w:r>
          </w:p>
        </w:tc>
      </w:tr>
      <w:tr>
        <w:trPr>
          <w:trHeight w:val="23" w:hRule="atLeast"/>
          <w:cantSplit w:val="true"/>
        </w:trPr>
        <w:tc>
          <w:tcPr>
            <w:tcW w:w="8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1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7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280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 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Резервные фонды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1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300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30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8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Другие общегосударственные вопросы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1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36767,6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79363,5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70689,8</w:t>
            </w:r>
          </w:p>
        </w:tc>
      </w:tr>
      <w:tr>
        <w:trPr>
          <w:trHeight w:val="23" w:hRule="atLeast"/>
          <w:cantSplit w:val="true"/>
        </w:trPr>
        <w:tc>
          <w:tcPr>
            <w:tcW w:w="8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 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 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0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1766,7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1769,6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1817,3</w:t>
            </w:r>
          </w:p>
        </w:tc>
      </w:tr>
      <w:tr>
        <w:trPr>
          <w:trHeight w:val="23" w:hRule="atLeast"/>
          <w:cantSplit w:val="true"/>
        </w:trPr>
        <w:tc>
          <w:tcPr>
            <w:tcW w:w="8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766,7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769,6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817,3</w:t>
            </w:r>
          </w:p>
        </w:tc>
      </w:tr>
      <w:tr>
        <w:trPr>
          <w:trHeight w:val="23" w:hRule="atLeast"/>
          <w:cantSplit w:val="true"/>
        </w:trPr>
        <w:tc>
          <w:tcPr>
            <w:tcW w:w="8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3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0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54101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15416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15611</w:t>
            </w:r>
          </w:p>
        </w:tc>
      </w:tr>
      <w:tr>
        <w:trPr>
          <w:trHeight w:val="23" w:hRule="atLeast"/>
          <w:cantSplit w:val="true"/>
        </w:trPr>
        <w:tc>
          <w:tcPr>
            <w:tcW w:w="8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3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0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4101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5416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5611</w:t>
            </w:r>
          </w:p>
        </w:tc>
      </w:tr>
      <w:tr>
        <w:trPr>
          <w:trHeight w:val="23" w:hRule="atLeast"/>
          <w:cantSplit w:val="true"/>
        </w:trPr>
        <w:tc>
          <w:tcPr>
            <w:tcW w:w="8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 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 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4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0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69610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20437,5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17362,5</w:t>
            </w:r>
          </w:p>
        </w:tc>
      </w:tr>
      <w:tr>
        <w:trPr>
          <w:trHeight w:val="23" w:hRule="atLeast"/>
          <w:cantSplit w:val="true"/>
        </w:trPr>
        <w:tc>
          <w:tcPr>
            <w:tcW w:w="8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Общеэкономические вопросы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4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169,6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 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Сельское хозяйство и рыболовство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4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5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119,6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223,5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223,5</w:t>
            </w:r>
          </w:p>
        </w:tc>
      </w:tr>
      <w:tr>
        <w:trPr>
          <w:trHeight w:val="23" w:hRule="atLeast"/>
          <w:cantSplit w:val="true"/>
        </w:trPr>
        <w:tc>
          <w:tcPr>
            <w:tcW w:w="8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Водное хозяйство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4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6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9487,8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204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Дорожное хозяйство (дорожные фонды)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4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9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45968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970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6739</w:t>
            </w:r>
          </w:p>
        </w:tc>
      </w:tr>
      <w:tr>
        <w:trPr>
          <w:trHeight w:val="23" w:hRule="atLeast"/>
          <w:cantSplit w:val="true"/>
        </w:trPr>
        <w:tc>
          <w:tcPr>
            <w:tcW w:w="8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4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865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31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8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 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 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ЖИЛИЩНО - КОММУНАЛЬНОЕ ХОЗЯЙСТВО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5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0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112149,9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44667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44664</w:t>
            </w:r>
          </w:p>
        </w:tc>
      </w:tr>
      <w:tr>
        <w:trPr>
          <w:trHeight w:val="23" w:hRule="atLeast"/>
          <w:cantSplit w:val="true"/>
        </w:trPr>
        <w:tc>
          <w:tcPr>
            <w:tcW w:w="8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Жилищное хозяйство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5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389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2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8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Коммунальное хозяйство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5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922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65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65</w:t>
            </w:r>
          </w:p>
        </w:tc>
      </w:tr>
      <w:tr>
        <w:trPr>
          <w:trHeight w:val="23" w:hRule="atLeast"/>
          <w:cantSplit w:val="true"/>
        </w:trPr>
        <w:tc>
          <w:tcPr>
            <w:tcW w:w="8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Благоустройство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5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652,5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 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5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5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08186,4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4450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44497</w:t>
            </w:r>
          </w:p>
        </w:tc>
      </w:tr>
      <w:tr>
        <w:trPr>
          <w:trHeight w:val="23" w:hRule="atLeast"/>
          <w:cantSplit w:val="true"/>
        </w:trPr>
        <w:tc>
          <w:tcPr>
            <w:tcW w:w="8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 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 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6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0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771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6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5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771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 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 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 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ОБРАЗОВАНИЕ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7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0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757495,5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480505,9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492583,2</w:t>
            </w:r>
          </w:p>
        </w:tc>
      </w:tr>
      <w:tr>
        <w:trPr>
          <w:trHeight w:val="23" w:hRule="atLeast"/>
          <w:cantSplit w:val="true"/>
        </w:trPr>
        <w:tc>
          <w:tcPr>
            <w:tcW w:w="8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Дошкольное образование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7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93448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67519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76933</w:t>
            </w:r>
          </w:p>
        </w:tc>
      </w:tr>
      <w:tr>
        <w:trPr>
          <w:trHeight w:val="23" w:hRule="atLeast"/>
          <w:cantSplit w:val="true"/>
        </w:trPr>
        <w:tc>
          <w:tcPr>
            <w:tcW w:w="8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Общее образование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7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44515,7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328803,6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324120,7</w:t>
            </w:r>
          </w:p>
        </w:tc>
      </w:tr>
      <w:tr>
        <w:trPr>
          <w:trHeight w:val="23" w:hRule="atLeast"/>
          <w:cantSplit w:val="true"/>
        </w:trPr>
        <w:tc>
          <w:tcPr>
            <w:tcW w:w="8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Дополнительное образование детей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7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25816,9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21026,4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23904,8</w:t>
            </w:r>
          </w:p>
        </w:tc>
      </w:tr>
      <w:tr>
        <w:trPr>
          <w:trHeight w:val="23" w:hRule="atLeast"/>
          <w:cantSplit w:val="true"/>
        </w:trPr>
        <w:tc>
          <w:tcPr>
            <w:tcW w:w="8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7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5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843,5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75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750</w:t>
            </w:r>
          </w:p>
        </w:tc>
      </w:tr>
      <w:tr>
        <w:trPr>
          <w:trHeight w:val="23" w:hRule="atLeast"/>
          <w:cantSplit w:val="true"/>
        </w:trPr>
        <w:tc>
          <w:tcPr>
            <w:tcW w:w="8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Другие вопросы в области образования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7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9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92871,4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62406,9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66874,7</w:t>
            </w:r>
          </w:p>
        </w:tc>
      </w:tr>
      <w:tr>
        <w:trPr>
          <w:trHeight w:val="23" w:hRule="atLeast"/>
          <w:cantSplit w:val="true"/>
        </w:trPr>
        <w:tc>
          <w:tcPr>
            <w:tcW w:w="8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 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 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8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0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44388,8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24661,4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24656,7</w:t>
            </w:r>
          </w:p>
        </w:tc>
      </w:tr>
      <w:tr>
        <w:trPr>
          <w:trHeight w:val="23" w:hRule="atLeast"/>
          <w:cantSplit w:val="true"/>
        </w:trPr>
        <w:tc>
          <w:tcPr>
            <w:tcW w:w="8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Культура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8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43364,8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23673,4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23668,7</w:t>
            </w:r>
          </w:p>
        </w:tc>
      </w:tr>
      <w:tr>
        <w:trPr>
          <w:trHeight w:val="23" w:hRule="atLeast"/>
          <w:cantSplit w:val="true"/>
        </w:trPr>
        <w:tc>
          <w:tcPr>
            <w:tcW w:w="8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8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4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024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988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988</w:t>
            </w:r>
          </w:p>
        </w:tc>
      </w:tr>
      <w:tr>
        <w:trPr>
          <w:trHeight w:val="23" w:hRule="atLeast"/>
          <w:cantSplit w:val="true"/>
        </w:trPr>
        <w:tc>
          <w:tcPr>
            <w:tcW w:w="8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 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 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0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84011,5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37521,4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37521,4</w:t>
            </w:r>
          </w:p>
        </w:tc>
      </w:tr>
      <w:tr>
        <w:trPr>
          <w:trHeight w:val="23" w:hRule="atLeast"/>
          <w:cantSplit w:val="true"/>
        </w:trPr>
        <w:tc>
          <w:tcPr>
            <w:tcW w:w="8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Социальное обеспечение населения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8372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125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125</w:t>
            </w:r>
          </w:p>
        </w:tc>
      </w:tr>
      <w:tr>
        <w:trPr>
          <w:trHeight w:val="23" w:hRule="atLeast"/>
          <w:cantSplit w:val="true"/>
        </w:trPr>
        <w:tc>
          <w:tcPr>
            <w:tcW w:w="8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Охрана семьи и детства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4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35237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3600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36000</w:t>
            </w:r>
          </w:p>
        </w:tc>
      </w:tr>
      <w:tr>
        <w:trPr>
          <w:trHeight w:val="23" w:hRule="atLeast"/>
          <w:cantSplit w:val="true"/>
        </w:trPr>
        <w:tc>
          <w:tcPr>
            <w:tcW w:w="8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6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402,5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396,4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396,4</w:t>
            </w:r>
          </w:p>
        </w:tc>
      </w:tr>
      <w:tr>
        <w:trPr>
          <w:trHeight w:val="23" w:hRule="atLeast"/>
          <w:cantSplit w:val="true"/>
        </w:trPr>
        <w:tc>
          <w:tcPr>
            <w:tcW w:w="8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 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 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1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0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256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25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8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Физическая культура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1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256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25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8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 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 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0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606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50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8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Периодическая печать и издательства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606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8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 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 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3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0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30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3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8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3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30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3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8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ИТОГО РАСХОДОВ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1242164,4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767414,7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767218,2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right"/>
        <w:rPr>
          <w:rFonts w:ascii="Liberation Serif" w:hAnsi="Liberation Serif" w:eastAsia="Arial" w:cs="Arial"/>
          <w:color w:val="000000"/>
        </w:rPr>
      </w:pPr>
      <w:r>
        <w:rPr>
          <w:rFonts w:eastAsia="Arial" w:cs="Arial" w:ascii="Liberation Serif" w:hAnsi="Liberation Serif"/>
          <w:color w:val="000000"/>
        </w:rPr>
      </w:r>
      <w:r>
        <w:br w:type="page"/>
      </w:r>
    </w:p>
    <w:p>
      <w:pPr>
        <w:pStyle w:val="Textbody1"/>
        <w:ind w:hanging="0"/>
        <w:jc w:val="right"/>
        <w:rPr>
          <w:rFonts w:ascii="Liberation Serif" w:hAnsi="Liberation Serif" w:eastAsia="Arial" w:cs="Arial"/>
          <w:color w:val="000000"/>
        </w:rPr>
      </w:pPr>
      <w:r>
        <w:rPr>
          <w:rFonts w:eastAsia="Times New Roman" w:cs="Liberation Serif" w:ascii="Liberation Serif" w:hAnsi="Liberation Serif"/>
          <w:kern w:val="0"/>
        </w:rPr>
        <w:t>П</w:t>
      </w:r>
      <w:r>
        <w:rPr>
          <w:rFonts w:eastAsia="Arial" w:cs="Arial" w:ascii="Liberation Serif" w:hAnsi="Liberation Serif"/>
          <w:color w:val="000000"/>
        </w:rPr>
        <w:t>риложение 3</w:t>
        <w:br/>
      </w:r>
      <w:r>
        <w:rPr>
          <w:rFonts w:eastAsia="Arial" w:cs="Arial" w:ascii="Liberation Serif" w:hAnsi="Liberation Serif"/>
          <w:color w:val="000000"/>
          <w:kern w:val="0"/>
        </w:rPr>
        <w:t>к решению Думы</w:t>
      </w:r>
      <w:r>
        <w:rPr>
          <w:rFonts w:eastAsia="Arial" w:cs="Arial" w:ascii="Liberation Serif" w:hAnsi="Liberation Serif"/>
          <w:color w:val="000000"/>
        </w:rPr>
        <w:t xml:space="preserve"> Шадринского муниципального округа</w:t>
        <w:br/>
        <w:t>Курганской области от «21» декабря 2023 года № 145</w:t>
        <w:br/>
      </w:r>
      <w:r>
        <w:rPr>
          <w:rFonts w:cs="Liberation Serif" w:ascii="Liberation Serif" w:hAnsi="Liberation Serif"/>
        </w:rPr>
        <w:t>«О бюджете Шадринского муниципального округа Курганской области</w:t>
        <w:br/>
        <w:t>на 2023 год и на плановый период 2024 и 2025 годов»</w:t>
      </w:r>
    </w:p>
    <w:p>
      <w:pPr>
        <w:pStyle w:val="Style25"/>
        <w:jc w:val="center"/>
        <w:outlineLvl w:val="1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Ведомственная структура расходов бюджета</w:t>
        <w:br/>
        <w:t>Шадринского муниципального округа Курганской области на 2023 год и на плановый период 2024 и 2025 годов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Liberation Serif" w:hAnsi="Liberation Serif" w:eastAsia="Arial" w:cs="Arial"/>
          <w:color w:val="000000"/>
        </w:rPr>
      </w:pPr>
      <w:r>
        <w:rPr>
          <w:rFonts w:eastAsia="Arial" w:cs="Arial" w:ascii="Liberation Serif" w:hAnsi="Liberation Serif"/>
          <w:color w:val="000000"/>
        </w:rPr>
        <w:t>(тыс.руб.)</w:t>
      </w:r>
    </w:p>
    <w:tbl>
      <w:tblPr>
        <w:tblW w:w="51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16"/>
        <w:gridCol w:w="629"/>
        <w:gridCol w:w="491"/>
        <w:gridCol w:w="1629"/>
        <w:gridCol w:w="566"/>
        <w:gridCol w:w="1333"/>
        <w:gridCol w:w="1215"/>
        <w:gridCol w:w="1215"/>
      </w:tblGrid>
      <w:tr>
        <w:trPr>
          <w:tblHeader w:val="true"/>
          <w:trHeight w:val="23" w:hRule="atLeast"/>
          <w:cantSplit w:val="true"/>
        </w:trPr>
        <w:tc>
          <w:tcPr>
            <w:tcW w:w="72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</w:t>
            </w:r>
          </w:p>
        </w:tc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з </w:t>
            </w:r>
          </w:p>
        </w:tc>
        <w:tc>
          <w:tcPr>
            <w:tcW w:w="4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з</w:t>
            </w:r>
          </w:p>
        </w:tc>
        <w:tc>
          <w:tcPr>
            <w:tcW w:w="1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3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ДУМА ШАДРИНСКОГО МУНИЦИПАЛЬНОГО ОКРУГА КУРГАНСКОЙ ОБЛАСТ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03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 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 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 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 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21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2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ОБЩЕГОСУДАРСТВЕННЫЕ ВОПРОСЫ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21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2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деятельности Думы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1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деятельности Председателя Думы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1 00 810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1 00 810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деятельности депутатов Думы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1 00 8103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1 00 8103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УПРАВЛЕНИЕ ПО МУНИЦИПАЛЬНОМУ ИМУЩЕСТВУ АДМИНИСТРАЦИИ ШАДРИНСКОГО МУНИЦИПАЛЬНОГО ОКРУГА КУРГАНСКОЙ ОБЛАСТ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03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 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 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 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 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34888,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860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9609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ОБЩЕГОСУДАРСТВЕННЫЕ ВОПРОСЫ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95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5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50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Другие общегосударственные вопросы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495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35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450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95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5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50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Выполнение других обязательств по вопросам местного значения муниципального образова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1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1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84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5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50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84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5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50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3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8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бюджетные ассигнова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80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30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3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30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80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3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3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30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бюджетные ассигнова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80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НАЦИОНАЛЬНАЯ ЭКОНОМИК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555,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Сельское хозяйство и рыболовство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20,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 xml:space="preserve">Муниципальная программа «Развитие агропромышленного комплекса в Шадринском районе»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1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20,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за счет средств субсидии на подготовку проектов межевания земельных участков и проведение кадастровых работ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1 0 00 L599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20,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1 0 00 L599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20,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Водное хозяйство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6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487,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487,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 9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487,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местного бюджета по исполнению мероприятий в сфере распоряжения и содержания муниципального имуществ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 9 00 8005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 9 00 8005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за счет средств местного бюджета на мероприятия по расчистке русла ручья Червоток в селе Красная Нива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 9 00 8107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1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 9 00 8107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1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за счет средств субсидии на реализацию государственных программ субъектов Российской Федерации в области использования и охраны водных объектов (капитальный ремонт гидротехнических сооружений, находящихся в собственности субъектов Российской Федерации, муниципальной собственности, капитальный ремонт и ликвидация бесхозяйных гидротехнических сооружений)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 9 00 L065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969,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 9 00 L065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969,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4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4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4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местного бюджета по исполнению мероприятий в сфере распоряжения и содержания муниципального имуществ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 9 00 8005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 9 00 8005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местного бюджета по межеванию земельных участков, в населенных пунктах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 9 00 8009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5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 9 00 8009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5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из средств местного бюджета на разработку документов территориального планирования и градостроительного зонирования муниципальных образований Курганской област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16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16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ЖИЛИЩНО - КОММУНАЛЬНОЕ ХОЗЯЙСТВО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486,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64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653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Жилищное хозяйство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8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8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8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Взносы на капитальный ремонт муниципального жилищного фонд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13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8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13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8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Коммунальное хозяйство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4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6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65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5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5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обеспечение земельных участков, выделяемых многодетным семьям, инженерной инфраструктурой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0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5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0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5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50,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48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488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50,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48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488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непрограммные мероприят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 9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50,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48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488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80,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11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80,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11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деятельности муниципальных казенных учреждений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57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7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77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57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7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77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ОБРАЗОВАНИЕ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87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5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56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Общее образование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287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95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156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Муниципальная программа «Развитие образования и реализация государственной молодежной политики в Шадринском районе»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87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5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56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одпрограмма "Развитие общего образования"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 1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87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5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56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Формирование образовательной сети и финансово-экономических механизмов, обеспечивающих равный доступ населения Шадринского района к услугам общего образова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1 01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87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5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56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 xml:space="preserve">Школы-детские сады, школы начальные, неполные средние и средние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 1 01 840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7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 1 01 840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7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на обеспечение деятельности школ-детских садов, школ начальных, неполных средних и средних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1 01 884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9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5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56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1 01 884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9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5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56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Arial CYR" w:ascii="Liberation Serif" w:hAnsi="Liberation Serif"/>
              </w:rPr>
              <w:t>СРЕДСТВА МАССОВОЙ ИНФОРМАЦИ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Периодическая печать и издательств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2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5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2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едакция газеты "Шадринский курьер"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08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08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ОТДЕЛ КУЛЬТУРЫ АДМИНИСТРАЦИИ ШАДРИНСКОГО МУНИЦИПАЛЬНОГО ОКРУГА КУРГАНСКОЙ ОБЛАСТ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06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 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 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 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 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5172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30236,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30104,7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НАЦИОНАЛЬНАЯ ЭКОНОМИК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6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Муниципальная программа Шадринского муниципального округа Курганской области «Развитие туризма в Шадринском муниципальном округе Курганской области»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ведение мероприятий направленных на развитие туризм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 0 01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еализация иных направлений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21 0 01 1999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21 0 01 1999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ЖИЛИЩНО - КОММУНАЛЬНОЕ ХОЗЯЙСТВО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8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4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16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Другие вопросы в области жилищно-коммунального хозяйств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8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4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16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Муниципальная программа «Сохранение и развитие культуры Шадринского муниципального округа Курганской области»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8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4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16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деятельности Хозяйственно-эксплуатационной группы Отдела культуры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 0 01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8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4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16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из местного бюджета на обеспечение деятельности хозгруппы по обслуживанию учреждений отдела культуры Администрации Шадринского мун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 0 01 8509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1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8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58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 0 01 8509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5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 0 01 8509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8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9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3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бюджетные ассигнова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 0 01 8509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, на обеспечение деятельности хозгруппы по обслуживанию учреждений отдела культуры Администрации Шадринского мун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 0 01 881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7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5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58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 0 01 881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3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6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64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 0 01 881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7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9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94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бюджетные ассигнова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 0 01 881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ОБРАЗОВАНИЕ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08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38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382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408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338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3382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Муниципальная программа «Сохранение и развитие культуры Шадринского муниципального округа Курганской области»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94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24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244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 xml:space="preserve">Развитие материально-технической базы и кадровое обеспечение МУ ДО "КДШИ"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5 0 02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94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24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244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Детская школа искусст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5 0 02 850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8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5 0 02 850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8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убсидии бюджетным учреждениям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5 0 02 850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1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8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на обеспечение деятельности музыкальных школ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5 0 02 8813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55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84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844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5 0 02 8813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55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84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844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убсидии бюджетным учреждениям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5 0 02 8813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1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55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84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844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ци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8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8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7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8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7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8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убсидии бюджетным учреждениям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7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1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8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 xml:space="preserve">КУЛЬТУРА, КИНЕМАТОГРАФИЯ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8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438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4661,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4656,7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Культур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8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43364,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23673,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23668,7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Муниципальная программа «Сохранение и развитие культуры Шадринского муниципального округа Курганской области»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8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269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005,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000,7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деятельности муниципальных учреждений культуры Шадринского района по предоставлению и развитию муниципальных услуг населению в сфере культуры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8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 0 03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269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005,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000,7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 xml:space="preserve">Содержание МАУК "ШКДО"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8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5 0 03 8508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86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0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8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5 0 03 8508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86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0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убсидии автономным учреждениям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8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5 0 03 8508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2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86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0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держание МАУК "ШКДО" за счет дотации на выравнивание из РФФП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8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5 0 03 8818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902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0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00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8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5 0 03 8818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902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0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00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убсидии автономным учреждениям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8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5 0 03 8818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2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902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0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00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8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 0 03 L467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,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5,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0,7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8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 0 03 L467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,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5,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0,7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8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6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6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68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8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6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6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68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8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7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6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6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68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8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7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6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6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68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убсидии автономным учреждениям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8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7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2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6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6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68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 xml:space="preserve">Другие вопросы в области культуры, кинематографии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8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02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98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988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Муниципальная программа «Сохранение и развитие культуры Шадринского района»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8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2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8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88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овышение качества оказания муниципальных услуг, исполнения муниципальных функций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8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 0 04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2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8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88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8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5 0 04 8104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8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5 0 04 8104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8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5 0 04 880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8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7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78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8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5 0 04 880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8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7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78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АЯ ПОЛИТИК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Другие вопросы в области социальной политик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6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аправления деятельност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9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Финансирование ветеранских организаций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9 00 8105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9 00 8105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Arial CYR" w:ascii="Liberation Serif" w:hAnsi="Liberation Serif"/>
              </w:rPr>
              <w:t>ФИЗИЧЕСКАЯ КУЛЬТУРА И СПОРТ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eastAsia="Liberation Serif" w:cs="Liberation Serif" w:ascii="Liberation Serif" w:hAnsi="Liberation Serif"/>
                <w:i/>
                <w:iCs/>
              </w:rPr>
              <w:t xml:space="preserve"> </w:t>
            </w:r>
            <w:r>
              <w:rPr>
                <w:rFonts w:cs="Arial CYR" w:ascii="Liberation Serif" w:hAnsi="Liberation Serif"/>
                <w:i/>
                <w:iCs/>
              </w:rPr>
              <w:t>Физическая культур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Муниципальная программа «Развитие физической культуры и спорта в Шадринском районе»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Мероприятия в области спорта и физической культуры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 0 01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Проведение мероприятий по физкультуре и спорту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 0 01 8018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 0 01 8018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 xml:space="preserve">УПРАВЛЕНИЕ ОБРАЗОВАНИЯ АДМИНИСТРАЦИИ ШАДРИНСКОГО МУНИЦИПАЛЬНОГО ОКРУГА КУРГАНСКОЙ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 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 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 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 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681021,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510011,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521888,6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ОБРАЗОВАНИЕ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45539,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73814,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85692,2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Дошкольное образование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93448,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7519,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76933,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Муниципальная программа Шадринского муниципального округа Курганской области «Развитие образования и реализация государственной молодежной политики»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1668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5739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5153,0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одпрограмма "Развитие общего образования"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1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1668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5739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5153,0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Формирование образовательной сети и финансово-экономических механизмов, обеспечивающих равный доступ населения Шадринского муниципального округа к услугам общего образова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1 01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4029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605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2019,0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Детские дошкольные учрежде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1 01 840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65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26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408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1 01 840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0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00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1 01 840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37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26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408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1 01 840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8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на содержание детских дошкольных учреждений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1 01 881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137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34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611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1 01 881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126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34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611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1 01 881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Модернизация содержания, механизмов и технологий общего образования, совершенствование образовательной среды для обеспечения готовности детей дошкольного возраста к обучению на уровне начального общего образования, выпускников общеобразовательных организаций к дальнейшему продолжению образования и началу профессиональной деятельност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1 02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7639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3134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3134,0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1 02 120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6810,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2305,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2305,1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1 02 120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6779,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2305,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2305,1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1 02 120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,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1 02 120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28,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28,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28,9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1 02 120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28,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28,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28,9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8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8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8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8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8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8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7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8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8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8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7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8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8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8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Общее образование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440862,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327847,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322964,7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Муниципальная программа Шадринского муниципального округа Курганской области «Развитие образования и реализация государственной молодежной политики»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26274,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14033,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9150,7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одпрограмма "Развитие общего образования"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 1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26274,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14033,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9150,7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Формирование образовательной сети и финансово-экономических механизмов, обеспечивающих равный доступ населения Шадринского муниципального округа к услугам общего образова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1 01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0492,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3865,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9280,5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 xml:space="preserve">Школы-детские сады, школы начальные, неполные средние и средние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 1 01 840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112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930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4718,5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 1 01 840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1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39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099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 1 01 840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720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591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619,5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 1 01 840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7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бюджетные ассигнова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 1 01 840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3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на обеспечение деятельности школ-детских садов, школ начальных, неполных средних и средних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1 01 884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978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267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2678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1 01 884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789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25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255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1 01 884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39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742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7423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бюджетные ассигнова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1 01 884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50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1 01 S224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8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8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84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1 01 S224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8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8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84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 1 01 L75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697,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 1 01 L75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697,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Модернизация содержания, механизмов и технологий общего образования, совершенствование образовательной среды для обеспечения готовности детей дошкольного возраста к обучению на уровне начального общего образования, выпускников общеобразовательных организаций к дальнейшему продолжению образования и началу профессиональной деятельност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1 02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5782,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0168,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9870,2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1 02 1203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907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247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2471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1 02 1203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9003,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247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2471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1 02 1203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7,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1 02 1204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227,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981,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981,8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1 02 1204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227,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981,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981,8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1 02 5303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362,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304,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304,3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1 02 5303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362,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304,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304,3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1 02 L304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909,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411,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113,1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1 02 L304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909,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411,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113,1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1 EB 5179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2,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1 EB 5179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2,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 xml:space="preserve">Муниципальная программа «Обеспечение общественного порядка и противодействие преступности в Шадринском районе»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еализация иных направлений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0 0 00 1999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0 0 00 1999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Муниципальная программа «Доступная среда для инвалидов»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2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еализация иных направлений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2 0 00 1999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2 0 00 1999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450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376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3764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450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376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3764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7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76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76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764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7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73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73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737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7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2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2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27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обеспечение деятельности пункктов временного размещения граждан, пострадавших от пожаров за счет средств бюджета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17П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4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17П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17П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734,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644,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522,8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Муниципальная программа Шадринского муниципального округа Курганской области «Развитие образования и реализация государственной молодежной политики»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359,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298,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176,8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Подпрограмма "Реализация государственной молодежной политики, воспитания и дополнительного образования детей и молодёжи"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 3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359,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298,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176,8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звитие эффективной системы дополнительного образования детей и молодеж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 3 01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359,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298,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176,8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 xml:space="preserve">Учреждения дополнительного образования детей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 3 01 8403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38,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 3 01 8403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38,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убсидии бюджетным учреждениям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 3 01 8403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1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38,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 xml:space="preserve">Обеспечение функционирования модели персонифицированного финансирования дополнительного образования детей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 3 01 8409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18,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81,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45,9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 3 01 8409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68,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31,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95,9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убсидии бюджетным учреждениям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 3 01 8409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1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68,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31,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95,9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Субсидии автономным учреждениям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 3 01 8409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2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 3 01 8409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3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бюджетные ассигнова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 3 01 8409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по учреждениям дополнительного образования за счет дотации на выравнивание бюджетной обеспеченности из РФФП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3 01 885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46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86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937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3 01 885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46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86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937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убсидии бюджетным учреждениям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3 01 885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1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46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86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937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обеспечение функционирования модели персонифицированного финансирования дополнительного образования детей за счет дотации на выравнивание бюджетной обеспеченности из РФФП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3 01 885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737,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457,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193,9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3 01 885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737,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457,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193,9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убсидии бюджетным учреждениям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3 01 885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1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737,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457,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193,9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375,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34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346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375,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34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346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7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4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4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46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7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4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4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46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убсидии бюджетным учреждениям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7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1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4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4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46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обеспечение деятельности пункктов временного размещения граждан, пострадавших от пожаров за счет средств бюджета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17П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,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17П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,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убсидии бюджетным учреждениям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17П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1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,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843,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75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75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Муниципальная программа Шадринского муниципального округа Курганской области «Развитие образования и реализация государственной молодежной политики»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43,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5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5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одпрограмма "Кадровое обеспечение системы образования Шадринского муниципального округа Курганской области"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 2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43,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5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5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 xml:space="preserve">Совершенствование </w:t>
            </w:r>
            <w:r>
              <w:rPr>
                <w:rFonts w:cs="Arial CYR" w:ascii="Liberation Serif" w:hAnsi="Liberation Serif"/>
                <w:color w:val="000000"/>
              </w:rPr>
              <w:t xml:space="preserve">системы непрерывного профессионального развития педагогов на основе </w:t>
            </w:r>
            <w:r>
              <w:rPr>
                <w:rFonts w:cs="Arial CYR" w:ascii="Liberation Serif" w:hAnsi="Liberation Serif"/>
              </w:rPr>
              <w:t>единого многоуровневого методического пространства педагогического взаимодействия, обеспечивающего повышение качества педагогических кадр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 2 01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43,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5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5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организацию предоставления дополнительного профессионального образования педагогическим работникам, за счет средств субвенци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2 01 1213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5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5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5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2 01 1213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5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5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5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Курсы повышения квалификации работников образова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2 01 8404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3,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2 01 8404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2 01 8404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2 01 8404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,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убсидии бюджетным учреждениям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2 01 8404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1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,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Другие вопросы в области образова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8650,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053,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4521,7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Муниципальная программа Шадринского муниципального округа Курганской области «Развитие образования и реализация государственной молодежной политики»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6375,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8683,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3151,7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Комплекс мер по муниципальному управлению и обеспечению функционирования системы образования Шадринского муниципального округа Курганской област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 0 01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6375,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8683,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3151,7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 0 01 8104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8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 0 01 8104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8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бюджетные ассигнова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 0 01 8104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Мероприятия в области молодежной политик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0 01 8405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6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0 01 8405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3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0 01 8405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Группы хозяйственного обслужива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0 01 8406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14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647,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269,7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0 01 8406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2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647,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269,7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0 01 8406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6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0 01 8406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бюджетные ассигнова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0 01 8406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2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Учебно-методические центры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0 01 8408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5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65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656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0 01 8408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65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656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0 01 8408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1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0 01 8408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бюджетные ассигнова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0 01 8408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Финансирование из местного бюджета санаторно- оздоровительного лагеря круглогодичного действия МБУ "Солнечный"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0 01 841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0 01 841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убсидии бюджетным учреждениям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0 01 841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1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0 01 880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5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5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5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0 01 880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5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5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5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Финансирование санаторно- оздоровительного лагеря круглогодичного действия МБУ "Солнечный"за счет дотации на выравнивание бюджетной обеспеченности из РФФП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0 01 882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0 01 882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убсидии бюджетным учреждениям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0 01 882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1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содержание группы хозяйственного обслуживания за счет дотации на выравнивание бюджетной обеспеченности из РФФП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0 01 886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392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29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6143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0 01 886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382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29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6143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0 01 886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содержание районного информационно-методического центра за счет дотации на выравнивание бюджетной обеспеченности из РФФП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0 01 887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7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24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242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0 01 887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7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24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242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0 01 S243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36,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36,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36,9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0 01 S243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36,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36,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36,9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0 01 S244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71,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71,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71,8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0 01 S244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71,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71,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71,8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0 01 S245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18,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14,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14,3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0 01 S245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03,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14,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14,3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0 01 S245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,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 xml:space="preserve">Муниципальная программа «Обеспечение общественного порядка и противодействие преступности в Шадринском районе»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еализация иных направлений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0 0 00 1999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0 0 00 1999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0 0 00 1999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3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7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7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 9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3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7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7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 xml:space="preserve">50 9 00 12190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0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0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 xml:space="preserve">50 9 00 12190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0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0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 xml:space="preserve">50 9 00 12390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 xml:space="preserve">50 9 00 12390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из средств местного бюджета по содержанию органов опеки и попечительств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17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3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17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3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обеспечение деятельности пункктов временного размещения граждан, пострадавших от пожаров за счет средств бюджета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17П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17П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17П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АЯ ПОЛИТИК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5481,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6196,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6196,4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населе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непрограммные мероприят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 9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Предоставление за счет средств местного бюджета мер социальной поддержки специалистам работающим и проживающим в сельской местности - работникам школьных библиотек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 9 00 801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 9 00 801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 9 00 801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Охрана семьи и детств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523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60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600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523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60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600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523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60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600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Содержание детей в приемных семьях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145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97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77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774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145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97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77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774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Выплата вознаграждения опекунам (попечителям), приемным родителям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146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92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62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628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146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92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62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628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Содержание детей в семьях опекунов (попечителей)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147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1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1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12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147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1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1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12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Возмещение полной стоимости бесплатного питания, бесплатного комплекта одежды, обуви и мягкого инвентаря лицам из числа детей-сирот и детей оставшихся без попечения родителей, лицам, потерявшим в период обучения обоих родителей или единственного родителя, обучающимся по образовательным программам основного общего, среднего общего образования за счет средств областного бюджета или местных бюджет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149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149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 xml:space="preserve">Выплаты единовременного денежного пособия при получении усыновленным (удочеренным) ребенком основного общего образования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153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153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Выплата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22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28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28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286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22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28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28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286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Другие вопросы в области социальной политик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6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202,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96,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96,4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2,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6,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6,4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2,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6,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6,4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днократное обеспечение ремонта жилых помещений, принадлежащих детям-сиротам и детям, оставшимся без попечения родителей, на праве собственности, при подготовке их к заселению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28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2,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6,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6,4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28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2,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6,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6,4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АДМИНИСТРАЦИЯ ШАДРИНСКОГО МУНИЦИПАЛЬНОГО ОКРУГА КУРГАНСКОЙ ОБЛАСТ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99934,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28266,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28242,9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ОБЩЕГОСУДАРСТВЕННЫЕ ВОПРОСЫ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207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4351,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4195,1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241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40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56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41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0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6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41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0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6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функционирования Главы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2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41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0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6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деятельности главы муниципального образова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2 00 810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9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6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2 00 810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9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6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на обеспечение деятельности главы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2 00 880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1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0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04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2 00 880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1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0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04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2666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2107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20361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66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07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361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межбюджетные трансферты на поощрение региональных и муниципальных управленческих коман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3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3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обеспечение деятельности пункктов временного размещения граждан, пострадавших от пожаров за счет средств бюджета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17П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17П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36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076,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361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36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076,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361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28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57,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42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2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9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62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57,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13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бюджетные ассигнова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80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7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21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219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80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98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44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449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80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2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7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7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бюджетные ассигнова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80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7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Судебная систем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2,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,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,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,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512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,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512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,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Обеспечение проведения выборов и референдум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7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28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8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8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из средств местного бюджета на проведение выборов и референдум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36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8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бюджетные ассигнова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36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8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Другие общегосударственные вопросы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2716,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870,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2273,8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Муниципальная программа «Развитие муниципальной службы в Шадринском районе»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7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рганизация мероприятий по профессиональному развитию муниципальных служащих в Шадринском районе, а также организация обучения лиц, включенных в кадровый резерв Курганской област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7 0 01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еализация иных направлений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27 0 01 1999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27 0 01 1999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 xml:space="preserve">Муниципальная программа «Улучшение условий и охраны труда в Шадринском районе»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еализация иных направлений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29 0 00 1999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29 0 00 1999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 xml:space="preserve">Муниципальная программа «Обеспечение общественного порядка и противодействие преступности в Шадринском районе»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2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3,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77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еализация иных направлений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0 0 00 1999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2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3,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77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0 0 00 1999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2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3,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77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54,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56,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56,8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54,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56,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56,8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415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4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4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43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415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3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415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3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609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609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61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61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сполнение органами местного самоуправления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62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,3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,3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,3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62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,3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,3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,3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593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4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0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06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593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4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593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6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Выполнение других обязательств по вопросам местного значения муниципального образова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1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4,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1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3,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1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,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бюджетные ассигнова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1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8,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пожарной безопасности населе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3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4,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3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4,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езерв из средств областного бюджета на оплату труда работникам учреждений бюджетной сферы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аправления деятельност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9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четы за оказанные услуги с территориальным органом Федеральной службы государственной статистики по Курганской област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9 00 8106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9 00 8106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НАЦИОНАЛЬНАЯ ОБОРОН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05,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69,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17,3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05,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69,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17,3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05,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69,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17,3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05,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69,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17,3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финансовое обеспечение мероприятий, связанных с проведением специальной военной операци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127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5,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127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5,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</w:rPr>
              <w:t>Исполнение полномочий муниципальными округами по первичному воинскому учету на территориях, на которых отсутствуют структурные подразделения военных комиссариат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5118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50,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69,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17,3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5118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30,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69,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17,3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5118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015,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90,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85,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301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09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285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Муниципальная программа Шадринского района "Обеспечение мероприятий по предупреждению и ликвидации последствий чрезвычайных ситуаций природного и техногенного характера, развитие Единой дежурно-диспетчерской службы Шадринского района"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2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6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9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85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Мероприятия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20 0 01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Мероприятия по предупреждению и ликвидации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20 0 01 820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20 0 01 820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Подпрограмма "Содержание и развитие Единой дежурно-диспетчерской службы Шадринского района"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20 1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6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9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85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Мероприятия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20 1 01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6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9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85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Обеспечение деятельности Единой дежурно-диспетчерской службы в муниципальных образованиях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20 1 01 820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5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20 1 01 820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5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20 1 01 820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, на обеспечение деятельности Единой дежурно-диспетчерской службы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20 1 01 8803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9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9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20 1 01 8803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9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9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35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35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30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3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30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3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пожарной безопасности населе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3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1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3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1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НАЦИОНАЛЬНАЯ ЭКОНОМИК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27,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3,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23,5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Сельское хозяйство и рыболовство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99,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3,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3,5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 xml:space="preserve">Муниципальная программа «Развитие агропромышленного комплекса в Шадринском районе»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1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еализация иных направлений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1 0 00 1999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1 0 00 1999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1 0 00 1999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бюджетные ассигнова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1 0 00 1999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8,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3,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3,5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8,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3,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3,5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сполн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55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8,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3,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3,5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55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8,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3,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3,5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42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Муниципальная программа Шадринского муниципального округа Курганской области «Развитие и поддержка малого и среднего предпринимательства в Шадринском районе»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Содействие развитию малого бизнеса и предпринимательств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 0 01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из бюджета муниципального округа на развитие малого бизнеса и предпринимательств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6 0 01 860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6 0 01 860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Муниципальная программа Шадринского муниципального округа Курганской области «Развитие туризма в Шадринском муниципальном округе Курганской области»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ведение мероприятий направленных на развитие туризм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 0 01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еализация иных направлений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21 0 01 1999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21 0 01 1999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за счет средств местного бюджета на межевание земельных участков в с.Юлдус, д.Плоское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08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3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08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3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ЖИЛИЩНО - КОММУНАЛЬНОЕ ХОЗЯЙСТВО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17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Жилищно-коммунальное хозяйство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Увеличение Уставного капитала муниципальных унитарных предприятий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705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бюджетные ассигнова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705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Другие вопросы в области жилищно-коммунального хозяйств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7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7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7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4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1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бюджетные ассигнова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4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содержание водопроводов из средств местного бюджет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ХРАНА ОКРУЖАЮЩЕЙ СРЕДЫ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7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6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77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7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7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за счет средств местного бюджета на осуществление мероприятий, включенных в План природоохранных мероприятий Курганской област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05Э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7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05Э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7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АЯ ПОЛИТИК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762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2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22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Социальное обеспечение населе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762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2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22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720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720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финансовое обеспечение мероприятий, связанных с проведением специальной военной операци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127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127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за счет резервного фонда Правительства Курганской област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99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20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99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20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Материальная помощь гражданам по заявлениям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14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14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езерв из средств областного бюджета на оплату труда работникам учреждений бюджетной сферы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2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2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22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аправления деятельност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9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2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2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22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у пособий гражданам, имеющим звание "Почетный гражданин Шадринского муниципального округа Курганской области"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9 00 8109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7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7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79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9 00 8109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7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7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79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единовременную выплату "За заслуги перед Шадринским муниципальным округом Курганской области"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9 00 811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3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9 00 811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3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Arial CYR" w:ascii="Liberation Serif" w:hAnsi="Liberation Serif"/>
              </w:rPr>
              <w:t>ФИЗИЧЕСКАЯ КУЛЬТУРА И СПОРТ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eastAsia="Liberation Serif" w:cs="Liberation Serif" w:ascii="Liberation Serif" w:hAnsi="Liberation Serif"/>
                <w:i/>
                <w:iCs/>
              </w:rPr>
              <w:t xml:space="preserve"> </w:t>
            </w:r>
            <w:r>
              <w:rPr>
                <w:rFonts w:cs="Arial CYR" w:ascii="Liberation Serif" w:hAnsi="Liberation Serif"/>
                <w:i/>
                <w:iCs/>
              </w:rPr>
              <w:t>Физическая культур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Муниципальная программа «Развитие физической культуры и спорта в Шадринском районе»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Мероприятия в области спорта и физической культуры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 0 01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Проведение мероприятий по физкультуре и спорту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 0 01 8018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 0 01 8018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 0 01 8018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Arial CYR" w:ascii="Liberation Serif" w:hAnsi="Liberation Serif"/>
              </w:rPr>
              <w:t>СРЕДСТВА МАССОВОЙ ИНФОРМАЦИ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4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Периодическая печать и издательств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54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4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4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4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едакция газеты "Шадринский курьер"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08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4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08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4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ЦЕНТРАЛИЗОВАННАЯ БУХГАЛТЕРИЯ АДМИНИСТРАЦИИ ШАДРИНСКОГО МУНИЦИПАЛЬНОГО ОКРУГА КУРГАНСКОЙ ОБЛАСТ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09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 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 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 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 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2013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1807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18074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ОБЩЕГОСУДАРСТВЕННЫЕ ВОПРОСЫ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13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07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074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2013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807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8074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13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07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074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13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07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074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13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07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074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6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1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6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1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9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бюджетные ассигнова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80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57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57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573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80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57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57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573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УПРАВЛЕНИЕ ЖИЛИЩНО-КОММУНАЛЬНОГО ХОЗЯЙСТВА И СТРОИТЕЛЬСТВА АДМИНИСТРАЦИИ ШАДРИНСКОГО МУНИЦИПАЛЬНОГО ОКРУГА КУРГАНСКОЙ ОБЛАСТ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13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 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 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 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 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16008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1262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18696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71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3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371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71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71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пожарной безопасности населе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3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71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3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71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НАЦИОНАЛЬНАЯ ЭКОНОМИК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635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25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325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Дорожное хозяйство (дорожные фонды)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628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25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325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07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25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325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07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25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325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Средства местного бюджета на проектирование, строительство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0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88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21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325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0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88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21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325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28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7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28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7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 xml:space="preserve">Дорожная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, капитальный ремонт и ремонт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S503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52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04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S503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52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04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бюджетные ассигнова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S503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8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Муниципальная программа «Осуществление дорожной деятельности в отношении автомобильных дорог местного значения в Шадринском муниципальном округе Курганской области»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4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20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 xml:space="preserve">Дорожная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, капитальный ремонт и ремонт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4 0 00 S503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20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4 0 00 S503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20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3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за счет средств местного бюджета на межевание земельных участков в с.Юлдус, д.Плоское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08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08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ЖИЛИЩНО - КОММУНАЛЬНОЕ ХОЗЯЙСТВО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98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1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18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Жилищное хозяйство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 9 00 1404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 9 00 1404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Коммунальное хозяйство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3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77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7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непрограммные мероприят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 9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7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за счет средств местного бюджета на погашение кредиторской задолженности по учреждениям бюджетной сферы округа перед субъектами малого предпринимательств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 9 00 8703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 9 00 8703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подготовку проектно-сметной документации по строительству и ремонту водопроводов в населенных пунктах Шадринск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 9 00 8704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6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 9 00 8704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 9 00 8704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3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Увеличение Уставного капитала муниципальных унитарных предприятий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 9 00 8705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5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бюджетные ассигнова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 9 00 8705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5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 xml:space="preserve">Расходы из средств местного бюджета на подключение к электроэнергии энергопотребителей с. Юлдус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 9 00 8706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 9 00 8706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3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321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1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16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86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межбюджетные трансферты на поощрение региональных и муниципальных управленческих коман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3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3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8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8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 xml:space="preserve"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деятельности муниципальных казенных учреждений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0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0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35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1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16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35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1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16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5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5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80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80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1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16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80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80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1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16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ОБРАЗОВАНИЕ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500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5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53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Общее образование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3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78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Муниципальная программа Шадринского муниципального округа Курганской области «Развитие образования и реализация государственной молодежной политики»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78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одпрограмма "Развитие общего образования"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 1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78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Формирование образовательной сети и финансово-экономических механизмов, обеспечивающих равный доступ населения Шадринского муниципального округа к услугам общего образова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1 01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78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 xml:space="preserve">Школы-детские сады, школы начальные, неполные средние и средние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 1 01 840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 1 01 840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 1 01 L75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77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 1 01 L75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77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Другие вопросы в области образова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22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5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53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непрограммные мероприят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 9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обеспечение деятельности пункктов временного размещения граждан, пострадавших от пожаров за счет средств бюджета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17П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17П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19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5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53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аправления деятельност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9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19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5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53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деятельности хозгруппы ОКСа Администрации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</w:rPr>
              <w:t>52 9 00 8113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9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5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58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</w:rPr>
              <w:t>52 9 00 8113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2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</w:rPr>
              <w:t>52 9 00 8113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5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8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бюджетные ассигнова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</w:rPr>
              <w:t>52 9 00 8113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на обеспечение деятельности хозяйственно-эксплуатационной группы ОКСа Администрации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9 00 8808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0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9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95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9 00 8808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8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9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95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9 00 8808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бюджетные ассигнова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9 00 8808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Arial CYR" w:ascii="Liberation Serif" w:hAnsi="Liberation Serif"/>
              </w:rPr>
              <w:t>СРЕДСТВА МАССОВОЙ ИНФОРМАЦИ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Периодическая печать и издательств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3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2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едакция газеты "Шадринский курьер"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08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08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МУНИЦИПАЛЬНОЕ КАЗЁННОЕ УЧРЕЖДЕНИЕ "ТЕРРИТОРИАЛЬНЫЙ ОТДЕЛ № 1 ШАДРИНСКОГО МУНИЦИПАЛЬНОГО ОКРУГА КУРГАНСКОЙ ОБЛАСТИ"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68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"/>
                <w:szCs w:val="2"/>
              </w:rPr>
            </w:pPr>
            <w:r>
              <w:rPr>
                <w:rFonts w:cs="Arial CYR" w:ascii="Liberation Serif" w:hAnsi="Liberation Serif"/>
                <w:sz w:val="2"/>
                <w:szCs w:val="2"/>
              </w:rPr>
              <w:t> 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"/>
                <w:szCs w:val="2"/>
              </w:rPr>
            </w:pPr>
            <w:r>
              <w:rPr>
                <w:rFonts w:cs="Arial CYR" w:ascii="Liberation Serif" w:hAnsi="Liberation Serif"/>
                <w:sz w:val="2"/>
                <w:szCs w:val="2"/>
              </w:rPr>
              <w:t> 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 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23116,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1059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957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ОБЩЕГОСУДАРСТВЕННЫЕ ВОПРОСЫ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100,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65,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65,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309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256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2565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9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6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65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межбюджетные трансферты на поощрение региональных и муниципальных управленческих коман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3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3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5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6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65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5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6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65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1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8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85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8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85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80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4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8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8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80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4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8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8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Другие общегосударственные вопросы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,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,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,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Выполнение других обязательств по вопросам местного значения муниципального образова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1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,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1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,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87,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23,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23,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08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222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2223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8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2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23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8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2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23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30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0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6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69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30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4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2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69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30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пожарной безопасности населе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3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38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5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54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3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96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5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54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3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1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НАЦИОНАЛЬНАЯ ЭКОНОМИК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2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6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16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Общеэкономические вопросы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5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из средств местного бюджета на выполнение общественных работ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03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03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еализация дополнительных мероприятий, направленных на снижение напряженности на рынке труда, по организации общественных работ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 9P2 53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 9P2 53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7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6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16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7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6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16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28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4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6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16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28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4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6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16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29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3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29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3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ЖИЛИЩНО - КОММУНАЛЬНОЕ ХОЗЯЙСТВО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42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07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191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Другие вопросы в области жилищно-коммунального хозяйств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42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07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191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42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07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191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42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07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191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79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45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75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4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0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3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0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5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45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бюджетные ассигнова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содержание водопроводов из средств местного бюджет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5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5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 xml:space="preserve"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деятельности муниципальных казенных учреждений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7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1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16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42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7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77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8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3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39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бюджетные ассигнова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АЯ ПОЛИТИК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Социальное обеспечение населе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7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7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МУНИЦИПАЛЬНОЕ КАЗЁННОЕ УЧРЕЖДЕНИЕ "ТЕРРИТОРИАЛЬНЫЙ ОТДЕЛ № 2 ШАДРИНСКОГО МУНИЦИПАЛЬНОГО ОКРУГА КУРГАНСКОЙ ОБЛАСТИ"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68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"/>
                <w:szCs w:val="2"/>
              </w:rPr>
            </w:pPr>
            <w:r>
              <w:rPr>
                <w:rFonts w:cs="Arial CYR" w:ascii="Liberation Serif" w:hAnsi="Liberation Serif"/>
                <w:sz w:val="2"/>
                <w:szCs w:val="2"/>
              </w:rPr>
              <w:t> 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"/>
                <w:szCs w:val="2"/>
              </w:rPr>
            </w:pPr>
            <w:r>
              <w:rPr>
                <w:rFonts w:cs="Arial CYR" w:ascii="Liberation Serif" w:hAnsi="Liberation Serif"/>
                <w:sz w:val="2"/>
                <w:szCs w:val="2"/>
              </w:rPr>
              <w:t> 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 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14772,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1158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10764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ОБЩЕГОСУДАРСТВЕННЫЕ ВОПРОСЫ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35,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65,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65,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210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76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765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0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6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65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межбюджетные трансферты на поощрение региональных и муниципальных управленческих коман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3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3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6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6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65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6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6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65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8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6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6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80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7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6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69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80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7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6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69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Другие общегосударственные вопросы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,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,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,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Выполнение других обязательств по вопросам местного значения муниципального образова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1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,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1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,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202,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12,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12,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320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211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2112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20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1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12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20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1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12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30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1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5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30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7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5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30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пожарной безопасности населе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3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8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7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77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3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5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7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77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3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НАЦИОНАЛЬНАЯ ЭКОНОМИК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9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1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92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Общеэкономические вопросы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5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еализация дополнительных мероприятий, направленных на снижение напряженности на рынке труда, по организации общественных работ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 9P2 53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 9P2 53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4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1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92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4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1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92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4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1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92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28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3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1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92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28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3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1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92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29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29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ЖИЛИЩНО - КОММУНАЛЬНОЕ ХОЗЯЙСТВО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43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48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486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Другие вопросы в области жилищно-коммунального хозяйств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43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48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486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43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48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486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43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48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486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5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6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65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9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2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54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4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3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11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бюджетные ассигнова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содержание водопроводов из средств местного бюджет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воз мусора с кладбищ из средств местного бюджет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К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К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 xml:space="preserve"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деятельности муниципальных казенных учреждений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92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42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421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87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63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631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2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9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9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бюджетные ассигнова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АЯ ПОЛИТИК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Социальное обеспечение населе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7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7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МУНИЦИПАЛЬНОЕ КАЗЁННОЕ УЧРЕЖДЕНИЕ "ТЕРРИТОРИАЛЬНЫЙ ОТДЕЛ № 3 ШАДРИНСКОГО МУНИЦИПАЛЬНОГО ОКРУГА КУРГАНСКОЙ ОБЛАСТИ"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68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"/>
                <w:szCs w:val="2"/>
              </w:rPr>
            </w:pPr>
            <w:r>
              <w:rPr>
                <w:rFonts w:cs="Arial CYR" w:ascii="Liberation Serif" w:hAnsi="Liberation Serif"/>
                <w:sz w:val="2"/>
                <w:szCs w:val="2"/>
              </w:rPr>
              <w:t> 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"/>
                <w:szCs w:val="2"/>
              </w:rPr>
            </w:pPr>
            <w:r>
              <w:rPr>
                <w:rFonts w:cs="Arial CYR" w:ascii="Liberation Serif" w:hAnsi="Liberation Serif"/>
                <w:sz w:val="2"/>
                <w:szCs w:val="2"/>
              </w:rPr>
              <w:t> 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 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11275,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605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5476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ОБЩЕГОСУДАРСТВЕННЫЕ ВОПРОСЫ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62,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40,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40,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95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64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64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5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4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4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межбюджетные трансферты на поощрение региональных и муниципальных управленческих коман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3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3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1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4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4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1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4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4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2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2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80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5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5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58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80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5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5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58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Другие общегосударственные вопросы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Выполнение других обязательств по вопросам местного значения муниципального образова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1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1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НАЦИОНАЛЬНАЯ ОБОРОН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,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,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,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,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</w:rPr>
              <w:t>Исполнение полномочий муниципальными округами по первичному воинскому учету на территориях, на которых отсутствуют структурные подразделения военных комиссариат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5118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,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5118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3,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5118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,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18,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55,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55,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41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05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055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1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5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55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0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5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55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противопожарное патрулирование территорий за счет средств бюджета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17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17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30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7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30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7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30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пожарной безопасности населе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3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5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3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38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3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5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3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38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НАЦИОНАЛЬНАЯ ЭКОНОМИК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1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1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36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1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1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36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1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1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36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1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1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36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28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5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1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36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28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5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1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36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29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6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29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6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ЖИЛИЩНО - КОММУНАЛЬНОЕ ХОЗЯЙСТВО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0,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3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36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Благоустройство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550,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Муниципальная программа «Формирование комфортной городской среды Шадринского муниципального округа Курганской области»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3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50,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еализация иных направлений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3 0 00 1999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3 0 00 1999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3 0 F2 5555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5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3 0 F2 5555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5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26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3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36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26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3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36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26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3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36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6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7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71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2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7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87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3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0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84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содержание водопроводов из средств местного бюджет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 xml:space="preserve"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деятельности муниципальных казенных учреждений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51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6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65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30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8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6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65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бюджетные ассигнова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АЯ ПОЛИТИК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Социальное обеспечение населе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7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7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МУНИЦИПАЛЬНОЕ КАЗЁННОЕ УЧРЕЖДЕНИЕ "ТЕРРИТОРИАЛЬНЫЙ ОТДЕЛ № 4 ШАДРИНСКОГО МУНИЦИПАЛЬНОГО ОКРУГА КУРГАНСКОЙ ОБЛАСТИ"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68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"/>
                <w:szCs w:val="2"/>
              </w:rPr>
            </w:pPr>
            <w:r>
              <w:rPr>
                <w:rFonts w:cs="Arial CYR" w:ascii="Liberation Serif" w:hAnsi="Liberation Serif"/>
                <w:sz w:val="2"/>
                <w:szCs w:val="2"/>
              </w:rPr>
              <w:t> 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"/>
                <w:szCs w:val="2"/>
              </w:rPr>
            </w:pPr>
            <w:r>
              <w:rPr>
                <w:rFonts w:cs="Arial CYR" w:ascii="Liberation Serif" w:hAnsi="Liberation Serif"/>
                <w:sz w:val="2"/>
                <w:szCs w:val="2"/>
              </w:rPr>
              <w:t> 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 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17704,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769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6624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ОБЩЕГОСУДАРСТВЕННЫЕ ВОПРОСЫ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10,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9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94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998,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19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194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98,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9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94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98,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9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94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98,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9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94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4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4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80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9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80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9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Другие общегосударственные вопросы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2,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Выполнение других обязательств по вопросам местного значения муниципального образова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1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,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1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,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473,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52,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52,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447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35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352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47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5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52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47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5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52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30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7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5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52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30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1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2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52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30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пожарной безопасности населе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3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69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3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58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3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НАЦИОНАЛЬНАЯ ЭКОНОМИК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9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0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36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Общеэкономические вопросы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6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из средств местного бюджета на выполнение общественных работ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03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03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еализация дополнительных мероприятий, направленных на снижение напряженности на рынке труда, по организации общественных работ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 9P2 53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 9P2 53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3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0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36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3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0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36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3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0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36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28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2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0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36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28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2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0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36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29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29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ЖИЛИЩНО - КОММУНАЛЬНОЕ ХОЗЯЙСТВО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758,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57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573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Благоустройство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551,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Муниципальная программа «Формирование комфортной городской среды Шадринского муниципального округа Курганской области»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3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51,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еализация иных направлений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3 0 00 1999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,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3 0 00 1999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,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3 0 F2 5555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5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3 0 F2 5555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5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20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57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573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20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57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573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20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57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573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9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9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96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2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4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68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6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5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28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бюджетные ассигнова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содержание водопроводов из средств местного бюджет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 xml:space="preserve"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деятельности муниципальных казенных учреждений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77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7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77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7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0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67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7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77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бюджетные ассигнова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АЯ ПОЛИТИК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Социальное обеспечение населе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7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7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МУНИЦИПАЛЬНОЕ КАЗЁННОЕ УЧРЕЖДЕНИЕ "ТЕРРИТОРИАЛЬНЫЙ ОТДЕЛ № 5 ШАДРИНСКОГО МУНИЦИПАЛЬНОГО ОКРУГА КУРГАНСКОЙ ОБЛАСТИ"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68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"/>
                <w:szCs w:val="2"/>
              </w:rPr>
            </w:pPr>
            <w:r>
              <w:rPr>
                <w:rFonts w:cs="Arial CYR" w:ascii="Liberation Serif" w:hAnsi="Liberation Serif"/>
                <w:sz w:val="2"/>
                <w:szCs w:val="2"/>
              </w:rPr>
              <w:t> 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"/>
                <w:szCs w:val="2"/>
              </w:rPr>
            </w:pPr>
            <w:r>
              <w:rPr>
                <w:rFonts w:cs="Arial CYR" w:ascii="Liberation Serif" w:hAnsi="Liberation Serif"/>
                <w:sz w:val="2"/>
                <w:szCs w:val="2"/>
              </w:rPr>
              <w:t> 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 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9148,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472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4238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ОБЩЕГОСУДАРСТВЕННЫЕ ВОПРОСЫ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60,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6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6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655,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16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16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5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6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6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межбюджетные трансферты на поощрение региональных и муниципальных управленческих коман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3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3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1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6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6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функционирования Аппарата Администрации Шадринского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1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6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6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80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7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80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7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Другие общегосударственные вопросы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5,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,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Выполнение других обязательств по вопросам местного значения муниципального образова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1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,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1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,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0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56,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56,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60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55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556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0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5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56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0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5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56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30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7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30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7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30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пожарной безопасности населе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3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3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39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3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3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3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39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3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НАЦИОНАЛЬНАЯ ЭКОНОМИК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4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4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56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4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4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56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4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4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56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4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4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56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28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3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4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56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28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3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4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56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29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29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ЖИЛИЩНО - КОММУНАЛЬНОЕ ХОЗЯЙСТВО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6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8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89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6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8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89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6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8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89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6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8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89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1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5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53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3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9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7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84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бюджетные ассигнова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воз мусора с кладбищ из средств местного бюджет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К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К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содержание водопроводов из средств местного бюджет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 xml:space="preserve"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деятельности муниципальных казенных учреждений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32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3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36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7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5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52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5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8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84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АЯ ПОЛИТИК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7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Социальное обеспечение населе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7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7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7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7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7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7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7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МУНИЦИПАЛЬНОЕ КАЗЁННОЕ УЧРЕЖДЕНИЕ "ТЕРРИТОРИАЛЬНЫЙ ОТДЕЛ № 6 ШАДРИНСКОГО МУНИЦИПАЛЬНОГО ОКРУГА КУРГАНСКОЙ ОБЛАСТИ"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68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"/>
                <w:szCs w:val="2"/>
              </w:rPr>
            </w:pPr>
            <w:r>
              <w:rPr>
                <w:rFonts w:cs="Arial CYR" w:ascii="Liberation Serif" w:hAnsi="Liberation Serif"/>
                <w:sz w:val="2"/>
                <w:szCs w:val="2"/>
              </w:rPr>
              <w:t> 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"/>
                <w:szCs w:val="2"/>
              </w:rPr>
            </w:pPr>
            <w:r>
              <w:rPr>
                <w:rFonts w:cs="Arial CYR" w:ascii="Liberation Serif" w:hAnsi="Liberation Serif"/>
                <w:sz w:val="2"/>
                <w:szCs w:val="2"/>
              </w:rPr>
              <w:t> 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 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10482,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505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4372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ОБЩЕГОСУДАРСТВЕННЫЕ ВОПРОСЫ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80,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9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93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965,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19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193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65,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9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93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65,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9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93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6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9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93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3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3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80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3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80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3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Другие общегосударственные вопросы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,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,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,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Выполнение других обязательств по вопросам местного значения муниципального образова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1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,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1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,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98,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55,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55,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49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55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555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9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5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55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9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5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55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противопожарное патрулирование территорий за счет средств бюджета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17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17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30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7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30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7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30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пожарной безопасности населе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3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6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3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38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3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5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3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38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3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НАЦИОНАЛЬНАЯ ЭКОНОМИК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1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8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5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Общеэкономические вопросы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5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из средств местного бюджета на выполнение общественных работ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03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03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еализация дополнительных мероприятий, направленных на снижение напряженности на рынке труда, по организации общественных работ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 9P2 53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 9P2 53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6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8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5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6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8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5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6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8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5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28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4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8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5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28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4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8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5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29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2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29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2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ЖИЛИЩНО - КОММУНАЛЬНОЕ ХОЗЯЙСТВО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48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1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16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48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1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16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48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1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16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48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1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16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1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1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15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5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1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5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4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бюджетные ассигнова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 xml:space="preserve"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деятельности муниципальных казенных учреждений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16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0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01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62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4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48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3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5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53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АЯ ПОЛИТИК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3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Социальное обеспечение населе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3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3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3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7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3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7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3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МУНИЦИПАЛЬНОЕ КАЗЁННОЕ УЧРЕЖДЕНИЕ "ТЕРРИТОРИАЛЬНЫЙ ОТДЕЛ № 7 ШАДРИНСКОГО МУНИЦИПАЛЬНОГО ОКРУГА КУРГАНСКОЙ ОБЛАСТИ"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68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"/>
                <w:szCs w:val="2"/>
              </w:rPr>
            </w:pPr>
            <w:r>
              <w:rPr>
                <w:rFonts w:cs="Arial CYR" w:ascii="Liberation Serif" w:hAnsi="Liberation Serif"/>
                <w:sz w:val="2"/>
                <w:szCs w:val="2"/>
              </w:rPr>
              <w:t> 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"/>
                <w:szCs w:val="2"/>
              </w:rPr>
            </w:pPr>
            <w:r>
              <w:rPr>
                <w:rFonts w:cs="Arial CYR" w:ascii="Liberation Serif" w:hAnsi="Liberation Serif"/>
                <w:sz w:val="2"/>
                <w:szCs w:val="2"/>
              </w:rPr>
              <w:t> 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 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1832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746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6334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ОБЩЕГОСУДАРСТВЕННЫЕ ВОПРОСЫ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82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5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59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281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55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559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81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5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59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81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5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59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81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5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59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8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8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84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3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8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84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80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2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7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75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80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2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7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75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Другие общегосударственные вопросы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Выполнение других обязательств по вопросам местного значения муниципального образова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1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1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568,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86,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86,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756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78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786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56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8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86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56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8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86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30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0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8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86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30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1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3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86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30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пожарной безопасности населе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3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26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0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3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0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0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3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НАЦИОНАЛЬНАЯ ЭКОНОМИК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2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5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7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Общеэкономические вопросы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4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еализация дополнительных мероприятий, направленных на снижение напряженности на рынке труда, по организации общественных работ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 9P2 53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 9P2 53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8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5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7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8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5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7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8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5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7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28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6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5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7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28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6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5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7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29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1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29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1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ЖИЛИЩНО - КОММУНАЛЬНОЕ ХОЗЯЙСТВО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79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74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745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79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74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745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79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74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745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79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74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745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0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4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44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3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62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1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1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82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бюджетные ассигнова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содержание водопроводов из средств местного бюджет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 xml:space="preserve"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деятельности муниципальных казенных учреждений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26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0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01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75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0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1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1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бюджетные ассигнова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АЯ ПОЛИТИК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Социальное обеспечение населе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7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7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МУНИЦИПАЛЬНОЕ КАЗЁННОЕ УЧРЕЖДЕНИЕ "ТЕРРИТОРИАЛЬНЫЙ ОТДЕЛ № 8 ШАДРИНСКОГО МУНИЦИПАЛЬНОГО ОКРУГА КУРГАНСКОЙ ОБЛАСТИ"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68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"/>
                <w:szCs w:val="2"/>
              </w:rPr>
            </w:pPr>
            <w:r>
              <w:rPr>
                <w:rFonts w:cs="Arial CYR" w:ascii="Liberation Serif" w:hAnsi="Liberation Serif"/>
                <w:sz w:val="2"/>
                <w:szCs w:val="2"/>
              </w:rPr>
              <w:t> 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"/>
                <w:szCs w:val="2"/>
              </w:rPr>
            </w:pPr>
            <w:r>
              <w:rPr>
                <w:rFonts w:cs="Arial CYR" w:ascii="Liberation Serif" w:hAnsi="Liberation Serif"/>
                <w:sz w:val="2"/>
                <w:szCs w:val="2"/>
              </w:rPr>
              <w:t> 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 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15807,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638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5478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ОБЩЕГОСУДАРСТВЕННЫЕ ВОПРОСЫ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712,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7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79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2706,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17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179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706,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7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79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5,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межбюджетные трансферты на поощрение региональных и муниципальных управленческих коман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3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3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7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7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79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7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7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79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7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4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42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4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42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80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9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3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37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80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9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3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37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Другие общегосударственные вопросы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,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,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,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Выполнение других обязательств по вопросам местного значения муниципального образова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1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,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1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,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932,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52,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52,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393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35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352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93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5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52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93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5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52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30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4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5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52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30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7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2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52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30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пожарной безопасности населе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3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48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3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39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3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НАЦИОНАЛЬНАЯ ЭКОНОМИК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2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2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3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Общеэкономические вопросы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7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из средств местного бюджета на выполнение общественных работ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03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03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еализация дополнительных мероприятий, направленных на снижение напряженности на рынке труда, по организации общественных работ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 9P2 53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 9P2 53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2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2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3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2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2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3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2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2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3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28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0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2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3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28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0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2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3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29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29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 xml:space="preserve">Дорожная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, капитальный ремонт и ремонт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S503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S503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за счет средств местного бюджета на межевание земельных участков в с.Юлдус, д.Плоское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08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08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ЖИЛИЩНО - КОММУНАЛЬНОЕ ХОЗЯЙСТВО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40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9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91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40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9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91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40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9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91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40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9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91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8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6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62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4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57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0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2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5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бюджетные ассигнова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содержание водопроводов из средств местного бюджет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3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3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 xml:space="preserve"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деятельности муниципальных казенных учреждений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28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2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29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74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2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2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29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бюджетные ассигнова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АЯ ПОЛИТИК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3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Социальное обеспечение населе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3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3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33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3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3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7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3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7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3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МУНИЦИПАЛЬНОЕ КАЗЁННОЕ УЧРЕЖДЕНИЕ "ТЕРРИТОРИАЛЬНЫЙ ОТДЕЛ № 9 ШАДРИНСКОГО МУНИЦИПАЛЬНОГО ОКРУГА КУРГАНСКОЙ ОБЛАСТИ"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68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"/>
                <w:szCs w:val="2"/>
              </w:rPr>
            </w:pPr>
            <w:r>
              <w:rPr>
                <w:rFonts w:cs="Arial CYR" w:ascii="Liberation Serif" w:hAnsi="Liberation Serif"/>
                <w:sz w:val="2"/>
                <w:szCs w:val="2"/>
              </w:rPr>
              <w:t> 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"/>
                <w:szCs w:val="2"/>
              </w:rPr>
            </w:pPr>
            <w:r>
              <w:rPr>
                <w:rFonts w:cs="Arial CYR" w:ascii="Liberation Serif" w:hAnsi="Liberation Serif"/>
                <w:sz w:val="2"/>
                <w:szCs w:val="2"/>
              </w:rPr>
              <w:t> 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 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20497,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995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8736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ОБЩЕГОСУДАРСТВЕННЫЕ ВОПРОСЫ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466,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3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33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2453,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23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233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453,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3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33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межбюджетные трансферты на поощрение региональных и муниципальных управленческих коман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3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3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40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3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33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40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3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33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3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3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80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4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80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4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Другие общегосударственные вопросы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3,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,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,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Выполнение других обязательств по вопросам местного значения муниципального образова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1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,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1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,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76,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35,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35,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307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23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235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7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3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35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7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3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35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30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2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5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30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5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30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пожарной безопасности населе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3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75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3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7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3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НАЦИОНАЛЬНАЯ ЭКОНОМИК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5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8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74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Общеэкономические вопросы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7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еализация дополнительных мероприятий, направленных на снижение напряженности на рынке труда, по организации общественных работ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 9P2 53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 9P2 53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7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8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74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7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8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74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7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8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74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28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1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8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74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28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1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8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74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29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29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ЖИЛИЩНО - КОММУНАЛЬНОЕ ХОЗЯЙСТВО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0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59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592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0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59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592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0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59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592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0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59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592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3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7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72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2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7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89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6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83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бюджетные ассигнова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содержание водопроводов из средств местного бюджет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 xml:space="preserve"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деятельности муниципальных казенных учреждений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36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2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2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5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1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13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28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0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07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бюджетные ассигнова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АЯ ПОЛИТИК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2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Социальное обеспечение населе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2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2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2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7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2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7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2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МУНИЦИПАЛЬНОЕ КАЗЁННОЕ УЧРЕЖДЕНИЕ "ТЕРРИТОРИАЛЬНЫЙ ОТДЕЛ № 10 ШАДРИНСКОГО МУНИЦИПАЛЬНОГО ОКРУГА КУРГАНСКОЙ ОБЛАСТИ"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69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"/>
                <w:szCs w:val="2"/>
              </w:rPr>
            </w:pPr>
            <w:r>
              <w:rPr>
                <w:rFonts w:cs="Arial CYR" w:ascii="Liberation Serif" w:hAnsi="Liberation Serif"/>
                <w:sz w:val="2"/>
                <w:szCs w:val="2"/>
              </w:rPr>
              <w:t> 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"/>
                <w:szCs w:val="2"/>
              </w:rPr>
            </w:pPr>
            <w:r>
              <w:rPr>
                <w:rFonts w:cs="Arial CYR" w:ascii="Liberation Serif" w:hAnsi="Liberation Serif"/>
                <w:sz w:val="2"/>
                <w:szCs w:val="2"/>
              </w:rPr>
              <w:t> 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 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16521,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875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7747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ОБЩЕГОСУДАРСТВЕННЫЕ ВОПРОСЫ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84,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3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31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9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2282,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03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031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82,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3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31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межбюджетные трансферты на поощрение региональных и муниципальных управленческих коман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3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3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3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3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31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3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3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31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6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6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80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3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5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80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3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5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Другие общегосударственные вопросы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2,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,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,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Выполнение других обязательств по вопросам местного значения муниципального образова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1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,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1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,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516,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00,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00,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451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21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210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51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0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51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0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30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8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4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44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30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3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1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44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30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пожарной безопасности населе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3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92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5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56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3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80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5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56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3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НАЦИОНАЛЬНАЯ ЭКОНОМИК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83,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6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49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Общеэкономические вопросы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62,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2,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2,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из средств местного бюджета на выполнение общественных работ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03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,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03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,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еализация дополнительных мероприятий, направленных на снижение напряженности на рынке труда, по организации общественных работ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 9P2 53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 9P2 53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2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6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49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2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6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49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2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6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49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28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5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6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49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28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5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6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49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29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7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29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7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ЖИЛИЩНО - КОММУНАЛЬНОЕ ХОЗЯЙСТВО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72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35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358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Благоустройство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9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55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Муниципальная программа «Формирование комфортной городской среды Шадринского муниципального округа Курганской области»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3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5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3 0 F2 5555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5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3 0 F2 5555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5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Другие вопросы в области жилищно-коммунального хозяйств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17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35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358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17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35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358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17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35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358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1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9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92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3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7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96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6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1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96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бюджетные ассигнова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содержание водопроводов из средств местного бюджет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воз мусора с кладбищ из средств местного бюджет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К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К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Обеспечение деятельности клубных учреждений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503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9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503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9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 xml:space="preserve"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деятельности муниципальных казенных учреждений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79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6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66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28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6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66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8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бюджетные ассигнова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АЯ ПОЛИТИК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Социальное обеспечение населе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9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7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7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ФИНАНСОВЫЙ ОТДЕЛ АДМИНИСТРАЦИИ ШАДРИНСКОГО МУНИЦИПАЛЬНОГО ОКРУГА КУРГАНСКОЙ ОБЛАСТ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90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36507,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81141,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71064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ОБЩЕГОСУДАРСТВЕННЫЕ ВОПРОСЫ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6461,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1011,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0934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6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18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71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718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18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71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718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межбюджетные трансферты на поощрение региональных и муниципальных управленческих коман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3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3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10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71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718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10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71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718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3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4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46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2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4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46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бюджетные ассигнова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80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97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97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972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80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97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97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972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 xml:space="preserve">Резервные фонды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1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езервные фонды Администрации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07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бюджетные ассигнова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07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Другие общегосударственные вопросы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8981,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3993,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3916,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8981,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3993,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3916,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8981,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3993,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3916,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езерв из средств местного бюджета на оплату труда работникам учреждений бюджетной сферы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03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81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03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81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езерв из средств местного бюджета на расходы по содержанию учреждений бюджетной сферы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08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6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37,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08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6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37,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езерв из средств местного бюджета на решение первостепенных задач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09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89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896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09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89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896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езерв из средств областного бюджета на оплату труда работникам учреждений бюджетной сферы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367,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766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802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33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766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802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029,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езерв из средств областного бюджета на оплату труда для организации общественных работ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4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4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Arial CYR" w:ascii="Liberation Serif" w:hAnsi="Liberation Serif"/>
              </w:rPr>
              <w:t>СРЕДСТВА МАССОВОЙ ИНФОРМАЦИ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Периодическая печать и издательств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едакция газеты "Шадринский курьер"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08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08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ОБСЛУЖИВАНИЕ ГОСУДАРСТВЕННОГО (МУНИЦИПАЛЬНОГО) ДОЛ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90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3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3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Выплата процентов по бюджетным кредитам Шадринского муниципального округа, полученным из областного бюджет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1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1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Всего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 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 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 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1242164,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767414,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767218,2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right"/>
        <w:rPr>
          <w:rFonts w:ascii="Liberation Serif" w:hAnsi="Liberation Serif" w:eastAsia="Arial" w:cs="Arial"/>
          <w:color w:val="000000"/>
        </w:rPr>
      </w:pPr>
      <w:r>
        <w:rPr>
          <w:rFonts w:eastAsia="Arial" w:cs="Arial" w:ascii="Liberation Serif" w:hAnsi="Liberation Serif"/>
          <w:color w:val="000000"/>
        </w:rPr>
      </w:r>
      <w:r>
        <w:br w:type="page"/>
      </w:r>
    </w:p>
    <w:p>
      <w:pPr>
        <w:pStyle w:val="Textbody1"/>
        <w:jc w:val="right"/>
        <w:rPr/>
      </w:pPr>
      <w:r>
        <w:rPr>
          <w:rFonts w:eastAsia="Times New Roman" w:cs="Liberation Serif" w:ascii="Liberation Serif" w:hAnsi="Liberation Serif"/>
          <w:kern w:val="0"/>
        </w:rPr>
        <w:t>П</w:t>
      </w:r>
      <w:r>
        <w:rPr>
          <w:rFonts w:eastAsia="Arial" w:cs="Arial" w:ascii="Liberation Serif" w:hAnsi="Liberation Serif"/>
          <w:color w:val="000000"/>
        </w:rPr>
        <w:t>риложение 4</w:t>
        <w:br/>
      </w:r>
      <w:r>
        <w:rPr>
          <w:rFonts w:eastAsia="Arial" w:cs="Arial" w:ascii="Liberation Serif" w:hAnsi="Liberation Serif"/>
          <w:color w:val="000000"/>
          <w:kern w:val="0"/>
        </w:rPr>
        <w:t>к решению Думы Шадринского муниципального округа</w:t>
      </w:r>
    </w:p>
    <w:p>
      <w:pPr>
        <w:pStyle w:val="Textbody1"/>
        <w:jc w:val="right"/>
        <w:rPr>
          <w:rFonts w:ascii="Liberation Serif" w:hAnsi="Liberation Serif" w:eastAsia="Arial" w:cs="Arial"/>
          <w:color w:val="000000"/>
          <w:kern w:val="0"/>
        </w:rPr>
      </w:pPr>
      <w:r>
        <w:rPr>
          <w:rFonts w:eastAsia="Arial" w:cs="Arial" w:ascii="Liberation Serif" w:hAnsi="Liberation Serif"/>
          <w:color w:val="000000"/>
          <w:kern w:val="0"/>
        </w:rPr>
        <w:t>Курганской области от «21» декабря 2023 года № 145</w:t>
      </w:r>
    </w:p>
    <w:p>
      <w:pPr>
        <w:pStyle w:val="Textbody1"/>
        <w:jc w:val="right"/>
        <w:rPr/>
      </w:pPr>
      <w:r>
        <w:rPr>
          <w:rFonts w:eastAsia="Arial" w:cs="Arial" w:ascii="Liberation Serif" w:hAnsi="Liberation Serif"/>
          <w:color w:val="000000"/>
          <w:kern w:val="0"/>
        </w:rPr>
        <w:t>«О бюджете Шадринского муниципального округа Курганской области</w:t>
      </w:r>
    </w:p>
    <w:p>
      <w:pPr>
        <w:pStyle w:val="Textbody1"/>
        <w:ind w:hanging="0"/>
        <w:jc w:val="right"/>
        <w:rPr>
          <w:rFonts w:ascii="Liberation Serif" w:hAnsi="Liberation Serif" w:cs="Liberation Serif"/>
        </w:rPr>
      </w:pPr>
      <w:r>
        <w:rPr>
          <w:rFonts w:eastAsia="Arial" w:cs="Arial" w:ascii="Liberation Serif" w:hAnsi="Liberation Serif"/>
          <w:color w:val="000000"/>
          <w:kern w:val="0"/>
        </w:rPr>
        <w:t>на 2023 год и на плановый период 2024 и 2025 годов»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Liberation Serif" w:hAnsi="Liberation Serif" w:eastAsia="Arial" w:cs="Arial"/>
          <w:color w:val="000000"/>
        </w:rPr>
      </w:pPr>
      <w:r>
        <w:rPr>
          <w:rFonts w:eastAsia="Arial" w:cs="Arial" w:ascii="Liberation Serif" w:hAnsi="Liberation Serif"/>
          <w:color w:val="000000"/>
        </w:rPr>
      </w:r>
    </w:p>
    <w:p>
      <w:pPr>
        <w:pStyle w:val="Style25"/>
        <w:spacing w:lineRule="auto" w:line="240" w:before="0" w:after="0"/>
        <w:jc w:val="center"/>
        <w:outlineLvl w:val="1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Распределение бюджетных ассигнований по целевым статьям</w:t>
        <w:br/>
        <w:t>(муниципальным программам и непрограммным направлениям деятельности),</w:t>
        <w:br/>
        <w:t>группам и подгруппам видов расходов классификации расходов бюджета</w:t>
        <w:br/>
        <w:t>Шадринского муниципального округа Курганской области на 2023 год</w:t>
        <w:br/>
        <w:t>и на плановый период 2024 и 2025 годов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Liberation Serif" w:hAnsi="Liberation Serif" w:eastAsia="Arial" w:cs="Arial"/>
          <w:color w:val="000000"/>
        </w:rPr>
      </w:pPr>
      <w:r>
        <w:rPr>
          <w:rFonts w:eastAsia="Arial" w:cs="Arial" w:ascii="Liberation Serif" w:hAnsi="Liberation Serif"/>
          <w:color w:val="000000"/>
        </w:rPr>
        <w:t>(тыс.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748"/>
        <w:gridCol w:w="682"/>
        <w:gridCol w:w="1329"/>
        <w:gridCol w:w="1211"/>
        <w:gridCol w:w="1212"/>
      </w:tblGrid>
      <w:tr>
        <w:trPr>
          <w:tblHeader w:val="true"/>
          <w:trHeight w:val="23" w:hRule="atLeast"/>
          <w:cantSplit w:val="true"/>
        </w:trPr>
        <w:tc>
          <w:tcPr>
            <w:tcW w:w="8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b/>
                <w:b/>
                <w:bCs/>
              </w:rPr>
            </w:pPr>
            <w:r>
              <w:rPr>
                <w:rFonts w:cs="Calibri" w:ascii="Liberation Serif" w:hAnsi="Liberation Serif"/>
                <w:b/>
                <w:bCs/>
              </w:rPr>
              <w:t>Наименование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b/>
                <w:b/>
                <w:bCs/>
              </w:rPr>
            </w:pPr>
            <w:r>
              <w:rPr>
                <w:rFonts w:cs="Calibri" w:ascii="Liberation Serif" w:hAnsi="Liberation Serif"/>
                <w:b/>
                <w:bCs/>
              </w:rPr>
              <w:t>ЦСР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b/>
                <w:b/>
                <w:bCs/>
              </w:rPr>
            </w:pPr>
            <w:r>
              <w:rPr>
                <w:rFonts w:cs="Calibri" w:ascii="Liberation Serif" w:hAnsi="Liberation Serif"/>
                <w:b/>
                <w:bCs/>
              </w:rPr>
              <w:t>ВР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b/>
                <w:b/>
                <w:bCs/>
              </w:rPr>
            </w:pPr>
            <w:r>
              <w:rPr>
                <w:rFonts w:cs="Calibri" w:ascii="Liberation Serif" w:hAnsi="Liberation Serif"/>
                <w:b/>
                <w:bCs/>
              </w:rPr>
              <w:t>Сумма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8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b/>
                <w:b/>
                <w:bCs/>
              </w:rPr>
            </w:pPr>
            <w:r>
              <w:rPr>
                <w:rFonts w:cs="Calibri" w:ascii="Liberation Serif" w:hAnsi="Liberation Serif"/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b/>
                <w:b/>
                <w:bCs/>
              </w:rPr>
            </w:pPr>
            <w:r>
              <w:rPr>
                <w:rFonts w:cs="Calibri" w:ascii="Liberation Serif" w:hAnsi="Liberation Serif"/>
                <w:b/>
                <w:bCs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b/>
                <w:b/>
                <w:bCs/>
              </w:rPr>
            </w:pPr>
            <w:r>
              <w:rPr>
                <w:rFonts w:cs="Calibri" w:ascii="Liberation Serif" w:hAnsi="Liberation Serif"/>
                <w:b/>
                <w:bCs/>
              </w:rPr>
              <w:t>2023 год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b/>
                <w:b/>
                <w:bCs/>
              </w:rPr>
            </w:pPr>
            <w:r>
              <w:rPr>
                <w:rFonts w:cs="Calibri" w:ascii="Liberation Serif" w:hAnsi="Liberation Serif"/>
                <w:b/>
                <w:bCs/>
              </w:rPr>
              <w:t>2024 год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b/>
                <w:b/>
                <w:bCs/>
              </w:rPr>
            </w:pPr>
            <w:r>
              <w:rPr>
                <w:rFonts w:cs="Calibri" w:ascii="Liberation Serif" w:hAnsi="Liberation Serif"/>
                <w:b/>
                <w:bCs/>
              </w:rPr>
              <w:t>2025 год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Муниципальная программа «Развитие образования и реализация государственной молодежной политики в Шадринском муниципального округа Курганской области»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0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3017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57461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69538,2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Комплекс мер по муниципальному управлению и обеспечению функционирования системы образования Шадринского муниципального округа Курганской област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 0 01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6375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8683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3151,7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0 01 810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6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68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 0 01 810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6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68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Иные бюджетные ассигнования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 0 01 810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Мероприятия в области молодежной политик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0 01 840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6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0 01 840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0 01 840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Группы хозяйственного обслуживания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0 01 8406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14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6647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269,7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0 01 8406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92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6647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269,7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0 01 8406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6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0 01 8406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Иные бюджетные ассигнования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0 01 8406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2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Учебно-методические центры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0 01 840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5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65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656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0 01 840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9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65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656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0 01 840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6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0 01 840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Иные бюджетные ассигнования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0 01 840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Финансирование из местного бюджета санаторно- оздоровительного лагеря круглогодичного действия МБУ "Солнечный"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0 01 84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1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0 01 84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1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убсидии бюджетным учреждениям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0 01 84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1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0 01 880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1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1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150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0 01 880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1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1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150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Финансирование санаторно- оздоровительного лагеря круглогодичного действия МБУ "Солнечный"за счет дотации на выравнивание бюджетной обеспеченности из РФФП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0 01 88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0 01 88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убсидии бюджетным учреждениям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0 01 88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содержание группы хозяйственного обслуживания за счет дотации на выравнивание бюджетной обеспеченности из РФФП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0 01 886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39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529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6143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0 01 886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38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529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6143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0 01 886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содержание районного информационно-методического центра за счет дотации на выравнивание бюджетной обеспеченности из РФФП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0 01 887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0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24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242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0 01 887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0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24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242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0 01 S24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36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36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36,9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0 01 S24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36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36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36,9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0 01 S24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71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71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71,8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0 01 S24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71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71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71,8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0 01 S24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818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814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814,3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0 01 S24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803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814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814,3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0 01 S24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Подпрограмма "Развитие общего образования"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 1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21595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80728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85459,7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Формирование образовательной сети и финансово-экономических механизмов, обеспечивающих равный доступ населения Шадринского муниципального округа к услугам общего образования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1 01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18174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17426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22455,5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Детские дошкольные учреждения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1 01 840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265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26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1408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1 01 840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000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1 01 840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137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26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408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1 01 840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8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 1 01 840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32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95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5118,5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 1 01 840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1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39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099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 1 01 840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928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61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1019,5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 1 01 840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7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Иные бюджетные ассигнования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 1 01 840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3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на содержание детских дошкольных учреждений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1 01 88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137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34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611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1 01 88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126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34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611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1 01 88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на обеспечение деятельности школ-детских садов, школ начальных, неполных средних и средних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1 01 884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58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343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3434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1 01 884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789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525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5255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1 01 884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119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817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8179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Иные бюджетные ассигнования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1 01 884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15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1 01 S22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88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88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884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1 01 S22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88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88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884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 1 01 L7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18470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 1 01 L7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18470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Модернизация содержания, механизмов и технологий общего образования, совершенствование образовательной среды для обеспечения готовности детей дошкольного возраста к обучению на уровне начального общего образования, выпускников общеобразовательных организаций к дальнейшему продолжению образования и началу профессиональной деятельност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1 02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342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633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63004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1 02 120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6810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2305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2305,1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1 02 120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6779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2305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2305,1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1 02 120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1 02 120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28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28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28,9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1 02 120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28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28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28,9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1 02 120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1907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8247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82471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1 02 120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19003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8247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82471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1 02 120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7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1 02 120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227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981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981,8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1 02 120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227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981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981,8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1 02 530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362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304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304,3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1 02 530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362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304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304,3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1 02 L304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909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2411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2113,1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1 02 L304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909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2411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2113,1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1 EB 517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12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1 EB 517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12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Подпрограмма "Кадровое обеспечение системы образования Шадринского муниципального округа Курганской области"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 2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43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50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 xml:space="preserve">Совершенствование </w:t>
            </w:r>
            <w:r>
              <w:rPr>
                <w:rFonts w:cs="Calibri" w:ascii="Liberation Serif" w:hAnsi="Liberation Serif"/>
                <w:color w:val="000000"/>
              </w:rPr>
              <w:t xml:space="preserve">системы непрерывного профессионального развития педагогов на основе </w:t>
            </w:r>
            <w:r>
              <w:rPr>
                <w:rFonts w:cs="Calibri" w:ascii="Liberation Serif" w:hAnsi="Liberation Serif"/>
              </w:rPr>
              <w:t>единого многоуровневого методического пространства педагогического взаимодействия, обеспечивающего повышение качества педагогических кадров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 2 01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43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50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Расходы на организацию предоставления дополнительного профессионального образования педагогическим работникам, за счет средств субвенци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2 01 121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50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2 01 121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50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Курсы повышения квалификации работников образования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2 01 840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3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2 01 840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2 01 840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2 01 840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убсидии бюджетным учреждениям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2 01 840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Подпрограмма "Реализация государственной молодежной политики, воспитания и дополнительного образования детей и молодёжи"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 3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1359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7298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176,8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Развитие эффективной системы дополнительного образования детей и молодеж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 3 01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1359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7298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176,8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Учреждения дополнительного образования детей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 3 01 840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238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 3 01 840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238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убсидии бюджетным учреждениям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 3 01 840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238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 3 01 840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918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981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45,9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 3 01 840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868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931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995,9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убсидии бюджетным учреждениям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 3 01 840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768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831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895,9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Субсидии автономным учреждениям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 3 01 840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 3 01 840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Иные бюджетные ассигнования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 3 01 840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по учреждениям дополнительного образования за счет дотации на выравнивание бюджетной обеспеченности из РФФП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3 01 88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46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86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937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3 01 88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46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86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937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убсидии бюджетным учреждениям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3 01 88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46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86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937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обеспечение функционирования модели персонифицированного финансирования дополнительного образования детей за счет дотации на выравнивание бюджетной обеспеченности из РФФП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3 01 885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737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457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193,9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3 01 885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737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457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193,9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убсидии бюджетным учреждениям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3 01 885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737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457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193,9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Муниципальная программа «Сохранение и развитие культуры Шадринского муниципального округа Курганской области»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5 0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65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8980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8848,7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Обеспечение деятельности Хозяйственно-эксплуатационной группы Отдела культуры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5 0 01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98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74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616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из местного бюджета на обеспечение деятельности хозгруппы по обслуживанию учреждений отдела культуры Администрации Шадринского муниципального округ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5 0 01 850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5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8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58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5 0 01 850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5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5 0 01 850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38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9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63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Иные бюджетные ассигнования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5 0 01 850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, на обеспечение деятельности хозгруппы по обслуживанию учреждений отдела культуры Администрации Шадринского муниципального округ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5 0 01 881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7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25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258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5 0 01 881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3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6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64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5 0 01 881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7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9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94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Иные бюджетные ассигнования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5 0 01 881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Развитие материально-технической базы и кадровое обеспечение МУ ДО "КДШИ"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5 0 02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94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24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244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Детская школа искусств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5 0 02 850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8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5 0 02 850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8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убсидии бюджетным учреждениям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5 0 02 850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8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на обеспечение деятельности музыкальных школ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5 0 02 881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55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84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844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5 0 02 881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55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84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844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убсидии бюджетным учреждениям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5 0 02 881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55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84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844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Обеспечение деятельности муниципальных учреждений культуры Шадринского района по предоставлению и развитию муниципальных услуг населению в сфере культуры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5 0 03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269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3005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3000,7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одержание МАУК "ШКДО"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5 0 03 850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86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000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5 0 03 850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86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000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убсидии автономным учреждениям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5 0 03 850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86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000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одержание МАУК "ШКДО" за счет дотации на выравнивание из РФФП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5 0 03 881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902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6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6000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5 0 03 881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902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6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6000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убсидии автономным учреждениям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5 0 03 881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902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6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6000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5 0 03 L467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00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5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0,7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5 0 03 L467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00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5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0,7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Повышение качества оказания муниципальных услуг, исполнения муниципальных функций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5 0 04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2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8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88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5 0 04 810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3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10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5 0 04 810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3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10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5 0 04 880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8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7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78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5 0 04 880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8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7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78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Муниципальная программа Шадринского муниципального округа Курганской области «Развитие и поддержка малого и среднего предпринимательства в Шадринском районе»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6 0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Содействие развитию малого бизнеса и предпринимательств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6 0 01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из бюджета муниципального округа на развитие малого бизнеса и предпринимательств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6 0 01 860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6 0 01 860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Муниципальная программа «Развитие физической культуры и спорта в Шадринском районе»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8 0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5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Мероприятия в области спорта и физической культуры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8 0 01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5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Проведение мероприятий по физкультуре и спорту муниципального округ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8 0 01 8018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5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8 0 01 8018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2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8 0 01 8018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Муниципальная программа Шадринского района "Обеспечение мероприятий по предупреждению и ликвидации последствий чрезвычайных ситуаций природного и техногенного характера, развитие Единой дежурно-диспетчерской службы Шадринского района"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20 0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66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09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285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Мероприятия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20 0 01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Мероприятия по предупреждению и ликвидации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20 0 01 820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20 0 01 820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Подпрограмма "Содержание и развитие Единой дежурно-диспетчерской службы Шадринского района"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20 1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56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9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185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Мероприятия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20 1 01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56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9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185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Обеспечение деятельности Единой дежурно-диспетчерской службы в муниципальных образованиях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20 1 01 820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5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20 1 01 820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5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20 1 01 820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, на обеспечение деятельности Единой дежурно-диспетчерской службы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20 1 01 880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3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9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90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20 1 01 880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3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9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90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Муниципальная программа Шадринского муниципального округа Курганской области «Развитие туризма в Шадринском муниципальном округе Курганской области»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1 0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Проведение мероприятий направленных на развитие туризм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1 0 01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еализация иных направлений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21 0 01 199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21 0 01 199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Муниципальная программа «Развитие муниципальной службы в Шадринском районе»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7 0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Организация мероприятий по профессиональному развитию муниципальных служащих в Шадринском районе, а также организация обучения лиц, включенных в кадровый резерв Курганской област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7 0 01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еализация иных направлений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27 0 01 199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27 0 01 199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Муниципальная программа «Улучшение условий и охраны труда в Шадринском районе»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9 0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еализация иных направлений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29 0 00 199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29 0 00 199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Муниципальная программа «Обеспечение общественного порядка и противодействие преступности в Шадринском районе»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 0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9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93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77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еализация иных направлений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30 0 00 199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9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93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77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30 0 00 199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30 0 00 199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9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93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77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Муниципальная программа «Развитие агропромышленного комплекса в Шадринском районе»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1 0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41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еализация иных направлений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31 0 00 199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2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31 0 00 199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31 0 00 199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6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Иные бюджетные ассигнования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31 0 00 199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за счет средств субсидии на подготовку проектов межевания земельных участков и проведение кадастровых работ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1 0 00 L59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20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1 0 00 L59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20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Муниципальная программа «Доступная среда для инвалидов»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2 0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еализация иных направлений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32 0 00 199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32 0 00 199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Муниципальная программа «Формирование комфортной городской среды Шадринского муниципального округа Курганской области»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3 0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652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Реализация иных направлений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3 0 00 199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3 0 00 199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33 0 F2 555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6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33 0 F2 555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6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Муниципальная программа «Осуществление дорожной деятельности в отношении автомобильных дорог местного значения в Шадринском муниципальном округе Курганской области»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4 0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2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,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34 0 00 S50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2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34 0 00 S50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2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0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353159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207726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94456,3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53159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7726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94456,3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Иные межбюджетные трансферты на поощрение региональных и муниципальных управленческих коман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109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4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109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4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1097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739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739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7399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1097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51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5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517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1097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7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73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730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1097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15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15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152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убсидии бюджетным учреждениям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1097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8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8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84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убсидии автономным учреждениям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1097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6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6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68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Расходы на финансовое обеспечение мероприятий, связанных с проведением специальной военной операци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1127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55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1127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5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1127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Содержание детей в приемных семьях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114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797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777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7774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114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797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777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7774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Выплата вознаграждения опекунам (попечителям), приемным родителям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1146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192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262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2628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1146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192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262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2628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Содержание детей в семьях опекунов (попечителей)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1147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8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12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1147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8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12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Возмещение полной стоимости бесплатного питания, бесплатного комплекта одежды, обуви и мягкого инвентаря лицам из числа детей-сирот и детей оставшихся без попечения родителей, лицам, потерявшим в период обучения обоих родителей или единственного родителя, обучающимся по образовательным программам основного общего, среднего общего образования за счет средств областного бюджета или местных бюджетов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114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114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Выплаты единовременного денежного пособия при получении усыновленным (удочеренным) ребенком основного общего образования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115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115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121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200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121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200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Выплата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12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28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28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286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12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28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28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286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123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7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70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123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7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70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Однократное обеспечение ремонта жилых помещений, принадлежащих детям-сиротам и детям, оставшимся без попечения родителей, на праве собственности, при подготовке их к заселению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12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2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96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96,4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12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2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96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96,4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140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140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141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4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4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43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141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3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141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3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Исполн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15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78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3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3,5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15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78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3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3,5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160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160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16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0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0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16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0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0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Исполнение органами местного самоуправления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16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,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,3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,30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16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,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,3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,30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Расходы за счет средств резервного фонда Правительства Курганской област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199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2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199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2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Исполнение полномочий муниципальными округами по первичному воинскому учету на территориях, на которых отсутствуют структурные подразделения военных комиссариатов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511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711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769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817,3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511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67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769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817,3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511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511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7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51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0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51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0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,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S50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953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0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S50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953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0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Иные бюджетные ассигнования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S50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Государственная регистрация актов гражданского состояния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593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14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2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206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593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14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0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593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6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за счет средств субсидии на реализацию государственных программ субъектов Российской Федерации в области использования и охраны водных объектов (капитальный ремонт гидротехнических сооружений, находящихся в собственности субъектов Российской Федерации, муниципальной собственности, капитальный ремонт и ликвидация бесхозяйных гидротехнических сооружений)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L065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8969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L065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8969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обеспечение земельных участков, выделяемых многодетным семьям, инженерной инфраструктурой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00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6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65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00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6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65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Средства местного бюджета на проектирование, строительство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00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88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2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3325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00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88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2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3325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Резерв из средств местного бюджета на оплату труда работникам учреждений бюджетной сферы муниципального округ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00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8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00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8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Расходы из средств местного бюджета на выполнение общественных работ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003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6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003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6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Расходы местного бюджета по исполнению мероприятий в сфере распоряжения и содержания муниципального имуществ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800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4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800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4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за счет средств местного бюджета на осуществление мероприятий, включенных в План природоохранных мероприятий Курганской област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9 00 8005Э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9 00 8005Э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езервные фонды Администрации Шадринского муниципального округ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007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Иные бюджетные ассигнования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007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Резерв из средств местного бюджета на расходы по содержанию учреждений бюджетной сферы муниципального округ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00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36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37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00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36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37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за счет средств местного бюджета на межевание земельных участков в с.Юлдус, д.Плоское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8008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1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8008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1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Расходы местного бюджета по межеванию земельных участков, в населенных пунктах Шадринского муниципального округ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800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5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800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5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Резерв из средств местного бюджета на решение первостепенных задач муниципального округ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8009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89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896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8009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89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896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Выполнение других обязательств по вопросам местного значения муниципального образования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0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21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0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4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0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Иные бюджетные ассигнования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0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8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Предоставление за счет средств местного бюджета мер социальной поддержки специалистам работающим и проживающим в сельской местности - работникам школьных библиотек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801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801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801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Выплата процентов по бюджетным кредитам Шадринского муниципального округа, полученным из областного бюджет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01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01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Взносы на капитальный ремонт муниципального жилищного фонд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01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8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01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8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Материальная помощь гражданам по заявлениям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01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01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Расходы из средств местного бюджета на разработку документов территориального планирования и градостроительного зонирования муниципальных образований Курганской област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016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016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из средств местного бюджета по содержанию органов опеки и попечительств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017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3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017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3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Расходы на противопожарное патрулирование территорий за счет средств бюджета Шадринского муниципального округ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017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017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обеспечение деятельности пункктов временного размещения граждан, пострадавших от пожаров за счет средств бюджета Шадринского муниципального округ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017П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18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017П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9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017П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017П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9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убсидии бюджетным учреждениям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017П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9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02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63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24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414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02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63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24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414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02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69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02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69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Расходы из средств местного бюджета на проведение выборов и референдумов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036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8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Иные бюджетные ассигнования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036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8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Расходы за счет средств местного бюджета на мероприятия по расчистке русла ручья Червоток в селе Красная Нива Шадринского муниципального округ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8107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8107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Редакция газеты "Шадринский курьер"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10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10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119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580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73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856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119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58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97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193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119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2882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75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663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119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Иные бюджетные ассигнования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119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7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содержание водопроводов из средств местного бюджет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119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7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119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7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Возмещение расходов на вывоз мусора с кладбищ, за счет дотации на выравнивание бюджетной обеспеченности из областного бюджет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119К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119К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30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76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92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924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30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87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67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924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30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89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Обеспечение деятельности клубных учреждений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50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50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за счет средств местного бюджета на погашение кредиторской задолженности по учреждениям бюджетной сферы округа перед субъектами малого предпринимательств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9 00 870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870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2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подготовку проектно-сметной документации по строительству и ремонту водопроводов в населенных пунктах Шадринского округ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870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6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870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870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3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Увеличение Уставного капитала муниципальных унитарных предприятий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70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5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Иные бюджетные ассигнования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70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5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из средств местного бюджета на подключение к электроэнергии энергопотребителей с.Юлдус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706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2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706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2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пожарной безопасности населения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803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5707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14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1402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803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31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14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1402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803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5388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Резерв из средств областного бюджета на оплату труда работникам учреждений бюджетной сферы муниципального округ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80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862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766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8020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80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33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766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8020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80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7329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80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9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деятельности муниципальных казенных учреждений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809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676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50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5009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809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03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68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687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809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624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32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322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809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Иные бюджетные ассигнования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809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7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езерв из средств областного бюджета на оплату труда для организации общественных работ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809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809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Реализация дополнительных мероприятий, направленных на снижение напряженности на рынке труда, по организации общественных работ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P2 53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9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P2 53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9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2 0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28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1502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1963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Обеспечение деятельности Думы муниципального округ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2 1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Обеспечение деятельности Председателя Думы Шадринского муниципального округ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2 1 00 810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2 1 00 810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Обеспечение деятельности депутатов Думы Шадринского муниципального округ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2 1 00 810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2 1 00 810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Обеспечение функционирования Главы Шадринского муниципального округ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2 2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4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560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Обеспечение деятельности главы муниципального образования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2 2 00 810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9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56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2 2 00 810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9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56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на обеспечение деятельности главы Шадринского муниципального округ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2 2 00 880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04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2 2 00 880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04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2 3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534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6903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7188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2 3 00 810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24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599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884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2 3 00 810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27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74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871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2 3 00 810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87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857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13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2 3 00 810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Иные бюджетные ассигнования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2 3 00 810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2 3 00 880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109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13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2304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2 3 00 880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90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953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0534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2 3 00 880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82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7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770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Иные бюджетные ассигнования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2 3 00 880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7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Иные направления деятельност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2 9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85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99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15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Финансирование ветеранских организаций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2 9 00 810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2 9 00 810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четы за оказанные услуги с территориальным органом Федеральной службы государственной статистики по Курганской област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2 9 00 8106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2 9 00 8106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Расходы на выплату пособий гражданам, имеющим звание "Почетный гражданин Шадринского муниципального округа Курганской области"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2 9 00 810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7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7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79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2 9 00 810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7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7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79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Расходы на единовременную выплату "За заслуги перед Шадринским муниципальным округом Курганской области"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2 9 00 81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i/>
                <w:i/>
                <w:iCs/>
                <w:color w:val="000000"/>
              </w:rPr>
            </w:pPr>
            <w:r>
              <w:rPr>
                <w:rFonts w:cs="Calibri" w:ascii="Liberation Serif" w:hAnsi="Liberation Serif"/>
                <w:i/>
                <w:iCs/>
                <w:color w:val="00000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3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2 9 00 81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3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Обеспечение деятельности хозгруппы ОКСа Администрации Шадринского муниципального округ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2 9 00 811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i/>
                <w:i/>
                <w:iCs/>
                <w:color w:val="000000"/>
              </w:rPr>
            </w:pPr>
            <w:r>
              <w:rPr>
                <w:rFonts w:cs="Calibri" w:ascii="Liberation Serif" w:hAnsi="Liberation Serif"/>
                <w:i/>
                <w:iCs/>
                <w:color w:val="00000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9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5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58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2 9 00 811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2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0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2 9 00 811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75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6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68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Иные бюджетные ассигнования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2 9 00 811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на обеспечение деятельности хозяйственно-эксплуатационной группы ОКСа Администрации Шадринского муниципального округ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2 9 00 880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1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99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995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2 9 00 880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8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99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995</w:t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2 9 00 880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Иные бюджетные ассигнования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2 9 00 880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ИТОГО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242164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767414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767218,2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right"/>
        <w:rPr>
          <w:rFonts w:ascii="Liberation Serif" w:hAnsi="Liberation Serif" w:eastAsia="Arial" w:cs="Arial"/>
          <w:color w:val="000000"/>
        </w:rPr>
      </w:pPr>
      <w:r>
        <w:rPr>
          <w:rFonts w:eastAsia="Arial" w:cs="Arial" w:ascii="Liberation Serif" w:hAnsi="Liberation Serif"/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BodyTextIndentChar">
    <w:name w:val="Body Text Indent Char Знак"/>
    <w:qFormat/>
    <w:rPr>
      <w:rFonts w:ascii="Calibri" w:hAnsi="Calibri" w:eastAsia="Calibri" w:cs="Calibri"/>
      <w:color w:val="333399"/>
      <w:sz w:val="24"/>
      <w:szCs w:val="24"/>
      <w:lang w:val="en-US" w:bidi="ar-SA"/>
    </w:rPr>
  </w:style>
  <w:style w:type="character" w:styleId="Style14">
    <w:name w:val="Без интервала Знак"/>
    <w:qFormat/>
    <w:rPr>
      <w:color w:val="000000"/>
      <w:sz w:val="24"/>
      <w:szCs w:val="24"/>
      <w:lang w:val="ru-RU"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1">
    <w:name w:val="Заголовок №1_"/>
    <w:qFormat/>
    <w:rPr>
      <w:sz w:val="28"/>
      <w:szCs w:val="28"/>
      <w:lang w:val="ru-RU" w:bidi="ar-SA"/>
    </w:rPr>
  </w:style>
  <w:style w:type="character" w:styleId="2">
    <w:name w:val="Заголовок №2_"/>
    <w:qFormat/>
    <w:rPr>
      <w:sz w:val="27"/>
      <w:szCs w:val="27"/>
      <w:lang w:val="ru-RU" w:bidi="ar-SA"/>
    </w:rPr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sz w:val="12"/>
      <w:szCs w:val="12"/>
      <w:lang w:val="ru-RU" w:bidi="ar-SA"/>
    </w:rPr>
  </w:style>
  <w:style w:type="character" w:styleId="Style16">
    <w:name w:val="Не вступил в силу"/>
    <w:qFormat/>
    <w:rPr>
      <w:color w:val="008080"/>
    </w:rPr>
  </w:style>
  <w:style w:type="character" w:styleId="Highlighthighlightactive">
    <w:name w:val="highlight highlight_active"/>
    <w:basedOn w:val="Style12"/>
    <w:qFormat/>
    <w:rPr/>
  </w:style>
  <w:style w:type="character" w:styleId="11">
    <w:name w:val="Основной шрифт абзаца1"/>
    <w:qFormat/>
    <w:rPr/>
  </w:style>
  <w:style w:type="character" w:styleId="Style17">
    <w:name w:val="Гипертекстовая ссылка"/>
    <w:qFormat/>
    <w:rPr>
      <w:color w:val="008000"/>
    </w:rPr>
  </w:style>
  <w:style w:type="character" w:styleId="Emphasis">
    <w:name w:val="Emphasis"/>
    <w:qFormat/>
    <w:rPr>
      <w:i/>
      <w:iCs/>
    </w:rPr>
  </w:style>
  <w:style w:type="character" w:styleId="Style18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spacing w:lineRule="atLeast" w:line="360" w:before="220" w:after="60"/>
      <w:jc w:val="center"/>
    </w:pPr>
    <w:rPr>
      <w:rFonts w:ascii="Calibri" w:hAnsi="Calibri" w:eastAsia="Calibri" w:cs="Calibri"/>
      <w:b/>
      <w:bCs/>
      <w:caps/>
      <w:spacing w:val="-30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76" w:before="280" w:after="115"/>
    </w:pPr>
    <w:rPr>
      <w:color w:val="00000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widowControl w:val="false"/>
      <w:spacing w:lineRule="atLeast" w:line="360" w:before="0" w:after="120"/>
      <w:ind w:firstLine="567"/>
      <w:jc w:val="both"/>
    </w:pPr>
    <w:rPr>
      <w:rFonts w:ascii="Calibri" w:hAnsi="Calibri" w:eastAsia="Calibri" w:cs="Calibri"/>
      <w:spacing w:val="-5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Char1">
    <w:name w:val="Body Text Indent Char"/>
    <w:basedOn w:val="Normal"/>
    <w:qFormat/>
    <w:pPr>
      <w:ind w:firstLine="708"/>
    </w:pPr>
    <w:rPr>
      <w:rFonts w:ascii="Calibri" w:hAnsi="Calibri" w:eastAsia="Calibri" w:cs="Calibri"/>
      <w:color w:val="333399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3"/>
    <w:basedOn w:val="Normal"/>
    <w:qFormat/>
    <w:pPr>
      <w:shd w:fill="FFFFFF" w:val="clear"/>
      <w:spacing w:lineRule="exact" w:line="274"/>
      <w:jc w:val="right"/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317" w:before="180" w:after="0"/>
      <w:outlineLvl w:val="0"/>
    </w:pPr>
    <w:rPr>
      <w:sz w:val="28"/>
      <w:szCs w:val="28"/>
    </w:rPr>
  </w:style>
  <w:style w:type="paragraph" w:styleId="24">
    <w:name w:val="Заголовок №2"/>
    <w:basedOn w:val="Normal"/>
    <w:qFormat/>
    <w:pPr>
      <w:shd w:fill="FFFFFF" w:val="clear"/>
      <w:spacing w:lineRule="exact" w:line="317"/>
      <w:jc w:val="right"/>
      <w:outlineLvl w:val="1"/>
    </w:pPr>
    <w:rPr>
      <w:sz w:val="27"/>
      <w:szCs w:val="27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z w:val="12"/>
      <w:szCs w:val="12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jk">
    <w:name w:val="cjk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tl">
    <w:name w:val="ctl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Western1">
    <w:name w:val="???????-??????-western"/>
    <w:basedOn w:val="Normal"/>
    <w:qFormat/>
    <w:pPr>
      <w:spacing w:before="280" w:after="115"/>
      <w:ind w:firstLine="216"/>
    </w:pPr>
    <w:rPr>
      <w:color w:val="000000"/>
    </w:rPr>
  </w:style>
  <w:style w:type="paragraph" w:styleId="Cjk1">
    <w:name w:val="???????-??????-cjk"/>
    <w:basedOn w:val="Normal"/>
    <w:qFormat/>
    <w:pPr>
      <w:spacing w:before="280" w:after="115"/>
      <w:ind w:firstLine="216"/>
    </w:pPr>
    <w:rPr>
      <w:color w:val="000000"/>
    </w:rPr>
  </w:style>
  <w:style w:type="paragraph" w:styleId="Ctl1">
    <w:name w:val="???????-??????-ctl"/>
    <w:basedOn w:val="Normal"/>
    <w:qFormat/>
    <w:pPr>
      <w:spacing w:before="280" w:after="115"/>
      <w:ind w:firstLine="216"/>
    </w:pPr>
    <w:rPr>
      <w:rFonts w:ascii="Calibri" w:hAnsi="Calibri" w:cs="Calibri"/>
      <w:color w:val="000000"/>
    </w:rPr>
  </w:style>
  <w:style w:type="paragraph" w:styleId="Highlightactive">
    <w:name w:val="highlight_active"/>
    <w:basedOn w:val="Normal"/>
    <w:qFormat/>
    <w:pPr>
      <w:pBdr>
        <w:top w:val="single" w:sz="12" w:space="0" w:color="FFFF00"/>
        <w:left w:val="single" w:sz="12" w:space="2" w:color="FFFF00"/>
        <w:bottom w:val="single" w:sz="12" w:space="0" w:color="FFFF00"/>
        <w:right w:val="single" w:sz="12" w:space="2" w:color="FFFF00"/>
      </w:pBdr>
      <w:shd w:fill="FFFF00" w:val="clear"/>
      <w:spacing w:lineRule="auto" w:line="276"/>
      <w:ind w:left="-36" w:right="-36" w:hanging="0"/>
    </w:pPr>
    <w:rPr>
      <w:color w:val="000000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76" w:before="280" w:after="115"/>
    </w:pPr>
    <w:rPr>
      <w:color w:val="000000"/>
    </w:rPr>
  </w:style>
  <w:style w:type="paragraph" w:styleId="Western2">
    <w:name w:val="красная-строка-western"/>
    <w:basedOn w:val="Normal"/>
    <w:qFormat/>
    <w:pPr>
      <w:spacing w:lineRule="auto" w:line="276" w:before="280" w:after="115"/>
    </w:pPr>
    <w:rPr>
      <w:color w:val="000000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b/>
      <w:bCs/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left="1800" w:hanging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14">
    <w:name w:val="Знак Знак Знак1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Consnormal">
    <w:name w:val="consnormal"/>
    <w:basedOn w:val="Normal"/>
    <w:qFormat/>
    <w:pPr>
      <w:spacing w:lineRule="atLeast" w:line="270"/>
    </w:pPr>
    <w:rPr/>
  </w:style>
  <w:style w:type="paragraph" w:styleId="Textbody1">
    <w:name w:val="Text body"/>
    <w:basedOn w:val="Normal"/>
    <w:qFormat/>
    <w:pPr>
      <w:suppressAutoHyphens w:val="true"/>
      <w:ind w:firstLine="709"/>
      <w:jc w:val="both"/>
    </w:pPr>
    <w:rPr>
      <w:rFonts w:eastAsia="Calibri"/>
      <w:kern w:val="2"/>
    </w:rPr>
  </w:style>
  <w:style w:type="paragraph" w:styleId="Msonormalcxsplast">
    <w:name w:val="msonormalcxsplast"/>
    <w:basedOn w:val="Normal"/>
    <w:qFormat/>
    <w:pPr>
      <w:spacing w:lineRule="auto" w:line="276" w:before="280" w:after="115"/>
    </w:pPr>
    <w:rPr>
      <w:color w:val="000000"/>
    </w:rPr>
  </w:style>
  <w:style w:type="paragraph" w:styleId="Msonormalcxspmiddle">
    <w:name w:val="msonormalcxspmiddle"/>
    <w:basedOn w:val="Normal"/>
    <w:qFormat/>
    <w:pPr>
      <w:spacing w:lineRule="auto" w:line="276" w:before="280" w:after="115"/>
    </w:pPr>
    <w:rPr>
      <w:color w:val="000000"/>
    </w:rPr>
  </w:style>
  <w:style w:type="paragraph" w:styleId="C7e0e3eeebeee2eeea2">
    <w:name w:val="Зc7аe0гe3оeeлebоeeвe2оeeкea 2"/>
    <w:basedOn w:val="Normal"/>
    <w:qFormat/>
    <w:pPr>
      <w:keepNext w:val="true"/>
      <w:autoSpaceDE w:val="false"/>
      <w:spacing w:lineRule="auto" w:line="360"/>
      <w:jc w:val="center"/>
    </w:pPr>
    <w:rPr>
      <w:rFonts w:cs="Liberation Serif"/>
      <w:b/>
      <w:bCs/>
      <w:sz w:val="40"/>
      <w:szCs w:val="4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widowControl/>
      <w:suppressLineNumbers/>
      <w:ind w:firstLine="709"/>
      <w:jc w:val="both"/>
    </w:pPr>
    <w:rPr>
      <w:rFonts w:ascii="Times New Roman" w:hAnsi="Times New Roman" w:eastAsia="Times New Roman" w:cs="Times New Roman"/>
      <w:sz w:val="24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Liberation Serif" w:hAnsi="Liberation Serif" w:cs="Liberation Serif"/>
    </w:rPr>
  </w:style>
  <w:style w:type="paragraph" w:styleId="Font6">
    <w:name w:val="font6"/>
    <w:basedOn w:val="Normal"/>
    <w:qFormat/>
    <w:pPr>
      <w:spacing w:before="280" w:after="280"/>
    </w:pPr>
    <w:rPr>
      <w:rFonts w:ascii="Liberation Serif" w:hAnsi="Liberation Serif" w:cs="Liberation Serif"/>
      <w:color w:val="000000"/>
    </w:rPr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i/>
      <w:i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i/>
      <w:i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i/>
      <w:i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Liberation Serif" w:hAnsi="Liberation Serif" w:cs="Liberation Serif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Liberation Serif" w:hAnsi="Liberation Serif" w:cs="Liberation Serif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9:34:00Z</dcterms:created>
  <dc:creator>User</dc:creator>
  <dc:description/>
  <cp:keywords/>
  <dc:language>en-US</dc:language>
  <cp:lastModifiedBy>u01</cp:lastModifiedBy>
  <cp:lastPrinted>2024-03-30T00:13:00Z</cp:lastPrinted>
  <dcterms:modified xsi:type="dcterms:W3CDTF">2024-03-29T19:51:00Z</dcterms:modified>
  <cp:revision>5</cp:revision>
  <dc:subject/>
  <dc:title/>
</cp:coreProperties>
</file>