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Постановление</w:t>
      </w:r>
      <w:r>
        <w:rPr>
          <w:b/>
          <w:bCs/>
        </w:rPr>
        <w:br/>
        <w:t>от 9 января 2024 года № 5</w:t>
        <w:br/>
        <w:br/>
      </w:r>
      <w:r>
        <w:rPr>
          <w:rFonts w:cs="Arial" w:ascii="Liberation Serif" w:hAnsi="Liberation Serif"/>
          <w:b/>
          <w:bCs/>
          <w:caps/>
        </w:rPr>
        <w:t>О закреплении муниципальных образовательных организаций за территориями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о ст. 9 Федерального закона от 29 декабря 2012 г. № 273-ФЗ «Об образовании в Российской Федерации», Уставом Шадринского муниципального округа Курганской области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дошкольного образования, начального общего, основного общего и среднего общего образования за территориями Шадринского муниципального округа Курганской области на текущий год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остановление Администрации Шадринского муниципального округа Курганской области от 01.09.2023 г. № 877 «О закреплении муниципальных образовательных организаций за территориями Шадринского муниципального округа Курганской области»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выполнением настоящего постановления возложить на заместителя Главы Шадринского муниципального округа Курганской области по социальной политике Савельеву Т.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9» января 2024 года № 5</w:t>
        <w:br/>
      </w:r>
      <w:r>
        <w:rPr>
          <w:rFonts w:cs="Liberation Serif" w:ascii="Liberation Serif" w:hAnsi="Liberation Serif"/>
        </w:rPr>
        <w:t>«О закреплении муниципальных образовательных организаций</w:t>
        <w:br/>
        <w:t>за территориями Шадринского муниципального округа Курганской области»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Перечень</w:t>
      </w:r>
      <w:r>
        <w:rPr>
          <w:rFonts w:cs="Liberation Serif" w:ascii="Liberation Serif" w:hAnsi="Liberation Serif"/>
          <w:color w:val="000000"/>
          <w:sz w:val="24"/>
          <w:szCs w:val="24"/>
        </w:rPr>
        <w:br/>
        <w:t>муниципальных образовательных организаций, осуществляющих образовательную деятельность</w:t>
        <w:br/>
        <w:t>по основным общеобразовательным программам - образовательным программам дошкольного образования, начального общего, основного общего и среднего общего образования, закрепленных за территориями</w:t>
        <w:br/>
        <w:t>Шадринского муниципального округа Курганской обла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72"/>
        <w:gridCol w:w="1984"/>
        <w:gridCol w:w="1985"/>
        <w:gridCol w:w="1984"/>
        <w:gridCol w:w="1985"/>
        <w:gridCol w:w="1919"/>
      </w:tblGrid>
      <w:tr>
        <w:trPr>
          <w:tblHeader w:val="true"/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, закрепленные за территор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 программам дошко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о программам начально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по программам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еднего общего обра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1 класс</w:t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ие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Батуринская средняя общеобразовательная школа имени М.И. Важе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тур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сомольск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лесник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мчат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льшое Каба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охов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истоп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тур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сомольск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лесник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мчат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льшое Каба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охов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тур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сомольск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лесник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мчат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льшое Каба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охов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тур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сомольск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лесник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мчат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льшое Каба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охов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тур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сомольск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лесник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мчат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льшое Каба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оховое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Ичкинская средня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ч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юл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ньг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еонил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рчанин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йра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Зеленобор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сья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ат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ч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юл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ньг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еонил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рчанин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йра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Зеленобор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сья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ат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ч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юл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ньг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еонил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рчанин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Зеленобор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сья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атка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льховское Озе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й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чкино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Канашская средня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ан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ан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ан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анаш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анаши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Ключевская средняя общеобразовательная школа имени А.П. Бирюк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юч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ог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юч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юч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огр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юч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огрес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Иванищ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ан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Агап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юч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огрес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Иванищ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ан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Агапи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ряннов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Краснозвездинская средняя общеобразовательная школа имени Г.М. Ефре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Звез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сим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огадай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мьяна Бедног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ктябр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Дем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Жеребен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ль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Звез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сим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огадай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мьяна Бедног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ктябр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Дем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Жеребен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льнич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осв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истопо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Звез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сим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огадай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мьяна Бедног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ктябр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Дем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Жеребен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льнич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осв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истоп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Звез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сим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огадай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мьяна Бедног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ктябр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Дем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Жеребен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льнич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осв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есчанотавол-жа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Фрунз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нь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р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икит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истопол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ч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юл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ньг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Зеленобор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сья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атка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льховское Озе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еонил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рчанин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йра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лубо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двеж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ут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Грузд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ври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Ячм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ухр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мара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Лещево-Замарае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Звезд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сим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огадай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мьяна Бедног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ктябр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Дем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Жеребен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льнич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осв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есчанотавол-жа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Фрунз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нь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р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икит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истопол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юл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ньг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Зеленобор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сья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аткан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льховское Озе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еонил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орчанин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йра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лубо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двеж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ут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Грузд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ври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Ячмен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ухр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мара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Лещево-Замараево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Красномыльская средняя общеобразовательная школа им. Н.В. Архангельско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омыль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ул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юри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няя 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омыль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ул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юр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няя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омыль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ул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юр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няя 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омыль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еул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юр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няя Полев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Краснонивинская средня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Ни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ар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д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инг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Ни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ар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д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инг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Ни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ар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д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инг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Ни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ар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д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инга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расная Ни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акар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д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ингали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Мальцевская средняя общеобразовательная школа имени Т.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рян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рян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рян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льц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Дрянн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Маслянская средняя общеобразовательная школа им. К.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оси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сля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вьял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уша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льтяк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лоск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ыг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ко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гон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сля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вьял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уша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льтяк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лоск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ыг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ко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гон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нд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ест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сля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вьял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уша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льтяк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лоск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ыг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ко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гон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нд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ест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сля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вьял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уш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оз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нд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ест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льтяк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лоск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ыг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ко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гон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асля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вьял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ушар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оз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нд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ест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Ильтяк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лоск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ыг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корин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Огонек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Нижнепол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ижнеполев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азар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ерня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ижнеполев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азар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ерня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ро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хм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ижнеполев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азар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ерня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ро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хм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ижнеполев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азар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ерня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р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еремис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льн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у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хмат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ар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истопруд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ижнеполев-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азар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Черня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р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еремис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льн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у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хмат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ар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истопрудное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Ольх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Ольх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рун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арас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опорищ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Ольх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рун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арас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опорищ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Ольх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рун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арас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опорищ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т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Ольх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рун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арас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опорищ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тк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Ольхов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ерун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Тарас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опорище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ткова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Погоре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горел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ы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горел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горел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ы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горел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ыльнико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горелк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ыльниково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ыльниковский филиал муниципального казенного общеобразовательного учреждения «Погоре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Мыль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Юлдусская средняя общеобразовательная школа имени Х.Г.Гизатулл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Юлдус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бир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Юлдус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бир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Юлдус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бир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Юлдус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бир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Юлдус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Сибир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Титова</w:t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ые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Верхозин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оз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нд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ест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озино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ерхозин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ённое общеобразовательное учреждение «Глубокин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лубо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двеж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ут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Груз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лубо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двеж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ут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Груз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лубо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двежь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осно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рутих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Груз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Иванище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Иванищ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ан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Ага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Иванищ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ан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Ага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Иванищ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Ган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Ага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лиал муниципального казенного общеобразовательного учреждения «Красномыльская средняя общеобразовательная школа им. Н.В. Архангель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ври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Ячме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ври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Ячме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ври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Ячме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счанотаволжанский филиал муниципального казенного общеобразовательного учреждения «Краснозвездинская средняя общеобразовательная школа им. Г.М. Ефре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есчанотавол-жа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Фрунз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Про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есчанотавол-жа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есчанотавол-жа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ькинский филиал муниципального казенного общеобразовательного учреждения «Краснозвездинская средняя общеобразовательная школа им. Г.М. Ефре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нь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р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ик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нь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р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ики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нькин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Ерма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Ник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казенное общеобразовательное учреждение «Сухрин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ухр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марае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Лещево-Зама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ухр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марае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Лещево-Замар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Сухрин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Замараев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Лещево-Зама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казенное общеобразовательное учреждение «Черемис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еремис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у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льн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еремис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льн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у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ар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еремис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Мельников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у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ар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ск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Бар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бюджетное общеобразовательное учреждение «Чистопруднен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истопрудное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Шахмат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ачесо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Ко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истопру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Чистопру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</w:rPr>
        <w:t>В.С. Верхотурце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40:00Z</dcterms:created>
  <dc:creator>User</dc:creator>
  <dc:description/>
  <cp:keywords/>
  <dc:language>en-US</dc:language>
  <cp:lastModifiedBy>u01</cp:lastModifiedBy>
  <cp:lastPrinted>2023-12-22T15:30:00Z</cp:lastPrinted>
  <dcterms:modified xsi:type="dcterms:W3CDTF">2024-02-16T21:10:00Z</dcterms:modified>
  <cp:revision>5</cp:revision>
  <dc:subject/>
  <dc:title/>
</cp:coreProperties>
</file>