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Дум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Arial"/>
          <w:b/>
          <w:b/>
          <w:bCs/>
          <w:caps/>
        </w:rPr>
      </w:pPr>
      <w:r>
        <w:rPr>
          <w:b/>
          <w:bCs/>
          <w:caps/>
        </w:rPr>
        <w:t>Решение</w:t>
      </w:r>
      <w:r>
        <w:rPr>
          <w:b/>
          <w:bCs/>
        </w:rPr>
        <w:br/>
        <w:t>от 21 декабря 2023 года № 144</w:t>
        <w:br/>
        <w:br/>
      </w:r>
      <w:r>
        <w:rPr>
          <w:rFonts w:cs="Arial" w:ascii="Liberation Serif;Times New Roman" w:hAnsi="Liberation Serif;Times New Roman"/>
          <w:b/>
          <w:bCs/>
          <w:caps/>
        </w:rPr>
        <w:t>О бюджете</w:t>
        <w:br/>
        <w:t>Шадринского муниципального округа Курганской области</w:t>
        <w:br/>
        <w:t>на 2024 год и на плановый период 2025 и 2026 годов</w:t>
      </w:r>
    </w:p>
    <w:p>
      <w:pPr>
        <w:pStyle w:val="Normal"/>
        <w:jc w:val="center"/>
        <w:rPr>
          <w:rFonts w:ascii="Liberation Serif;Times New Roman" w:hAnsi="Liberation Serif;Times New Roman" w:cs="Arial"/>
          <w:b/>
          <w:b/>
          <w:bCs/>
          <w:caps/>
        </w:rPr>
      </w:pPr>
      <w:r>
        <w:rPr>
          <w:rFonts w:cs="Arial" w:ascii="Liberation Serif;Times New Roman" w:hAnsi="Liberation Serif;Times New Roman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В соответствии с Бюджетным кодексом РФ, со статьей 16 Федерального закона от 6 октября 2003 года № 131-ФЗ «Об общих принципах организации местного самоуправления в Российской Федерации», статьей 25 Устава Шадринского муниципального округа Курганской области, Дума Шадринского муниципального округа Курганской области решила</w:t>
      </w:r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TextBody"/>
        <w:spacing w:before="0" w:after="0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Утвердить основные характеристики бюджета Шадринского муниципального округа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урганской области на 2024 год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)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общий объем доходов бюджета Шадринского муниципального округа Курганской области в сумме 961558,4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объем налоговых и неналоговых доходов в сумме 163778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ъем безвозмездных поступлений в сумме 797780,4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объем безвозмездных поступлений от других бюджетов бюджетной системы Российской Федерации в сумме 797280,4 тыс. рублей, из них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дотации бюджетам бюджетной системы Российской Федерации в сумме 426145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убсидии бюджетам бюджетной системы Российской Федерации (межбюджетные субсидии) в сумме 38817,6 тыс. рубл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субвенции бюджетам бюджетной системы Российской Федерации в сумме 310307,8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ные межбюджетные трансферты в сумме 22010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ъем прочих безвозмездных поступлений в сумме 500 тыс. рублей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)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общий объем расходов бюджета Шадринского муниципального округа Курганской области в сумме 955558,4 тыс. рубл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3)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превышение доходов над расходами (профицит) бюджета Шадринского муниципального округа Курганской области в сумме 6000 тыс. рублей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Утвердить основные характеристики бюджета Шадринского муниципального округа Курганской области на 2025 год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)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общий объем доходов бюджета Шадринского муниципального округа Курганской области в сумме 831196 тыс. рублей, в том числе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ъем налоговых и неналоговых доходов в сумме 171277 тыс. рубл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объем безвозмездных поступлений в сумме 659919 тыс. рублей, в том числе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ъем безвозмездных поступлений от других бюджетов бюджетной системы Российской Федерации в сумме 659419 тыс. рублей, из них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отации бюджетам бюджетной системы Российской Федерации в сумме 308646 тыс. рубл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субсидии бюджетам бюджетной системы Российской Федерации (межбюджетные субсидии) в сумме 18455,1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убвенции бюджетам бюджетной системы Российской Федерации в сумме 310307,9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ные межбюджетные трансферты в сумме 22010 тыс. рубл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объем прочих безвозмездных поступлений в сумме 500 тыс. рублей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)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общий объем расходов бюджета Шадринского муниципального округа Курганской области в сумме 825196 тыс. рублей, в том числе условно утвержденных расходов в сумме 11559 тыс. рубл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3)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>превышение доходов над расходами (профицит) бюджета Шадринского муниципального округа Курганской области в сумме 6000 тыс. рублей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3. Утвердить основные характеристики бюджета Шадринского муниципального округа Курганской области на 2026 год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) общий объем доходов бюджета Шадринского муниципального округа Курганской области в сумме 814881,9 тыс. рублей, в том числе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ъем налоговых и неналоговых доходов в сумме 178970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ъем безвозмездных поступлений в сумме 635911,9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объем безвозмездных поступлений от других бюджетов бюджетной системы Российской Федерации в сумме 635411,9 тыс. рублей, из них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отации бюджетам бюджетной системы Российской Федерации в сумме 319936 тыс. рубл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субсидии бюджетам бюджетной системы Российской Федерации (межбюджетные субсидии) в сумме 6292,1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убвенции бюджетам бюджетной системы Российской Федерации в сумме 309183,8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ъем прочих безвозмездных поступлений в сумме 500 тыс. рублей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) общий объем расходов бюджета Шадринского муниципального округа Курганской области в сумме 808881,9 тыс. рублей; в том числе условно утвержденных расходов в сумме 24044 тыс. рубл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3) превышение доходов над расходами (профицит) бюджета Шадринского муниципального округа Курганской области в сумме 6000 тыс. рублей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4. Утвердить источники внутреннего финансирования дефицита бюджета Шадринского муниципального округа Курганской области на 2024 год и на плановый период 2025 и 2026 годов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5. Утвердить объем расходов на обслуживание муниципального долга Шадринского муниципального округа Курганской области в 2024 году в сумме 30 тыс. рублей, в 2025 году в сумме 30 тыс. рублей и в 2026 году в сумме 30 тыс. рублей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6. Утвердить верхний предел муниципального долга Шадринского муниципального округа Курганской области:на 1 января 2025 года в сумме 18000 тыс. рублей, в том числе верхний предел долга по муниципальным гарантиям в сумме 0 рубл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на 1 января 2026 года в сумме 12000 тыс. рублей, в том числе верхний предел долга по муниципальным гарантиям в сумме 0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а 1 января 2027 года в сумме 6000 тыс. рублей, в том числе верхний предел долга по муниципальным гарантиям в сумме 0 рублей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7. Предельный объем муниципального долга Шадринского муниципального округа Курганской области на 2024 год составляет 18000 тыс. рублей, на 2025 год – 12000 тыс. рублей, на 2026 год – 6000 тыс. рублей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8.</w:t>
        <w:tab/>
        <w:t>Утвердить Программу муниципальных внутренних заимствований Шадринского муниципального округа Курганской области на 2024 год и на плановый период 2025 и 2026 годов согласно приложению 2 к настоящему решению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татья 2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Установить, что средства, поступающие на счета получателей средств бюджета Шадринского муниципального округа Курганской области в погашение дебиторской задолженности прошлых лет, подлежат обязательному перечислению в полном объеме в доходы бюджета Шадри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Статья 3.Утвердить в пределах общего объема расходов, утвержденного статьей 1 настоящего решения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) распределение бюджетных ассигнований по разделам, подразделам классификации расходов бюджета Шадринского муниципального округа Курганской области на 2024 год и на плановый период 2025 и 2026 г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) ведомственную структуру расходов бюджета Шадринского муниципального округа Курганской области на 2024 год и на плановый период 2025 и 2026 годов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3) 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адринского муниципального округа Курганской области на 2024 год и на плановый период 2025 и 2026 год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9. Утвердить общий объем бюджетных ассигнований, направляемых на исполнение публичных нормативных обязательств, на 2024 год в сумме 135 тыс. рублей, на 2025 год в сумме 135 тыс. рублей и на 2026 год в сумме 135 тыс. рубле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Статья 4.Настоящее решение вступает в силу с 1 января 2024 год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татья 5. Контроль за выполнением данного решения возложить на планово-бюджетную комиссию Думы Шадринского муниципального округа Курганской области (Мурзина Л.Ю.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;Times New Roman" w:hAnsi="Liberation Serif;Times New Roman" w:eastAsia="Arial" w:cs="Arial"/>
          <w:color w:val="000000"/>
        </w:rPr>
      </w:pPr>
      <w:r>
        <w:rPr>
          <w:rFonts w:eastAsia="Arial" w:cs="Arial" w:ascii="Liberation Serif;Times New Roman" w:hAnsi="Liberation Serif;Times New Roman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  <w:r>
        <w:br w:type="page"/>
      </w:r>
    </w:p>
    <w:p>
      <w:pPr>
        <w:pStyle w:val="Textbody1"/>
        <w:ind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kern w:val="0"/>
        </w:rPr>
        <w:t>П</w:t>
      </w:r>
      <w:r>
        <w:rPr>
          <w:rFonts w:eastAsia="Arial" w:cs="Arial" w:ascii="Liberation Serif;Times New Roman" w:hAnsi="Liberation Serif;Times New Roman"/>
          <w:color w:val="000000"/>
        </w:rPr>
        <w:t>риложение 1</w:t>
        <w:br/>
      </w:r>
      <w:r>
        <w:rPr>
          <w:rFonts w:eastAsia="Arial" w:cs="Arial" w:ascii="Liberation Serif;Times New Roman" w:hAnsi="Liberation Serif;Times New Roman"/>
          <w:color w:val="000000"/>
          <w:kern w:val="0"/>
        </w:rPr>
        <w:t>к решению Думы</w:t>
      </w:r>
      <w:r>
        <w:rPr>
          <w:rFonts w:eastAsia="Arial" w:cs="Arial" w:ascii="Liberation Serif;Times New Roman" w:hAnsi="Liberation Serif;Times New Roman"/>
          <w:color w:val="000000"/>
        </w:rPr>
        <w:t xml:space="preserve"> Шадринского муниципального округа</w:t>
        <w:br/>
        <w:t>Курганской области от «21» декабря 2023 года № 144</w:t>
        <w:br/>
      </w:r>
      <w:r>
        <w:rPr>
          <w:rFonts w:cs="Liberation Serif;Times New Roman" w:ascii="Liberation Serif;Times New Roman" w:hAnsi="Liberation Serif;Times New Roman"/>
        </w:rPr>
        <w:t>«О бюджете Шадринского муниципального округа Курганской области</w:t>
        <w:br/>
        <w:t>на 2024 год и на плановый период 2025 и 2026 годов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;Times New Roman" w:hAnsi="Liberation Serif;Times New Roman" w:eastAsia="Arial" w:cs="Arial"/>
          <w:color w:val="000000"/>
        </w:rPr>
      </w:pPr>
      <w:r>
        <w:rPr>
          <w:rFonts w:eastAsia="Arial" w:cs="Arial" w:ascii="Liberation Serif;Times New Roman" w:hAnsi="Liberation Serif;Times New Roman"/>
          <w:color w:val="000000"/>
        </w:rPr>
      </w:r>
    </w:p>
    <w:p>
      <w:pPr>
        <w:pStyle w:val="Style25"/>
        <w:spacing w:lineRule="auto" w:line="240" w:before="0" w:after="0"/>
        <w:jc w:val="center"/>
        <w:outlineLvl w:val="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Источники внутреннего финансирования дефицита бюджета</w:t>
        <w:br/>
        <w:t>Шадринского муниципального округа Курганской области</w:t>
        <w:br/>
        <w:t>на 2024 год и на плановый период 2025 и 2026 годов</w:t>
      </w:r>
    </w:p>
    <w:tbl>
      <w:tblPr>
        <w:tblW w:w="5000" w:type="pct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7"/>
        <w:gridCol w:w="3046"/>
        <w:gridCol w:w="1247"/>
        <w:gridCol w:w="1247"/>
        <w:gridCol w:w="1248"/>
      </w:tblGrid>
      <w:tr>
        <w:trPr>
          <w:trHeight w:val="23" w:hRule="atLeast"/>
        </w:trPr>
        <w:tc>
          <w:tcPr>
            <w:tcW w:w="2567" w:type="dxa"/>
            <w:tcBorders/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Textbody1"/>
              <w:ind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бюджетной классификации Российской Федерации</w:t>
            </w:r>
          </w:p>
        </w:tc>
        <w:tc>
          <w:tcPr>
            <w:tcW w:w="3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</w:t>
            </w:r>
          </w:p>
        </w:tc>
        <w:tc>
          <w:tcPr>
            <w:tcW w:w="3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3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4 год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5 год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01 03 00 00 00 0000 80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600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60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6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 03 01 00 14 0000 81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600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60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6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01 05 00 00 00 0000 00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 05 02 01 14 0000 51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961558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83119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814881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 05 02 01 14 0000 61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61558,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119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4881,9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-600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-60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-60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ind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kern w:val="0"/>
        </w:rPr>
        <w:t>П</w:t>
      </w:r>
      <w:r>
        <w:rPr>
          <w:rFonts w:eastAsia="Arial" w:cs="Arial" w:ascii="Liberation Serif;Times New Roman" w:hAnsi="Liberation Serif;Times New Roman"/>
          <w:color w:val="000000"/>
        </w:rPr>
        <w:t>риложение 2</w:t>
        <w:br/>
      </w:r>
      <w:r>
        <w:rPr>
          <w:rFonts w:eastAsia="Arial" w:cs="Arial" w:ascii="Liberation Serif;Times New Roman" w:hAnsi="Liberation Serif;Times New Roman"/>
          <w:color w:val="000000"/>
          <w:kern w:val="0"/>
        </w:rPr>
        <w:t>к решению Думы</w:t>
      </w:r>
      <w:r>
        <w:rPr>
          <w:rFonts w:eastAsia="Arial" w:cs="Arial" w:ascii="Liberation Serif;Times New Roman" w:hAnsi="Liberation Serif;Times New Roman"/>
          <w:color w:val="000000"/>
        </w:rPr>
        <w:t xml:space="preserve"> Шадринского муниципального округа</w:t>
        <w:br/>
        <w:t>Курганской области от «21» декабря 2023 года № 144</w:t>
        <w:br/>
      </w:r>
      <w:r>
        <w:rPr>
          <w:rFonts w:cs="Liberation Serif;Times New Roman" w:ascii="Liberation Serif;Times New Roman" w:hAnsi="Liberation Serif;Times New Roman"/>
        </w:rPr>
        <w:t>«О бюджете Шадринского муниципального округа Курганской области</w:t>
        <w:br/>
        <w:t>на 2024 год и на плановый период 2025 и 2026 годов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;Times New Roman" w:hAnsi="Liberation Serif;Times New Roman" w:eastAsia="Arial" w:cs="Arial"/>
          <w:color w:val="000000"/>
        </w:rPr>
      </w:pPr>
      <w:r>
        <w:rPr>
          <w:rFonts w:eastAsia="Arial" w:cs="Arial" w:ascii="Liberation Serif;Times New Roman" w:hAnsi="Liberation Serif;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t>Программа муниципальных внутренних заимствований</w:t>
        <w:br/>
        <w:t>Шадринского муниципального округа Курганской области</w:t>
        <w:br/>
        <w:t>на 2024 год и на плановый период 2025 и 2026 год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43"/>
        <w:gridCol w:w="907"/>
        <w:gridCol w:w="2686"/>
        <w:gridCol w:w="907"/>
        <w:gridCol w:w="2686"/>
        <w:gridCol w:w="907"/>
        <w:gridCol w:w="2686"/>
      </w:tblGrid>
      <w:tr>
        <w:trPr>
          <w:tblHeader w:val="true"/>
          <w:trHeight w:val="2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муниципальных заимствований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, направляемые на финансирование дефицита бюджета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, направляемые на финансирование дефицита бюджета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средства, направляемые на финансирование дефицита бюджета муниципаль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ривлекаемые в бюджет Шадинского муниципального округа от кредитных организаций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бъем привле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бъем средств, направляемых на погашение основной суммы дол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ривлекаемые в бюджет Шадинского муниципального округа из других бюджетов бюджетной системы Российской Федерации в валюте Российской Федерации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0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бъем привле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бъем средств, направляемых на погашение основной суммы дол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0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00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</w:r>
      <w:r>
        <w:br w:type="page"/>
      </w:r>
    </w:p>
    <w:p>
      <w:pPr>
        <w:pStyle w:val="Textbody1"/>
        <w:ind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kern w:val="0"/>
        </w:rPr>
        <w:t>П</w:t>
      </w:r>
      <w:r>
        <w:rPr>
          <w:rFonts w:eastAsia="Arial" w:cs="Arial" w:ascii="Liberation Serif;Times New Roman" w:hAnsi="Liberation Serif;Times New Roman"/>
          <w:color w:val="000000"/>
        </w:rPr>
        <w:t>риложение 3</w:t>
        <w:br/>
      </w:r>
      <w:r>
        <w:rPr>
          <w:rFonts w:eastAsia="Arial" w:cs="Arial" w:ascii="Liberation Serif;Times New Roman" w:hAnsi="Liberation Serif;Times New Roman"/>
          <w:color w:val="000000"/>
          <w:kern w:val="0"/>
        </w:rPr>
        <w:t>к решению Думы</w:t>
      </w:r>
      <w:r>
        <w:rPr>
          <w:rFonts w:eastAsia="Arial" w:cs="Arial" w:ascii="Liberation Serif;Times New Roman" w:hAnsi="Liberation Serif;Times New Roman"/>
          <w:color w:val="000000"/>
        </w:rPr>
        <w:t xml:space="preserve"> Шадринского муниципального округа</w:t>
        <w:br/>
        <w:t>Курганской области от «21» декабря 2023 года № 144</w:t>
        <w:br/>
      </w:r>
      <w:r>
        <w:rPr>
          <w:rFonts w:cs="Liberation Serif;Times New Roman" w:ascii="Liberation Serif;Times New Roman" w:hAnsi="Liberation Serif;Times New Roman"/>
        </w:rPr>
        <w:t>«О бюджете Шадринского муниципального округа Курганской области</w:t>
        <w:br/>
        <w:t>на 2024 год и на плановый период 2025 и 2026 годов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;Times New Roman" w:hAnsi="Liberation Serif;Times New Roman" w:eastAsia="Arial" w:cs="Arial"/>
          <w:color w:val="000000"/>
        </w:rPr>
      </w:pPr>
      <w:r>
        <w:rPr>
          <w:rFonts w:eastAsia="Arial" w:cs="Arial" w:ascii="Liberation Serif;Times New Roman" w:hAnsi="Liberation Serif;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t>Распределение бюджетных ассигнований по разделам, подразделам классификации расходов бюджета</w:t>
        <w:br/>
        <w:t>Шадринского муниципального округа Курганской области на 2024 год и на плановый период 2025 и 2026 год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  <w:gridCol w:w="460"/>
        <w:gridCol w:w="500"/>
        <w:gridCol w:w="1116"/>
        <w:gridCol w:w="1116"/>
        <w:gridCol w:w="1116"/>
      </w:tblGrid>
      <w:tr>
        <w:trPr>
          <w:tblHeader w:val="true"/>
          <w:trHeight w:val="23" w:hRule="atLeast"/>
          <w:cantSplit w:val="true"/>
        </w:trPr>
        <w:tc>
          <w:tcPr>
            <w:tcW w:w="10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38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8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08,7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48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23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3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2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64,1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33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33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89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4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75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73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2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2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07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99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309,4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0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0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01,5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24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53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322,9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07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28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5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6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77,9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6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7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79,9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8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8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8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82,9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1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1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14,1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8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55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6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4837,9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</w:r>
      <w:r>
        <w:br w:type="page"/>
      </w:r>
    </w:p>
    <w:p>
      <w:pPr>
        <w:pStyle w:val="Textbody1"/>
        <w:ind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kern w:val="0"/>
        </w:rPr>
        <w:t>П</w:t>
      </w:r>
      <w:r>
        <w:rPr>
          <w:rFonts w:eastAsia="Arial" w:cs="Arial" w:ascii="Liberation Serif;Times New Roman" w:hAnsi="Liberation Serif;Times New Roman"/>
          <w:color w:val="000000"/>
        </w:rPr>
        <w:t>риложение 4</w:t>
        <w:br/>
      </w:r>
      <w:r>
        <w:rPr>
          <w:rFonts w:eastAsia="Arial" w:cs="Arial" w:ascii="Liberation Serif;Times New Roman" w:hAnsi="Liberation Serif;Times New Roman"/>
          <w:color w:val="000000"/>
          <w:kern w:val="0"/>
        </w:rPr>
        <w:t>к решению Думы</w:t>
      </w:r>
      <w:r>
        <w:rPr>
          <w:rFonts w:eastAsia="Arial" w:cs="Arial" w:ascii="Liberation Serif;Times New Roman" w:hAnsi="Liberation Serif;Times New Roman"/>
          <w:color w:val="000000"/>
        </w:rPr>
        <w:t xml:space="preserve"> Шадринского муниципального округа</w:t>
        <w:br/>
        <w:t>Курганской области от «21» декабря 2023 года № 144</w:t>
        <w:br/>
      </w:r>
      <w:r>
        <w:rPr>
          <w:rFonts w:cs="Liberation Serif;Times New Roman" w:ascii="Liberation Serif;Times New Roman" w:hAnsi="Liberation Serif;Times New Roman"/>
        </w:rPr>
        <w:t>«О бюджете Шадринского муниципального округа Курганской области</w:t>
        <w:br/>
        <w:t>на 2024 год и на плановый период 2025 и 2026 годов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;Times New Roman" w:hAnsi="Liberation Serif;Times New Roman" w:eastAsia="Arial" w:cs="Arial"/>
          <w:color w:val="000000"/>
        </w:rPr>
      </w:pPr>
      <w:r>
        <w:rPr>
          <w:rFonts w:eastAsia="Arial" w:cs="Arial" w:ascii="Liberation Serif;Times New Roman" w:hAnsi="Liberation Serif;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t>Ведомственная структура расходов бюджета</w:t>
        <w:br/>
        <w:t>Шадринскогомуниципального округа Курганской области</w:t>
        <w:br/>
        <w:t>на 2024 год и на плановый период 2025 и 2026 год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699"/>
        <w:gridCol w:w="489"/>
        <w:gridCol w:w="489"/>
        <w:gridCol w:w="1676"/>
        <w:gridCol w:w="698"/>
        <w:gridCol w:w="1142"/>
        <w:gridCol w:w="1143"/>
        <w:gridCol w:w="1144"/>
      </w:tblGrid>
      <w:tr>
        <w:trPr>
          <w:tblHeader w:val="true"/>
          <w:trHeight w:val="23" w:hRule="atLeast"/>
          <w:cantSplit w:val="true"/>
        </w:trPr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п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з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з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ЦСР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Р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умм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4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5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УМА ШАДРИНСКОГО МУНИЦИПАЛЬНОГО ОКРУГА КУРГАН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Ду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Председателя Ду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1 00 81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1 00 81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депутатов Ду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1 00 81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1 00 81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УПРАВЛЕНИЕ ПО МУНИЦИПАЛЬНОМУ ИМУЩЕСТВУ АДМИНИСТРАЦИИ ШАДРИНСКОГО МУНИЦИПАЛЬНОГО ОКРУГА КУРГАН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1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1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1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1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1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1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1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2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2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пожарной безопасности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ельское хозяйство и рыболов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местного бюджета по межеванию земельных участков, в населенных пунктах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од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за счет средств местного бюджета на мероприятия по расчистке русла ручья Червоток в селе Красная Нива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0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0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ЖИЛИЩНО - 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5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зносы на капитальный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1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1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муниципальных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щее 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одпрограмма "Развитие общего образова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4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4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школ-детских садов, школ начальных, неполных средних и средн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8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8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ТДЕЛ КУЛЬТУРЫ АДМИНИСТРАЦИИ ШАДРИНСКОГО МУНИЦИПАЛЬНОГО ОКРУГА КУРГАН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48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53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039,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ЖИЛИЩНО - 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7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7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7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Хозяйственно-эксплуатационной группы Отдела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7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из местного бюджета на обеспечение деятельности хозгруппы по обслуживанию учреждений отдела культуры Администрации Шадринского мун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1 8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7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1 8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1 8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7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1 8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хозгруппы по обслуживанию учреждений отдела культуры Администрации Шадринского мун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1 88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0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1 88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8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1 88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1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1 88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9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полнительное образование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9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7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Развитие материально-технической базы и кадровое обеспечение МУ ДО "КДШИ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2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7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етская школа искусст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2 85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3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2 85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3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2 85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3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музыкальных шко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2 88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4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2 88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4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2 88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4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ци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КУЛЬТУРА, КИНЕМАТОГРАФ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175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86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377,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66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77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279,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00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12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628,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муниципальных учреждений культуры Шадрин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3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00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12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628,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Содержание МАУК "ШКДО"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3 85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3 85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3 85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держание МАУК "ШКДО" за счет дотации на выравнивание из РФФ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3 88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3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3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79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3 88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3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3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79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3 88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3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3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79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3 L46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1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40,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3 L46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1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40,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5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5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5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5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5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Другие вопросы в области культуры, кинематографи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9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9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овышение качества оказания муниципальных услуг, исполнения муниципальных функ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4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9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4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4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4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8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4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8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аправления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инансирование ветерански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81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81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УПРАВЛЕНИЕ ОБРАЗОВАНИЯ АДМИНИСТРАЦИИ ШАДРИНСКОГО МУНИЦИПАЛЬНОГО ОКРУГА КУРГАНСКО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3096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3347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1789,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9308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559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3907,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школьное 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290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790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7901,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1242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6242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6242,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одпрограмма "Развитие общего образова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1242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6242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6242,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267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26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267,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етские дошкольные учрежд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4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8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8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89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4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6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4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3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3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39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4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содержание детских дошколь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8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3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3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37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8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3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3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37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2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975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975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975,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2 12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08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08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085,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2 12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08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08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085,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2 1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9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9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90,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2 1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9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9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90,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5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5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5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5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щее 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566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95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5322,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2238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611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1900,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одпрограмма "Развитие общего образова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2238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611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1900,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316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51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512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4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6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9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96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4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2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4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60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60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600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4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4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школ-детских садов, школ начальных, неполных средних и средн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8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16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66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667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8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9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9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94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8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12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7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73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8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5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S2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7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S2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7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2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907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860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4388,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2 12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949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949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9490,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2 12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949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949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9490,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2 12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8,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2 12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8,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2 53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12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12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2 53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12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12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2 L30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67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20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2 L30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67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20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EB 517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8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8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EB 517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8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8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4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4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42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4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4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42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4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4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42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6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6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61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8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8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80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полнительное образование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1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8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81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8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0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одпрограмма "Реализация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8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0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8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0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Учреждения дополнительного образования дете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84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84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84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Обеспечение функционирования модели внедрения социального заказа сферы дополнительного образования дете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84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84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84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84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84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84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88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20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7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65,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88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20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7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65,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88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20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7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65,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обеспечение функционирования модели внедрения социального заказа сферы дополнительного образования детей за счет дотации на выравнивание бюджетной обеспеченности муниципальных округов, городских округ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88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44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27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186,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88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44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27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186,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88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44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27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186,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одпрограмма "Кадровое обеспечение системы образования Шадринского муниципального округа Курган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2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2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организацию предоставления дополнительного профессионального образования педагогическим работникам, за счет средств субвен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2 01 12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2 01 12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ругие вопросы в области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4632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859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1120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292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688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9415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Комплекс мер по муниципальному управлению и обеспечению функционирования системы образования Шадринского муниципального округа Курган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2927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688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9415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ероприятия в области молодежной поли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4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4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Группы хозяйственного обслужи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4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2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22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4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4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4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46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4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Учебно-методические цент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4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2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4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7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4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4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6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6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содержание группы хозяйственного обслуживания за счет дотации на выравнивание бюджетной обеспеченности из РФФ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8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81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1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667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8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81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1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667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содержание районного информационно-методического центра за счет дотации на выравнивание бюджетной обеспеченности из РФФ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8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7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3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8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7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3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S24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4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4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40,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S24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4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4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40,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S24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6,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S24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6,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S2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8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8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85,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S2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8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8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85,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0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0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2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21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23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23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881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88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881,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71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71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714,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71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71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714,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71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71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714,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держание детей в приемных семь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1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8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8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83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1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8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8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83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14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8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8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88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14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8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8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88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держание детей в семьях опекунов (попечителе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14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7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14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7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14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,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14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,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Выплаты единовременного денежного пособия при получении усыновленным (удочеренным) ребенком основного общего образова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15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15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Выплаты единовременного денежного пособия при получении усыновленным (удочеренным) ребенком среднего общего образова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1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1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2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8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2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8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7,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7,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7,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2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7,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2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7,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АДМИНИСТРАЦИЯ ШАДРИНСКОГО МУНИЦИПАЛЬНОГО ОКРУГА КУРГАН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210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549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5050,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58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96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844,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функционирования Глав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2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главы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2 00 81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2 00 81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глав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2 00 88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0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2 00 88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0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2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1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2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1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2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1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2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1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1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18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2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2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2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25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9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8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83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3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3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8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удебная систе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51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51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2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8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83,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«Об утверждении муниципальной программы «Обеспечение общественного порядка и противодействие преступности в Шадринском муниципальном округе Курган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5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ализация иных направ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5 0 00 1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5 0 00 1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«Развитие муниципальной службы в Шадринском муниципальном округе Курган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6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ализация иных направ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6 0 00 1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6 0 00 1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Муниципальная программа «Улучшение условий и охраны труда в Шадринском муниципальном округе Курганской области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ализация иных направ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 0 00 1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 0 00 1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8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5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1,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8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5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1,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4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4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4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6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6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6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6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6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4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6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4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59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59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59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5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0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0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аправления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четы за оказанные услуги с территориальным органом Федеральной службы государственной статистики по Курган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81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81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47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47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474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4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4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47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Шадринского муниципального округа "Обеспечение мероприятий по предупреждению и ликвидации последствий чрезвычайных ситуаций природного и техногенного характера,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7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одпрограмма "Содержание и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7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Единой дежурно-диспетчерской службы в муниципальных образован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 1 00 8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 1 00 8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 1 00 8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Единой дежурно-диспетчерской служб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 1 00 88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5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 1 00 88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5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ализация иных направ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1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1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80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80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6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ельское хозяйство и рыболов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5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Муниципальная программа «Развитие агропромышленного комплекса в Шадринском районе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ализация иных направ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 0 00 1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 0 00 1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 0 00 1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5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5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район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действие развитию малого бизнеса и предприниматель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 0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из бюджета муниципального округа на развитие малого бизнеса и предприниматель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 0 01 86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 0 01 86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Шадринского муниципального округа Курганской области «Развитие туризма в Шадринском муниципальном округе Курган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ведение мероприятий направленных на развитие туриз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 0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ализация иных направ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 0 01 1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 0 01 199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ХРАНА ОКРУЖАЮЩЕ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8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8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8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8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05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8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05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8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аправления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у пособий гражданам, имеющим звание "Почетный гражданин Шадринского муниципального округа Курган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81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81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единовременную выплату "За заслуги перед Шадринским муниципальным округом Курган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8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81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РЕДСТВА МАССОВОЙ ИНФОРМ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ериодическая печать и издатель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дакция газеты "Шадринский курьер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ЦЕНТРАЛИЗОВАННАЯ БУХГАЛТЕРИЯ АДМИНИСТРАЦИИ ШАДРИНСКОГО МУНИЦИПАЛЬНОГО ОКРУГА КУРГАН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6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6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6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6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6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6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0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5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2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21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2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21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УПРАВЛЕНИЕ ЖИЛИЩНО-КОММУНАЛЬНОГО ХОЗЯЙСТВА И СТРОИТЕЛЬСТВА АДМИНИСТРАЦИИ ШАДРИНСКОГО МУНИЦИПАЛЬНОГО ОКРУГА КУРГАН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35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1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62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9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0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2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9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0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2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9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0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2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7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0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2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7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0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2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S5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S5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ЖИЛИЩНО - 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6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1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19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4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4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подготовку проектно-сметной документации по строительству и ремонту водопроводов в населенных пунктах Шадринск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7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7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1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1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19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3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3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38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3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3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38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муниципальных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3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3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38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3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3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38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1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1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3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3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9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9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90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щее 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одпрограмма "Развитие общего образова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4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4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ругие вопросы в области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0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0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аправления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0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хозгруппы ОКСа Администрации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81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5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81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81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81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хозяйственно-эксплуатационной группы ОКСа Администрации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88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5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88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5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880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ОЕ КАЗЁННОЕ УЧРЕЖДЕНИЕ "ТЕРРИТОРИАЛЬНЫЙ ОТДЕЛ № 1 ШАДРИНСКОГО МУНИЦИПАЛЬНОГО ОКРУГА КУРГАН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9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3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34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7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7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76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7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7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7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7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1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1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17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17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178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1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1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17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1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1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17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пожарной безопасности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0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80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7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80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7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ЖИЛИЩНО - 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0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01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0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01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0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01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0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01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муниципальных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2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1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5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4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49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4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4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ОЕ КАЗЁННОЕ УЧРЕЖДЕНИЕ "ТЕРРИТОРИАЛЬНЫЙ ОТДЕЛ № 2 ШАДРИНСКОГО МУНИЦИПАЛЬНОГО ОКРУГА КУРГАН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9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50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5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54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5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5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5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5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6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6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8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8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89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8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8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пожарной безопасности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5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80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3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80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3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ЖИЛИЩНО - 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8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8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85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8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8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85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8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8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85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8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8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85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муниципальных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7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3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2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2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28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7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ОЕ КАЗЁННОЕ УЧРЕЖДЕНИЕ "ТЕРРИТОРИАЛЬНЫЙ ОТДЕЛ № 3 ШАДРИНСКОГО МУНИЦИПАЛЬНОГО ОКРУГА КУРГАН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6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1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13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5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5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51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5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5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5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5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5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5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4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пожарной безопасности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80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1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80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1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ЖИЛИЩНО - 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7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7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7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7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муниципальных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0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7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8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ОЕ КАЗЁННОЕ УЧРЕЖДЕНИЕ "ТЕРРИТОРИАЛЬНЫЙ ОТДЕЛ № 4 ШАДРИНСКОГО МУНИЦИПАЛЬНОГО ОКРУГА КУРГАН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4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8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87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7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7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7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7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7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6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6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8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8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83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8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8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пожарной безопасности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80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5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80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5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ЖИЛИЩНО - 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8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8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85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8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8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85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8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8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85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8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8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85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муниципальных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7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9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7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1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6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ОЕ КАЗЁННОЕ УЧРЕЖДЕНИЕ "ТЕРРИТОРИАЛЬНЫЙ ОТДЕЛ № 5 ШАДРИНСКОГО МУНИЦИПАЛЬНОГО ОКРУГА КУРГАН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4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9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95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6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6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6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6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функционирования Аппарата Администрации Шадринского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6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3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3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4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пожарной безопасности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80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1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80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1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ЖИЛИЩНО - 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2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2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2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2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муниципальных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9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3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2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9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3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ОЕ КАЗЁННОЕ УЧРЕЖДЕНИЕ "ТЕРРИТОРИАЛЬНЫЙ ОТДЕЛ № 6 ШАДРИНСКОГО МУНИЦИПАЛЬНОГО ОКРУГА КУРГАН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9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6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62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6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6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4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пожарной безопасности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80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1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80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1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ЖИЛИЩНО - 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2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2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2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2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муниципальных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4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7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1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1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16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ОЕ КАЗЁННОЕ УЧРЕЖДЕНИЕ "ТЕРРИТОРИАЛЬНЫЙ ОТДЕЛ № 7 ШАДРИНСКОГО МУНИЦИПАЛЬНОГО ОКРУГА КУРГАН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7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4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44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6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6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6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6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6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2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3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3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47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47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472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4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4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47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4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4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47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пожарной безопасности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8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80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5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5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59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80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5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5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59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ЖИЛИЩНО - 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1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1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19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1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1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19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1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1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19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1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1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19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муниципальных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3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6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2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2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26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ОЕ КАЗЁННОЕ УЧРЕЖДЕНИЕ "ТЕРРИТОРИАЛЬНЫЙ ОТДЕЛ № 8 ШАДРИНСКОГО МУНИЦИПАЛЬНОГО ОКРУГА КУРГАН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0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7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70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1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1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1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1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1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7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7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8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8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83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8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8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пожарной безопасности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80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5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80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5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ЖИЛИЩНО - 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2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2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28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2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2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28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2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2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28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2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2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28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муниципальных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3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6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4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0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4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ОЕ КАЗЁННОЕ УЧРЕЖДЕНИЕ "ТЕРРИТОРИАЛЬНЫЙ ОТДЕЛ № 9 ШАДРИНСКОГО МУНИЦИПАЛЬНОГО ОКРУГА КУРГАН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5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50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9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9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9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9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9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8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8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8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8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89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8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8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пожарной безопасности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5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80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3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80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3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ЖИЛИЩНО - 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1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12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1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12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1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12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1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12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муниципальных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1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1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1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10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4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6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ОЕ КАЗЁННОЕ УЧРЕЖДЕНИЕ "ТЕРРИТОРИАЛЬНЫЙ ОТДЕЛ № 10 ШАДРИНСКОГО МУНИЦИПАЛЬНОГО ОКРУГА КУРГАН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8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5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50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5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5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5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5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5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2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2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8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8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83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8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8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пожарной безопасности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8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80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5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80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55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ЖИЛИЩНО - 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1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1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16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1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1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16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1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1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16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1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1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16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муниципальных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9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1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4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4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46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1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1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17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ИНАНСОВЫЙ ОТДЕЛ АДМИНИСТРАЦИИ ШАДРИНСКОГО МУНИЦИПАЛЬНОГО ОКРУГА КУРГАН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4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4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81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41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43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784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2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2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2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23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46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6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7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7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71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7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7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71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Резервные фонд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зервные фонды Администрации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0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0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39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41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761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39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4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76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39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4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761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зерв из средств ме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6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2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714,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6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714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зерв из средств местного бюджета на решение первостепенных задач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14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6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4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0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14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6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47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4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ыплата процентов по бюджетным кредитам Шадринского муниципального округа, полученным из област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5555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1363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84837,9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</w:r>
      <w:r>
        <w:br w:type="page"/>
      </w:r>
    </w:p>
    <w:p>
      <w:pPr>
        <w:pStyle w:val="Textbody1"/>
        <w:ind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kern w:val="0"/>
        </w:rPr>
        <w:t>П</w:t>
      </w:r>
      <w:r>
        <w:rPr>
          <w:rFonts w:eastAsia="Arial" w:cs="Arial" w:ascii="Liberation Serif;Times New Roman" w:hAnsi="Liberation Serif;Times New Roman"/>
          <w:color w:val="000000"/>
        </w:rPr>
        <w:t xml:space="preserve">риложение </w:t>
      </w:r>
      <w:r>
        <w:rPr>
          <w:rFonts w:eastAsia="Arial" w:cs="Arial" w:ascii="Liberation Serif;Times New Roman" w:hAnsi="Liberation Serif;Times New Roman"/>
          <w:color w:val="000000"/>
          <w:lang w:val="en-US"/>
        </w:rPr>
        <w:t>5</w:t>
      </w:r>
      <w:r>
        <w:rPr>
          <w:rFonts w:eastAsia="Arial" w:cs="Arial" w:ascii="Liberation Serif;Times New Roman" w:hAnsi="Liberation Serif;Times New Roman"/>
          <w:color w:val="000000"/>
        </w:rPr>
        <w:br/>
      </w:r>
      <w:r>
        <w:rPr>
          <w:rFonts w:eastAsia="Arial" w:cs="Arial" w:ascii="Liberation Serif;Times New Roman" w:hAnsi="Liberation Serif;Times New Roman"/>
          <w:color w:val="000000"/>
          <w:kern w:val="0"/>
        </w:rPr>
        <w:t>к решению Думы</w:t>
      </w:r>
      <w:r>
        <w:rPr>
          <w:rFonts w:eastAsia="Arial" w:cs="Arial" w:ascii="Liberation Serif;Times New Roman" w:hAnsi="Liberation Serif;Times New Roman"/>
          <w:color w:val="000000"/>
        </w:rPr>
        <w:t xml:space="preserve"> Шадринского муниципального округа</w:t>
        <w:br/>
        <w:t>Курганской области от «21» декабря 2023 года № 144</w:t>
        <w:br/>
      </w:r>
      <w:r>
        <w:rPr>
          <w:rFonts w:cs="Liberation Serif;Times New Roman" w:ascii="Liberation Serif;Times New Roman" w:hAnsi="Liberation Serif;Times New Roman"/>
        </w:rPr>
        <w:t>«О бюджете Шадринского муниципального округа Курганской области</w:t>
        <w:br/>
        <w:t>на 2024 год и на плановый период 2025 и 2026 годов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;Times New Roman" w:hAnsi="Liberation Serif;Times New Roman" w:eastAsia="Arial" w:cs="Arial"/>
          <w:color w:val="000000"/>
        </w:rPr>
      </w:pPr>
      <w:r>
        <w:rPr>
          <w:rFonts w:eastAsia="Arial" w:cs="Arial" w:ascii="Liberation Serif;Times New Roman" w:hAnsi="Liberation Serif;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t>Распределение бюджетных ассигнований по целевым статьям</w:t>
        <w:br/>
        <w:t>(муниципальным программам и непрограммным направлениям деятельности),</w:t>
        <w:br/>
        <w:t>группам и подгруппам видов расходов классификации расходов бюджета</w:t>
        <w:br/>
        <w:t>Шадринского муниципального округа Курганской области</w:t>
        <w:br/>
        <w:t>на 2024 год и на плановый период 2025 и 2026 год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02"/>
        <w:gridCol w:w="710"/>
        <w:gridCol w:w="1217"/>
        <w:gridCol w:w="1218"/>
        <w:gridCol w:w="1218"/>
      </w:tblGrid>
      <w:tr>
        <w:trPr>
          <w:tblHeader w:val="true"/>
          <w:trHeight w:val="23" w:hRule="atLeast"/>
          <w:cantSplit w:val="true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Р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умм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8156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2494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0810,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Комплекс мер по муниципальному управлению и обеспечению функционирования системы образования Шадринского муниципального округа Курга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29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68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9415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1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2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1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2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ероприятия в области молодежной поли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4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4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Группы хозяйственного обслужи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4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2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2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225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4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4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4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465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4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6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Учебно-методические цент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4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28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4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71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4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6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4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8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66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8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2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66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содержание группы хозяйственного обслуживания за счет дотации на выравнивание бюджетной обеспеченности из РФФ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8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81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667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8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81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667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содержание районного информационно-методического центра за счет дотации на выравнивание бюджетной обеспеченности из РФФ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8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7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37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88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7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37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S2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4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4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40,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S2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4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4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40,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S2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6,8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S2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6,8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S2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8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8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85,8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0 01 S2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8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8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85,8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одпрограмма "Развитие общего образовани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7906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635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2143,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30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07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0779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етские дошкольные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4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8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8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895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4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6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4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3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3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396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4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5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4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1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29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2962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4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27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4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5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0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008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4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7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4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содержание детских дошко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8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3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3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372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8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3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3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372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школ-детских садов, школ начальных, неполных средних и средни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8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26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66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6679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8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9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9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945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8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22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7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73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88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5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S2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71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1 S2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71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605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557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1364,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2 1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08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08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085,3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2 1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08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08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6085,3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2 1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9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9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90,2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2 1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9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9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90,2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2 12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949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949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9490,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2 12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949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949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9490,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2 1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8,5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2 1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8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8,5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2 5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12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12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2 5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12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12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2 L30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67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20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02 L30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67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20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EB 51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8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8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1 EB 517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8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8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одпрограмма "Кадровое обеспечение системы образования Шадринского муниципального округа Курган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организацию предоставления дополнительного профессионального образования педагогическим работникам, за счет средств субв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2 01 12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2 01 12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одпрограмма "Реализация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8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02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8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02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Учреждения дополнительного образования дете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84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84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84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Обеспечение функционирования модели внедрения социального заказа сферы дополнительного образования дете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84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0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84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5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84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5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убсидии автоном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84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84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84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88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20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7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65,6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88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20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7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65,6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88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20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7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65,6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обеспечение функционирования модели внедрения социального заказа сферы дополнительного образования детей за счет дотации на выравнивание бюджетной обеспеченности муниципальных округов,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88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44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27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186,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88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44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27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186,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 3 01 88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44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27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186,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752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569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077,9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Хозяйственно-эксплуатационной группы Отдела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7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78,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из местного бюджета на обеспечение деятельности хозгруппы по обслуживанию учреждений отдела культуры Администрации Шадрин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1 85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75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1 85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9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1 85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76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1 85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хозгруппы по обслуживанию учреждений отдела культуры Администрации Шадрин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1 88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03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1 88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89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1 88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1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1 88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Развитие материально-технической базы и кадровое обеспечение МУ ДО "КДШИ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73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етская школа искус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2 85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32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32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2 85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32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музыкальных шко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2 88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41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2 88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41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2 88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41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муниципальных учреждений культуры Шадрин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00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12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628,9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Содержание МАУК "ШКДО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3 85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1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3 85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1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убсидии автоном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3 85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1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держание МАУК "ШКДО" за счет дотации на выравнивание из РФФ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3 88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3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3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797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3 88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3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3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797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убсидии автоном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3 88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3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3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4797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3 L4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1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40,9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3 L4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1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40,9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овышение качества оказания муниципальных услуг, исполнения муниципальных фун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98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4 81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4 81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4 88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88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 0 04 88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88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район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действие развитию малого бизнеса и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из бюджета муниципального округа на развитие малого бизнеса и предприним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 0 01 86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 0 01 86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Шадринского муниципального округа Курганской области «Развитие туризма в Шадринском муниципальном округе Курган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ведение мероприятий направленных на развитие туриз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 0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ализация иных направ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 0 01 1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 0 01 1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Муниципальная программа «Развитие агропромышленного комплекса в Шадринском районе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ализация иных направ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 0 00 1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 0 00 1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 0 00 1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3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0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2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3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7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0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2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80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7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0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52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S5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 0 00 S5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2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«Об утверждении муниципальной программы «Обеспечение общественного порядка и противодействие преступности в Шадринском муниципальном округе Курган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5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ализация иных направ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5 0 00 1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5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5 0 00 1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5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«Развитие муниципальной службы в Шадринском муниципальном округе Курган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ализация иных направ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6 0 00 1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6 0 00 1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Муниципальная программа «Улучшение условий и охраны труда в Шадринском муниципальном округе Курганской области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ализация иных направ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 0 00 1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7 0 00 1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Шадринского муниципального округа "Обеспечение мероприятий по предупреждению и ликвидации последствий чрезвычайных ситуаций природного и техногенного характера,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7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одпрограмма "Содержание и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7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Единой дежурно-диспетчерской службы в муниципальных образова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 1 00 8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19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 1 00 8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 1 00 8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9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Единой дежурно-диспетчерск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 1 00 88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55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8 1 00 88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55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8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3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359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ализация иных направ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1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19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пожарной безопасности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9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0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107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97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8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9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9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955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8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9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9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7955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80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9 0 00 880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86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897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0876,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епрограммны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86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897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0876,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8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8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84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2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2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275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4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4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482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83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убсидии бюджет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2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убсидии автономным учрежд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09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51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держание детей в приемных семь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1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8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8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83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1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8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8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883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1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8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8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886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1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8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8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886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держание детей в семьях опекунов (попечителе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1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79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1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79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1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,1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1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,1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Выплаты единовременного денежного пособия при получении усыновленным (удочеренным) ребенком основного общего образов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1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1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Выплаты единовременного денежного пособия при получении усыновленным (удочеренным) ребенком среднего общего образов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1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1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47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86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86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8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8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2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7,8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2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67,8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4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4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4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4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4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4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4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5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5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6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6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6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6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4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16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4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5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5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59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59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59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зерв из средств ме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6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2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714,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6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71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05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82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05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82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зервные фонды Администрации Шадрин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местного бюджета по межеванию земельных участков, в населенных пунктах Шадрин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зерв из средств местного бюджета на решение первостепенных задач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0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1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6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47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0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14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6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47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3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5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ыплата процентов по бюджетным кредитам Шадринского муниципального округа, полученным из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зносы на капитальный ремонт муниципального жилищного фо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монт муниципального жилищного фо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0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0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0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за счет средств местного бюджета на мероприятия по расчистке русла ручья Червоток в селе Красная Нива Шадрин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0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дакция газеты "Шадринский курьер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муниципальных казен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50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8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387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22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9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7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78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11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8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подготовку проектно-сметной документации по строительству и ремонту водопроводов в населенных пунктах Шадрин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7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7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4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5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3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891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61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61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6192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0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7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2718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0 9 00 880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89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37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376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Думы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Председателя Думы Шадрин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1 00 81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1 00 81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депутатов Думы Шадрин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1 00 81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1 00 81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функционирования Главы Шадрин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главы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2 00 8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2 00 8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главы Шадрин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2 00 8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0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2 00 88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04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30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8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7816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3658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519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1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1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139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1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93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41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4158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76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6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678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48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3 00 88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направления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2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2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273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Финансирование ветеранских 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8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8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четы за оказанные услуги с территориальным органом Федеральной службы государственной статистики по Курга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81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81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у пособий гражданам, имеющим звание "Почетный гражданин Шадринского муниципального округа Курган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81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81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единовременную выплату "За заслуги перед Шадринским муниципальным округом Курган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8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8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беспечение деятельности хозгруппы ОКСа Администрации Шадрин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81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56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81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28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81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628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81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хозяйственно-эксплуатационной группы ОКСа Администрации Шадрин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88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52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88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952</w:t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52 9 00 88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95555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81363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784837,9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;Times New Roman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;Times New Roman" w:hAnsi="Liberation Serif;Times New Roman" w:cs="Liberation Serif;Times New Roman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27:00Z</dcterms:created>
  <dc:creator>User</dc:creator>
  <dc:description/>
  <cp:keywords/>
  <dc:language>en-US</dc:language>
  <cp:lastModifiedBy>aUser</cp:lastModifiedBy>
  <cp:lastPrinted>2023-12-22T15:30:00Z</cp:lastPrinted>
  <dcterms:modified xsi:type="dcterms:W3CDTF">2024-01-26T05:10:00Z</dcterms:modified>
  <cp:revision>10</cp:revision>
  <dc:subject/>
  <dc:title/>
</cp:coreProperties>
</file>