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Уведомление</w:t>
        <w:br/>
        <w:t xml:space="preserve">о проведении </w:t>
      </w:r>
      <w:r>
        <w:rPr>
          <w:rFonts w:cs="Liberation Serif" w:ascii="Liberation Serif" w:hAnsi="Liberation Serif"/>
          <w:b/>
          <w:sz w:val="24"/>
          <w:szCs w:val="24"/>
        </w:rPr>
        <w:t>общественного обсуждения проекта нормативного правового акта -</w:t>
        <w:br/>
        <w:t>проекта постановления Администрации Шадринского муниципального округа Курганской области «Об утверждении Прогноза социально-экономического развития Шадринского муниципального округа Курганской области на 2024-2026 годы»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оответствии с </w:t>
      </w:r>
      <w:r>
        <w:rPr>
          <w:rFonts w:cs="Liberation Serif" w:ascii="Liberation Serif" w:hAnsi="Liberation Serif"/>
          <w:sz w:val="24"/>
          <w:szCs w:val="24"/>
        </w:rPr>
        <w:t xml:space="preserve">Федеральным законом от 28 июня 2014 года № 172-ФЗ «О стратегическом планировании в Российской Федерации», Уставом Шадринского муниципального округа Курганской област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тдел экономики Администрации Шадринского муниципального округа уведомляет о проведении </w:t>
      </w:r>
      <w:r>
        <w:rPr>
          <w:rFonts w:cs="Liberation Serif" w:ascii="Liberation Serif" w:hAnsi="Liberation Serif"/>
          <w:sz w:val="24"/>
          <w:szCs w:val="24"/>
        </w:rPr>
        <w:t xml:space="preserve">общественного обсужд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оекта Постановления Администрации Шадринского муниципального округа Курганской области </w:t>
      </w:r>
      <w:r>
        <w:rPr>
          <w:rFonts w:cs="Liberation Serif" w:ascii="Liberation Serif" w:hAnsi="Liberation Serif"/>
          <w:sz w:val="24"/>
          <w:szCs w:val="24"/>
        </w:rPr>
        <w:t>«Об утверждении Прогноза социально-экономического развития Шадринского муниципального округа Курганской области на 2024-2026 годы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щественное обсуждение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адринского муниципального округа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роки проведения общественных обсуждений: 04.09.2023 г. по 22.09.2023 г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мечания и предложения направляются в электронном виде на адрес: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econoprog@yandex.ru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ли на бумажном носителе по адресу: 641870, Курганская область, город Шадринск, улица Розы Люксембург, дом 10, кабинет № 55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ое лицо по вопросам общественных обсуждений: Савельева Наталья Всеволодовна рабочий телефон: 8(35253)7-40-41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рафик работы понедельник - пятница: с 8:00 до 17:00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 прилагаемых документов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роект муниципального нормативного правового акта, в отношении которого производятся общественные обсуждения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риложение к проекту НПА «Прогноз социально-экономического развития Шадринского муниципального округа Курганской области на 2024-2026 годы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 пояснительная записка к Прогнозу.</w:t>
      </w:r>
      <w:r>
        <w:br w:type="page"/>
      </w:r>
    </w:p>
    <w:p>
      <w:pPr>
        <w:pStyle w:val="Heading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38" t="-6203" r="-7838" b="-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ДРИНСКИЙ МУНИЦИПАЛЬНЫЙ ОКРУГ КУРГАНСКОЙ ОБЛАСТИ</w:t>
      </w:r>
    </w:p>
    <w:p>
      <w:pPr>
        <w:pStyle w:val="Subtitle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Heading2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Постановление (проект)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№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г. Шадринск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507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Прогноза социально-экономического развития Шадринского муниципального округа Курганской области на 2024-2026 годы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реализации Федерального закона от 6 октября 2003 года № 131 - ФЗ «Об общих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нципах организации местного самоуправления в Российской Федерации», Федерального закона от 28 июня 2014 года № </w:t>
      </w:r>
      <w:r>
        <w:rPr>
          <w:rFonts w:cs="Liberation Serif" w:ascii="Liberation Serif" w:hAnsi="Liberation Serif"/>
          <w:color w:val="000000"/>
          <w:sz w:val="24"/>
          <w:szCs w:val="24"/>
        </w:rPr>
        <w:t>172-ФЗ «О стратегическом планировании в Российской Федерации», Администрация Шадр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Утвердить Прогноз социально-экономического развития Шадринского муниципального округа Курганской области на 2024-2026 годы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  <w:szCs w:val="24"/>
        </w:rPr>
        <w:t>2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lang w:eastAsia="zh-CN"/>
        </w:rPr>
        <w:t>.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lang w:eastAsia="zh-CN"/>
        </w:rPr>
        <w:t>Настоящее постановление разместить на официальном сайте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ы Шадринского муниципального округа Курганской области по экономике, финансам и связи С.В. Сартасов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 муниципального округа</w:t>
      </w:r>
    </w:p>
    <w:p>
      <w:pPr>
        <w:sectPr>
          <w:type w:val="nextPage"/>
          <w:pgSz w:w="11906" w:h="16838"/>
          <w:pgMar w:left="1134" w:right="102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38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>Д.В. Жуков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  <w:br/>
        <w:t>к постановлению Администрации Шадринского муниципального округа Курганской области</w:t>
        <w:br/>
        <w:t>от «___» ____________ 2023 года № _____ «Об утверждении прогноза социально-экономического развития</w:t>
        <w:br/>
        <w:t>Шадринского муниципального округа Курганской области на 2024-2026 годы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гноз социально-экономического развития Шадринского муниципального округа Курганской области на 2024-2026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4"/>
        <w:gridCol w:w="1420"/>
        <w:gridCol w:w="1116"/>
        <w:gridCol w:w="1116"/>
        <w:gridCol w:w="1116"/>
        <w:gridCol w:w="1782"/>
        <w:gridCol w:w="1116"/>
        <w:gridCol w:w="1782"/>
        <w:gridCol w:w="1116"/>
        <w:gridCol w:w="1782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сервативн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сервативны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сервативный</w:t>
            </w:r>
          </w:p>
        </w:tc>
      </w:tr>
      <w:tr>
        <w:trPr>
          <w:trHeight w:val="70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16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8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49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2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269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89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80,00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Труд и заработная плата</w:t>
            </w:r>
            <w:r>
              <w:rPr>
                <w:color w:val="FF0000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рабочей силы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1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9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75,00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экономик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1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28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3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03,00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довая общая численность безраб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7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2,00</w:t>
            </w:r>
          </w:p>
        </w:tc>
      </w:tr>
      <w:tr>
        <w:trPr>
          <w:trHeight w:val="75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0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 регистрируемой безработицы на конец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5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новых рабочих мест, в том чис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ых постоянных рабочих м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ращение рабочих м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9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955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64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395,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8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153,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29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105,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5,00</w:t>
            </w:r>
          </w:p>
        </w:tc>
      </w:tr>
      <w:tr>
        <w:trPr>
          <w:trHeight w:val="102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6.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30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енная деятельность</w:t>
            </w:r>
            <w:r>
              <w:rPr>
                <w:color w:val="FF0000"/>
                <w:lang w:eastAsia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2.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4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69,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9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98,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31,60</w:t>
            </w:r>
          </w:p>
        </w:tc>
      </w:tr>
      <w:tr>
        <w:trPr>
          <w:trHeight w:val="99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0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о сельскохозяйственной продукции в хозяйствах всех категорий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р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 35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 9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 000,00</w:t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ф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1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3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0,00</w:t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4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скота и птицы в живом вес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3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9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64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9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65,00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5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6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9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33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73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7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1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9,00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2.6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ер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2.7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вная площадь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31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4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1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3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7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00,00</w:t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рибыльных организаций в общем числе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>
          <w:trHeight w:val="130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екс потребительских ц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% к декабрю предыдущег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0</w:t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естиции в основной капитал, в том числе за счет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1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4,3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8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6,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21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3,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8,45</w:t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9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х источ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29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8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1,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6,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9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6,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6,45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Ввод объектов</w:t>
            </w:r>
            <w:r>
              <w:rPr>
                <w:color w:val="FF0000"/>
                <w:lang w:eastAsia="ru-RU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ь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1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индивидуаль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55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орган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ое мест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ые общеобразовательные орган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ъе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вые се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Администрации Шадр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.С. Верхотурцева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огнозу социально-экономическог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я Шадринского муниципальног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круга Курганской области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2024-2026 год</w:t>
      </w:r>
      <w:r>
        <w:rPr>
          <w:rFonts w:eastAsia="Liberation Serif" w:cs="Liberation Serif" w:ascii="Liberation Serif" w:hAnsi="Liberation Serif"/>
          <w:sz w:val="24"/>
          <w:szCs w:val="24"/>
        </w:rPr>
        <w:t>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 Прогнозу социально-экономического развития Шадринского муниципального округа Курганской области на 2024 - 2026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гноз социально-экономического развития Шадринского муниципального округа Курганской области на 2023-2025 годы разработан в соответствии с требованиями Бюджетного Кодекса Российской Федерации, постановлением Правительства Курганской области № 176 от 14 июня 2016 года «О стратегическом планировании в муниципальных образованиях Курганской области», на основе анализа сложившейся ситуации социально-экономического развития Шадринского муниципального округа в 2022 году с учетом оценки ожидаемых результатов 2023 года и тенденций развития экономики и социальной сферы в 2024-2026 годах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установленным порядком, прогноз согласован с органами исполнительной власти Курганской области, осуществляющими отраслевое и межотраслевое управлени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ая оценка социально-экономической ситу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Шадринском муниципальном округе з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Шадринского муниципального округа Курганской области расположено 92 населенных пункта — это, как крупные села с численностью проживающих от 500 до 2000 человек, так и малочисленные деревни, где проживает 50 и менее человек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данным статистики численность населения на 01.01.2023 года составляет 24949 человек. В результате уточнения численности населения в рамках ВПН-2020, которая проведена в октябре 2021 года, численность населения Шадринского муниципального округа увеличилась на 978 человек к уровню начала 2022 г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eastAsia="SimSun;宋体" w:cs="Liberation Serif" w:ascii="Liberation Serif" w:hAnsi="Liberation Serif"/>
          <w:bCs/>
          <w:kern w:val="2"/>
          <w:sz w:val="24"/>
          <w:szCs w:val="24"/>
          <w:lang w:eastAsia="hi-IN" w:bidi="hi-IN"/>
        </w:rPr>
        <w:t xml:space="preserve"> январь-декабрь 2022 года в Шадринском МО родилось 202 чел. — это на 23 ребенка меньше, чем за 2021 год. Умерло за январь-декабрь 2022 - 457 чел. (за 2021 год - 519 чел.). Естественная убыль населения за 2022 года составляет 255 че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SimSun;宋体" w:cs="Liberation Serif" w:ascii="Liberation Serif" w:hAnsi="Liberation Serif"/>
          <w:bCs/>
          <w:kern w:val="2"/>
          <w:sz w:val="24"/>
          <w:szCs w:val="24"/>
          <w:lang w:eastAsia="hi-IN" w:bidi="hi-IN"/>
        </w:rPr>
        <w:t xml:space="preserve">Миграционный отток за январь-декабрь 2022 года - 172 чел. (прибыло для проживания 1116 чел., выбыло — 1288 чел.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 первое полугодие 2023 года в Шадринском МО родилось 94 чел. (АППГ — 107 чел.), умерло 235 чел. (АППГ - 261 чел.). Естественная убыль населения составляет 141 че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нализируя демографическую ситуацию за 2021-2022 год и первое полугодие 2023 года следует отметить, что наблюдается снижение численности насел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4-2026 годы прогнозные показатели рассчитаны с учетом сложившейся демографической ситу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Шадринского муниципального округа зарегистрированы и работают 243 организации, в том числе 100 малых предприятий, 368 индивидуальных предпринимателей и 49 крестьянских (фермерских) хозяйств, 241 «самозаняты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ровень безработицы на начало 2022 года составляет 2,17 % от численности рабочей силы, для сравнения: на 01.01.2021 года уровень регистрируемой безработицы составлял 2,56 %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немесячная заработная плата работников организаций за январь-декабрь 2022 года составляет 32955,3 руб. – это 107,7% к уровню 2021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О</w:t>
      </w:r>
      <w:r>
        <w:rPr>
          <w:rFonts w:cs="Liberation Serif" w:ascii="Liberation Serif" w:hAnsi="Liberation Serif"/>
          <w:sz w:val="24"/>
          <w:szCs w:val="24"/>
          <w:lang w:eastAsia="ar-SA"/>
        </w:rPr>
        <w:t>сновная отрасль Шадринского муниципального округа - агропромышленный комплекс. Приоритетные направления по развитию отрасли: развитие растениеводства; развитие животноводства; поддержка малых форм хозяйствования; развитие пищевой промышленности.</w:t>
      </w:r>
      <w:r>
        <w:rPr>
          <w:rFonts w:cs="Liberation Serif" w:ascii="Liberation Serif" w:hAnsi="Liberation Serif"/>
          <w:b/>
          <w:spacing w:val="-7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Microsoft YaHei" w:cs="Liberation Serif" w:ascii="Liberation Serif" w:hAnsi="Liberation Serif"/>
          <w:bCs/>
          <w:kern w:val="2"/>
          <w:sz w:val="24"/>
          <w:szCs w:val="24"/>
          <w:lang w:eastAsia="ru-RU"/>
        </w:rPr>
        <w:t>С</w:t>
      </w:r>
      <w:r>
        <w:rPr>
          <w:rFonts w:cs="Liberation Serif" w:ascii="Liberation Serif" w:hAnsi="Liberation Serif"/>
          <w:sz w:val="24"/>
          <w:szCs w:val="24"/>
        </w:rPr>
        <w:t xml:space="preserve">ельхозпредприятиями в 2022 году сохранены посевные площади сельхозкультур. Своевременно проведена работа по подготовке семенного материала, почвы, внесению минеральных удобрений. В результате агросезона собрано 178355,6 тонн зерна. По итогам работы в отрасли растениеводства в 2022 году Шадринскому муниципальному округу в 12 раз присвоено звание лауреата областной премии имени Т.С. Мальцева. В число передовиков по округу вошли: ООО «Рассвет», ООО «Агро-Клевер», ООО «Ольховка»; крестьянское (фермерские) хозяйства «Полякова И.В.», «Балашова А.В», «Ершова А.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олжается научно-исследовательская работа в отрасли растениеводства. При поддержке Администрации округа на опытной станции имени Т.С. Мальцева с. Агапино в полном объеме, согласно научным заданиям, были заложены стационарные опыты, исследование которых изучают сельхозтоваропроизводители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укцию животноводства производят 5 сельскохозяйственных предприятий, 25 КФХ, а также личные подсобные хозяй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ктивно развивается мясное скотоводство. Общее поголовье мясных пород составляет 1384 голов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ля округа в объеме получаемой животноводческой продукции в области составляет 5% молока и 5,5% мя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округа, отдел сельского оказывают содействие в получении финансовой поддержки предприятиям всех форм собственности. В 2022 году грант по программе «Грантовая поддержка на создание и развитие КФХ» получили КФХ «Зеленоборское», КФХ «Ольховое», КФХ «Крылов» на приобретение мясного скота и техники. Общая сумма грантовой поддержки – 12 млн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льхозтоваропроизводителям всех форм собственности в виде субсидий за 2022 год выплачено 63,6 млн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ля обеспечения стимулирования и поддержки важнейшей отрасли традиционно на уровне округа </w:t>
      </w:r>
      <w:r>
        <w:rPr>
          <w:rFonts w:cs="Liberation Serif" w:ascii="Liberation Serif" w:hAnsi="Liberation Serif"/>
          <w:sz w:val="24"/>
          <w:szCs w:val="24"/>
        </w:rPr>
        <w:t xml:space="preserve">проведены торжественные мероприятия с вручением именных премий: им. Г.М. Ефремова - животноводам района; им. А.Н. Грязнова - «За верность крестьянскому делу» руководителям сельхозпредриятий; им. Т.С. Мальцева - за достигнутые результаты в растениеводстве. </w:t>
      </w:r>
    </w:p>
    <w:p>
      <w:pPr>
        <w:pStyle w:val="2"/>
        <w:tabs>
          <w:tab w:val="clear" w:pos="1415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855" w:leader="none"/>
          <w:tab w:val="left" w:pos="15562" w:leader="none"/>
          <w:tab w:val="left" w:pos="16270" w:leader="none"/>
          <w:tab w:val="left" w:pos="16977" w:leader="none"/>
          <w:tab w:val="left" w:pos="16980" w:leader="none"/>
        </w:tabs>
        <w:snapToGrid w:val="false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В 2022 году через управление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</w:rPr>
        <w:t>социальной защиты населения предоставлена финансовая поддержка 28-ми жителям Шадринского муниципального округа на общую сумму около 6 млн.руб. на создание своего бизнеса и развитие личного подсобного хозяйства (</w:t>
      </w:r>
      <w:r>
        <w:rPr>
          <w:rFonts w:eastAsia="Liberation Serif" w:cs="Liberation Serif" w:ascii="Liberation Serif" w:hAnsi="Liberation Serif"/>
          <w:color w:val="000000"/>
          <w:sz w:val="24"/>
        </w:rPr>
        <w:t xml:space="preserve">до 200 тыс.руб. - на развитие личного подсобного хозяйства и </w:t>
      </w:r>
      <w:r>
        <w:rPr>
          <w:rFonts w:cs="Liberation Serif" w:ascii="Liberation Serif" w:hAnsi="Liberation Serif"/>
          <w:color w:val="000000"/>
          <w:sz w:val="24"/>
        </w:rPr>
        <w:t>до 350 тыс.руб. - на открытие предпринимательской деятельности).</w:t>
      </w:r>
      <w:r>
        <w:rPr>
          <w:rFonts w:eastAsia="Liberation Serif" w:cs="Liberation Serif" w:ascii="Liberation Serif" w:hAnsi="Liberation Serif"/>
          <w:b/>
          <w:color w:val="FF4000"/>
          <w:sz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</w:rPr>
        <w:t>Создано 21 ЛПХ по выращиванию и разведению КРС, коз, свиней, птицы; приобретена сельхозтехника. Зарегистрированы и работают 6 ИП.</w:t>
      </w:r>
    </w:p>
    <w:p>
      <w:pPr>
        <w:pStyle w:val="2"/>
        <w:tabs>
          <w:tab w:val="clear" w:pos="1415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855" w:leader="none"/>
          <w:tab w:val="left" w:pos="15562" w:leader="none"/>
          <w:tab w:val="left" w:pos="16270" w:leader="none"/>
          <w:tab w:val="left" w:pos="16977" w:leader="none"/>
          <w:tab w:val="left" w:pos="16980" w:leader="none"/>
        </w:tabs>
        <w:snapToGrid w:val="false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На территории Шадринского муниципального округа крупных предприятий не зарегистрировано, все они сконцентрированы в муниципальном образовании г. Шадринск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В производственной сфере Шадринского округа работают предприятия малого бизнеса, которые в основном занимаются производством пищевых продуктов. В целом по округу за 2022 год объем производства пищевой продукции составляет 498 млн.руб. – 136 % к уровню 2021 года. </w:t>
      </w:r>
      <w:r>
        <w:rPr>
          <w:rFonts w:cs="Liberation Serif" w:ascii="Liberation Serif" w:hAnsi="Liberation Serif"/>
          <w:sz w:val="24"/>
          <w:szCs w:val="24"/>
        </w:rPr>
        <w:t>Предприятия перерабатывающей отрасли поступательно развиваются: расширяют ассортимент выпускаемой продукции, наращивают объемы производства, расширяют рынки сбыта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фере промышленности работают: ООО «Шадринский завод ЖБИ №3» (с. Канаши) - в 2022 году поддержаны Фондом «Инвестиционное агентство Курганской области» - получили микрозайм на обновление оборотных средств, открыли цех по производству товарного бетона, ввели дополнительные виды производства (блоки и плиты); ООО «Альтернатива» (с. Канаши) получили микрозайм на модернизацию производственной базы по ремонту тепловозов; востребовано предприятие ИП Конева С.А. (с. Канаши) – по ремонту сельскохозяйственной техни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В 2022-2023 годах на территории Шадринского муниципального округа утверждены и реализуются 15 муниципальных программ, </w:t>
      </w:r>
      <w:r>
        <w:rPr>
          <w:rFonts w:cs="Liberation Serif" w:ascii="Liberation Serif" w:hAnsi="Liberation Serif"/>
          <w:sz w:val="24"/>
          <w:szCs w:val="24"/>
        </w:rPr>
        <w:t xml:space="preserve">мероприятия которых нацелены на все сферы жизнедеятельно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Шадринского муниципального округа участвует в реализации Приоритетных национальных проектов, в Государственных программах Курганской области. П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родолжена </w:t>
      </w:r>
      <w:r>
        <w:rPr>
          <w:rFonts w:cs="Liberation Serif" w:ascii="Liberation Serif" w:hAnsi="Liberation Serif"/>
          <w:sz w:val="24"/>
          <w:szCs w:val="24"/>
        </w:rPr>
        <w:t xml:space="preserve">реализация Плана комплексного развития территории Шадринского муниципального округа до 2024 года. 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2022-2023 годах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мероприятия Плана комплексного развития территории Шадрин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ализуются в 13 населенных пунктах – это </w:t>
      </w:r>
      <w:r>
        <w:rPr>
          <w:rFonts w:cs="Liberation Serif" w:ascii="Liberation Serif" w:hAnsi="Liberation Serif"/>
          <w:sz w:val="24"/>
          <w:szCs w:val="24"/>
        </w:rPr>
        <w:t>ремонт школ, учреждений культуры, ремонты дорог, благоустройство территорий, плановая модернизация электроснабжения и услуг связи.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Microsoft YaHei" w:cs="Liberation Serif" w:ascii="Liberation Serif" w:hAnsi="Liberation Serif"/>
          <w:bCs/>
          <w:kern w:val="2"/>
          <w:sz w:val="24"/>
          <w:szCs w:val="24"/>
          <w:lang w:eastAsia="ru-RU"/>
        </w:rPr>
        <w:t xml:space="preserve">В рамках национального проекта «Безопасные качественные дороги» в 2022 году </w:t>
      </w:r>
      <w:r>
        <w:rPr>
          <w:rFonts w:eastAsia="Microsoft YaHei" w:cs="Liberation Serif" w:ascii="Liberation Serif" w:hAnsi="Liberation Serif"/>
          <w:kern w:val="2"/>
          <w:sz w:val="24"/>
          <w:szCs w:val="24"/>
          <w:lang w:eastAsia="ru-RU"/>
        </w:rPr>
        <w:t>в границах Шадринского МО</w:t>
      </w:r>
      <w:r>
        <w:rPr>
          <w:rFonts w:eastAsia="Microsoft YaHei" w:cs="Liberation Serif" w:ascii="Liberation Serif" w:hAnsi="Liberation Serif"/>
          <w:bCs/>
          <w:kern w:val="2"/>
          <w:sz w:val="24"/>
          <w:szCs w:val="24"/>
          <w:lang w:eastAsia="ru-RU"/>
        </w:rPr>
        <w:t xml:space="preserve"> выполнен ремонт автомобильной дороги «Шадринск – Миасское». </w:t>
      </w:r>
      <w:r>
        <w:rPr>
          <w:rFonts w:eastAsia="Microsoft YaHei" w:cs="Liberation Serif" w:ascii="Liberation Serif" w:hAnsi="Liberation Serif"/>
          <w:kern w:val="2"/>
          <w:sz w:val="24"/>
          <w:szCs w:val="24"/>
          <w:lang w:eastAsia="ru-RU"/>
        </w:rPr>
        <w:t>Протяженность - 24 км. Объем инвестиций - 431 млн. руб. Объект важен для жителей Шадринского муниципального округа, так как является связующим звеном 16 населенных пунктов с городом Шадринск. Вместе с ремонтом проезжей части нанесена горизонтальная разметка термопластиком, установлены дорожные знаки и автопавильо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5-ти населенных пунктах отремонтированы дороги общего пользования местного значения (с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>.Верхняя Полевая, с.Чистопрудное, с.Нижнеполевское, с.Соровское, с.Погорелка) о</w:t>
      </w:r>
      <w:r>
        <w:rPr>
          <w:rFonts w:cs="Liberation Serif" w:ascii="Liberation Serif" w:hAnsi="Liberation Serif"/>
          <w:sz w:val="24"/>
          <w:szCs w:val="24"/>
          <w:lang w:eastAsia="ru-RU"/>
        </w:rPr>
        <w:t>бщей протяженностью - 4,42 км, на сумму 16,6 млн.руб.</w:t>
      </w:r>
      <w:r>
        <w:rPr>
          <w:rFonts w:cs="Liberation Serif" w:ascii="Liberation Serif" w:hAnsi="Liberation Serif"/>
          <w:color w:val="000000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8505" w:leader="none"/>
          <w:tab w:val="left" w:pos="10488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 2022 год объем инвестиций за счет всех источников финансирования составляет 1926 млн.руб. </w:t>
      </w:r>
    </w:p>
    <w:p>
      <w:pPr>
        <w:pStyle w:val="Normal"/>
        <w:tabs>
          <w:tab w:val="clear" w:pos="709"/>
          <w:tab w:val="left" w:pos="8505" w:leader="none"/>
          <w:tab w:val="left" w:pos="10488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агропромышленном комплексе округа реализуются 16 инвестиционных проектов на общую сумму 1631 млн.руб. </w:t>
      </w:r>
      <w:r>
        <w:rPr>
          <w:rStyle w:val="Normaltextrun"/>
          <w:rFonts w:eastAsia="Liberation Serif" w:cs="Liberation Serif" w:ascii="Liberation Serif" w:hAnsi="Liberation Serif"/>
        </w:rPr>
        <w:t xml:space="preserve">Один из масштабных проектов - Строительство молочно-товарной фермы на 400 голов с полным циклом выращивания молодняка ООО “Агро-Клевер” (с.Мальцево). </w:t>
      </w:r>
      <w:r>
        <w:rPr>
          <w:rFonts w:cs="Liberation Serif" w:ascii="Liberation Serif" w:hAnsi="Liberation Serif"/>
        </w:rPr>
        <w:t>ООО «Рассвет» (с. Батурино) реализует крупный инвестиционный проект - строительство сушильно-сортировального комплекса с возведением зернокомплекса мощностью 50 тыс.тонн, с элеватором и семенным заводом, гаражами, мастерскими, площадками для хранения удобрений, а также административным зданием, общежитием и столов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Расширена зона охвата сотовой связью. ПАО «Ростелеком» предоставляет услуги в 92 населённых пунктах. Оборудование расположено в 42 населённых пунктах, из них: 26 – АТС координатного типа и 16 – АТС электронного типа. Протяжённость линий составляет 467 к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Услуги сотовой связи обеспечивают 6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 операторов сотовой связи (42 вышки). Уровень охвата территории района сотовой связью разной степени устойчивости составляет 100%.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05" w:leader="none"/>
          <w:tab w:val="left" w:pos="10488" w:leader="none"/>
        </w:tabs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Соглашением Департамента строительства, госэкспертизы и ЖКХ Курганской области о плане ввода в эксплуатацию жилья в 2022 году на территории Шадринского муниципального округа предусмотрено ввести 6,9 тыс.кв.м. жилья. Фактически введено –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8,87 тыс. кв.м или 1</w:t>
      </w:r>
      <w:bookmarkStart w:id="0" w:name="_GoBack2"/>
      <w:bookmarkEnd w:id="0"/>
      <w:r>
        <w:rPr>
          <w:rFonts w:cs="Liberation Serif" w:ascii="Liberation Serif" w:hAnsi="Liberation Serif"/>
          <w:sz w:val="24"/>
          <w:szCs w:val="24"/>
        </w:rPr>
        <w:t xml:space="preserve">29 % к плану. На краткосрочную перспективу запланирован ввод жилья на уровне 2022 года. 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ом по прогнозу социально-экономического развития Шадринского муниципального округа Курганской области на краткосрочную перспективу до 2026 года значительных изменений по развитию и смене приоритетов не планируется.</w:t>
      </w:r>
    </w:p>
    <w:p>
      <w:pPr>
        <w:pStyle w:val="Normal"/>
        <w:jc w:val="right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1"/>
    <w:rPr/>
  </w:style>
  <w:style w:type="character" w:styleId="Normaltextrun">
    <w:name w:val="normaltextrun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tabs>
        <w:tab w:val="clear" w:pos="709"/>
        <w:tab w:val="left" w:pos="2694" w:leader="none"/>
      </w:tabs>
      <w:ind w:left="2694" w:right="-2" w:hanging="2694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"/>
      <w:color w:val="FFFFFF"/>
      <w:sz w:val="36"/>
      <w:szCs w:val="24"/>
      <w:lang w:val="ru-RU" w:eastAsia="zh-CN" w:bidi="hi-I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prog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aUser</cp:lastModifiedBy>
  <cp:lastPrinted>2023-09-06T08:49:00Z</cp:lastPrinted>
  <dcterms:modified xsi:type="dcterms:W3CDTF">2023-09-06T03:50:00Z</dcterms:modified>
  <cp:revision>12</cp:revision>
  <dc:subject/>
  <dc:title/>
</cp:coreProperties>
</file>